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иректор МОУ ООШ №  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В.В. Решет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"31" августа 2012го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й дополнительного образования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сновная общеобразовательная школа № 7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2-2013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 приказом  № 439 от «31» августа  2012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объединений дополнительного образования  разработан на основе Закона Российской Федерации «Об образовании», Типового положения об общеобразовательном учреждении, утвержденным постановлением Правительства Российской Федерации от 19 марта 2001 года № 196, Устава школы, Санитарных правил и норм СанПиН  2.4.2 2821-10, по итогам мониторинга потребностей родителей и детей в направленности дополнительного образован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ое образование детей в школе ориентировано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ние условий для развития личности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ение эмоционального благополучия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филактику асоциального пове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процесса психического  и физического, умственного и духовного развития личности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-2013 учебном году в МОУ ООШ №7 организована работа 2-х объединений дополнительного образования, при их организации учитывали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ответствие учебного плана, Уставу школы,  а также целям и задачам, структуре образовательной программе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образовательных потребностей детей и их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амореализации, самоопределения и развития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и дополнительного образования осуществляют работу   объединения на основе модифицированных программ. «Мир волейбола» - 3- год обучения.  «Мир баскетбола» - 1-й год обучения.  Продолжительность  занятий  60 минут с перерывом 15 минут. Количество обучающихся в объединении 1 года обучения – 15 человек, 3 год обучения – 10 человек. Режим работы:  понедельник - суббо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уется  физкультурно – спортивная направленность деятельности в системе дополните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направленность имеет определенные цели и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ование педагогических технологий и методических приемов для развития физического и укрепления  психического здоровья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обучающихся с опытом и традициями предыдущих поколений в игре баскетбол и волейбо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ы сохранения и совершенствования собственного здоровья, развитие углубленного знания и умения игры  баскетбол и волейбо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68"/>
        <w:gridCol w:w="2520"/>
        <w:gridCol w:w="2700"/>
        <w:gridCol w:w="1800"/>
        <w:gridCol w:w="1967"/>
        <w:gridCol w:w="1319"/>
        <w:gridCol w:w="1132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бъедин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в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</w:tr>
      <w:tr>
        <w:trPr>
          <w:trHeight w:val="94" w:hRule="atLeast"/>
        </w:trPr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Физкультурно  -  спортивная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лейб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аскетб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2 объедин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4:13:00Z</dcterms:created>
  <dc:creator>Пользователь</dc:creator>
  <dc:description/>
  <dc:language>en-US</dc:language>
  <cp:lastModifiedBy>polyanskiye</cp:lastModifiedBy>
  <cp:lastPrinted>2011-09-26T14:25:00Z</cp:lastPrinted>
  <dcterms:modified xsi:type="dcterms:W3CDTF">2012-09-22T14:13:00Z</dcterms:modified>
  <cp:revision>2</cp:revision>
  <dc:subject/>
  <dc:title/>
</cp:coreProperties>
</file>