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670" w:leader="none"/>
        </w:tabs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>
          <w:trHeight w:val="2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31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8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В.В. Решетова</w:t>
            </w:r>
          </w:p>
        </w:tc>
      </w:tr>
      <w:tr>
        <w:trPr>
          <w:trHeight w:val="31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Е.А. Гончар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__________.201_ г.</w:t>
            </w:r>
          </w:p>
        </w:tc>
      </w:tr>
      <w:tr>
        <w:trPr>
          <w:trHeight w:val="31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___________.201_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учеб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для 1-4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по  предмету «Му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: учитель музыки Иванекина Светла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5670" w:leader="none"/>
        </w:tabs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TextBody"/>
        <w:tabs>
          <w:tab w:val="clear" w:pos="720"/>
          <w:tab w:val="left" w:pos="0" w:leader="none"/>
          <w:tab w:val="left" w:pos="5670" w:leader="none"/>
        </w:tabs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670" w:leader="none"/>
        </w:tabs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Рабочая  программа для 1-4 классов по предмету «Музыка» составлена   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 государственного стандарта общего образования. (утвержден приказом Министерства образования и науки РФ № 373 от 06.10.200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ой начального общего образования от 2010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</w:t>
      </w:r>
      <w:r>
        <w:rPr/>
        <w:t xml:space="preserve">Программа реализуется через использование учебно-методического комплекта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итская Е.Д., Сергеева Г.П., Шмагина Т.С. «Музыка.1 класс»: Учебник  для учащихся 1 класса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итская Е.Д., Сергеева Г.П., Шмагина Т.С. «Рабочая тетрадь к учебнику «Музыка» для учащихся 1 класса начальной школы»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Хрестоматия музыкального материала к учебнику «Музыка»: 1 кл.: Пособие для учителя /Сост. Е.Д.Критская, Г.П.Сергеева, Т.С.Шмагина.-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4"/>
          <w:szCs w:val="24"/>
        </w:rPr>
        <w:t>-Фонохрестоматии музыкального материала к учебнику «Музыка. 1 класс» -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М.,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Методика работы с учебниками «Музыка».1-4 классы. Пособие для учителя. -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итская Е.Д., Сергеева Г.П., Шмагина Т.С. «Музыка 2 класс»: Учебник  для учащихся 2 класса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итская Е.Д., Сергеева Г.П., Шмагина Т.С. «Рабочая тетрадь к учебнику «Музыка» для учащихся 2 класса начальной школы»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Хрестоматия музыкального материала к учебнику «Музыка» 2кл.: Пособие для учителя /Сост. Е.Д.Критская, Г.П.Сергеева, Т.С.Шмагина.- М., Просвещение, 2012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4"/>
          <w:szCs w:val="24"/>
        </w:rPr>
        <w:t>-Фонохрестоматии музыкального материала к учебнику «Музыка 2 класс» -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М.,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итская Е.Д., Сергеева Г.П., Шмагина Т.С. «Музыка.3 класс»: Учебник  для учащихся 3 класса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итская Е.Д., Сергеева Г.П., Шмагина Т.С. «Рабочая тетрадь к учебнику «Музыка» для учащихся 3 класса начальной школы»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Хрестоматия музыкального материала к учебнику «Музыка»: 3 кл.: Пособие для учителя /Сост. Е.Д.Критская, Г.П.Сергеева, Т.С.Шмагина.-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4"/>
          <w:szCs w:val="24"/>
        </w:rPr>
        <w:t>-Фонохрестоматии музыкального материала к учебнику «Музыка. 3 класс» -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М.,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итская Е.Д., Сергеева Г.П., Шмагина Т.С. «Музыка 4 класс»: Учебник  для учащихся 4 класса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итская Е.Д., Сергеева Г.П., Шмагина Т.С. «Рабочая тетрадь к учебнику «Музыка» для учащихся 4 класса начальной школы»,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Хрестоматия музыкального материала к учебнику «Музыка 4 кл»: Пособие для учителя /Сост. Е.Д.Критская, Г.П.Сергеева, Т.С.Шмагина.- М., 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4"/>
          <w:szCs w:val="24"/>
        </w:rPr>
        <w:t>-Фонохрестоматии музыкального материала к учебнику «Музыка 4  класс» -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М.,Просвещение, 201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</w:t>
      </w:r>
    </w:p>
    <w:p>
      <w:pPr>
        <w:pStyle w:val="23"/>
        <w:tabs>
          <w:tab w:val="clear" w:pos="720"/>
          <w:tab w:val="left" w:pos="0" w:leader="none"/>
          <w:tab w:val="left" w:pos="567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  <w:tab w:val="left" w:pos="5670" w:leader="none"/>
        </w:tabs>
        <w:ind w:right="57" w:hanging="0"/>
        <w:jc w:val="both"/>
        <w:rPr/>
      </w:pPr>
      <w:r>
        <w:rPr>
          <w:b/>
          <w:i/>
          <w:szCs w:val="24"/>
        </w:rPr>
        <w:t>Цели и задачи школьного музыкального образования 1-4 классов:</w:t>
      </w:r>
    </w:p>
    <w:p>
      <w:pPr>
        <w:pStyle w:val="C21c4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C21c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формирование основ музыкальной культуры через эмоциональное восприятие музыки;</w:t>
      </w:r>
    </w:p>
    <w:p>
      <w:pPr>
        <w:pStyle w:val="C21c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обогащение знаний  о музыкальном искус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эмоционально-осознанного отношения к музыкальным произвед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нимание их жизненного и духовно-нравствен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своение музыкальных жанров  –  простых (песня, танец, марш) и более сложных (опера, балет, симфония, музыка из кинофильм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зучение особенностей музыкаль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Место предмета «Музыка» в учебном план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базисному плану образовательных учреждений РФ всего на изучение музыки в начальной школе выделяется  135 часов (33 часа в I классе, по 34 часа – во II–IV класса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 программа для 1-4 классов по предмету «Музыка» рассчитана на 135 час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чностные, метапредметные и предметные результаты освоения программы</w:t>
      </w:r>
    </w:p>
    <w:p>
      <w:pPr>
        <w:pStyle w:val="Normal"/>
        <w:ind w:right="57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ind w:left="20" w:firstLine="400"/>
        <w:jc w:val="both"/>
        <w:rPr>
          <w:sz w:val="24"/>
          <w:szCs w:val="24"/>
        </w:rPr>
      </w:pPr>
      <w:r>
        <w:rPr>
          <w:rStyle w:val="22"/>
          <w:rFonts w:cs="Times New Roman"/>
          <w:sz w:val="24"/>
          <w:szCs w:val="24"/>
        </w:rPr>
        <w:t>Личностными результатами</w:t>
      </w:r>
      <w:r>
        <w:rPr>
          <w:rStyle w:val="21"/>
          <w:rFonts w:cs="Times New Roman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наличие эмоционально-ценностного отношения к искус</w:t>
        <w:softHyphen/>
        <w:t>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реализация творческого потенциала в процессе коллек</w:t>
        <w:softHyphen/>
        <w:t>тивного (индивидуального) музиц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ind w:left="20" w:firstLine="400"/>
        <w:jc w:val="both"/>
        <w:rPr>
          <w:sz w:val="24"/>
          <w:szCs w:val="24"/>
        </w:rPr>
      </w:pPr>
      <w:r>
        <w:rPr>
          <w:rStyle w:val="22"/>
          <w:rFonts w:cs="Times New Roman"/>
          <w:sz w:val="24"/>
          <w:szCs w:val="24"/>
        </w:rPr>
        <w:t>Предметными результатами</w:t>
      </w:r>
      <w:r>
        <w:rPr>
          <w:rStyle w:val="21"/>
          <w:rFonts w:cs="Times New Roman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8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6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ind w:left="20" w:right="20" w:firstLine="400"/>
        <w:jc w:val="both"/>
        <w:rPr>
          <w:sz w:val="24"/>
          <w:szCs w:val="24"/>
        </w:rPr>
      </w:pPr>
      <w:r>
        <w:rPr>
          <w:rStyle w:val="22"/>
          <w:rFonts w:cs="Times New Roman"/>
          <w:sz w:val="24"/>
          <w:szCs w:val="24"/>
        </w:rPr>
        <w:t>Метапредметными результатами</w:t>
      </w:r>
      <w:r>
        <w:rPr>
          <w:rStyle w:val="21"/>
          <w:rFonts w:cs="Times New Roman"/>
          <w:sz w:val="24"/>
          <w:szCs w:val="24"/>
        </w:rPr>
        <w:t xml:space="preserve"> изучения музыки явля</w:t>
        <w:softHyphen/>
        <w:t>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развитое художественное восприятие, умение оценивать произведения разных видов искус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6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6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продуктивное сотрудничество (общение, взаимодей</w:t>
        <w:softHyphen/>
        <w:t>ствие) со сверстниками при решении различных музыкально- твор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ind w:left="20" w:right="20" w:firstLine="400"/>
        <w:jc w:val="both"/>
        <w:rPr>
          <w:sz w:val="24"/>
          <w:szCs w:val="24"/>
        </w:rPr>
      </w:pPr>
      <w:r>
        <w:rPr>
          <w:rStyle w:val="21"/>
          <w:rFonts w:cs="Times New Roman"/>
          <w:sz w:val="24"/>
          <w:szCs w:val="24"/>
        </w:rPr>
        <w:t>наблюдение за разнообразными явлениями жизни и ис</w:t>
        <w:softHyphen/>
        <w:t>кусства в учебной и внеурочной деятельности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ыка в жизни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ыкальная картина ми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 , истор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0" w:name="3kl"/>
      <w:bookmarkStart w:id="1" w:name="3kl"/>
      <w:bookmarkEnd w:id="1"/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держание образовате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9"/>
        <w:gridCol w:w="1049"/>
        <w:gridCol w:w="1049"/>
        <w:gridCol w:w="824"/>
        <w:gridCol w:w="1125"/>
        <w:gridCol w:w="899"/>
        <w:gridCol w:w="900"/>
        <w:gridCol w:w="1649"/>
      </w:tblGrid>
      <w:tr>
        <w:trPr>
          <w:trHeight w:val="2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</w:tr>
      <w:tr>
        <w:trPr>
          <w:trHeight w:val="1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в жизни челове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артина м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рица распределения часов по содержательным блокам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6"/>
        <w:gridCol w:w="424"/>
        <w:gridCol w:w="2977"/>
        <w:gridCol w:w="1276"/>
        <w:gridCol w:w="992"/>
        <w:gridCol w:w="567"/>
        <w:gridCol w:w="567"/>
        <w:gridCol w:w="567"/>
        <w:gridCol w:w="567"/>
      </w:tblGrid>
      <w:tr>
        <w:trPr>
          <w:trHeight w:val="2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единиц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82" w:after="115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82" w:after="1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ыка в жизни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возникновения му</w:t>
              <w:softHyphen/>
              <w:t xml:space="preserve">зы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в звуках окру</w:t>
              <w:softHyphen/>
              <w:t>жающей жизни, природы, настроений, чувств и характе</w:t>
              <w:softHyphen/>
              <w:t xml:space="preserve">ра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музыки как естественное проявление че</w:t>
              <w:softHyphen/>
              <w:t>ловеческого состояния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возник</w:t>
              <w:softHyphen/>
              <w:t>новения музыки. Первая пес</w:t>
              <w:softHyphen/>
              <w:t>ня человека. Человек играю</w:t>
              <w:softHyphen/>
              <w:t xml:space="preserve">щ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</w:t>
              <w:softHyphen/>
              <w:t>ние окружающей жизни, при</w:t>
              <w:softHyphen/>
              <w:t>роды, настроений, чувств и характера человека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узыки как потребности человека вы</w:t>
              <w:softHyphen/>
              <w:t>разить своё отношение к ми</w:t>
              <w:softHyphen/>
              <w:t>ру, люд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ое представление об основных образно-эмоцио</w:t>
              <w:softHyphen/>
              <w:t>нальных сферах музыки и многообразии музыкальных жанров и стиле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>нальные сферы музыки. Об</w:t>
              <w:softHyphen/>
              <w:t>щие представления о многообразии музыкальных жанров и стилей. Модификация жан</w:t>
              <w:softHyphen/>
              <w:t>ров в современной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та</w:t>
              <w:softHyphen/>
              <w:t>нец, марш и их разновиднос</w:t>
              <w:softHyphen/>
              <w:t xml:space="preserve">ти. Песенность, танцеваль-ность, маршевость.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танец, марш и их раз</w:t>
              <w:softHyphen/>
              <w:t>новид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, ба</w:t>
              <w:softHyphen/>
              <w:t xml:space="preserve">лет, симфония, концерт, сюита, кантата, мюзик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, балет, симфония, концерт, сюита, кантата, мюзикл. Песенность, танцевальность, маршевость, их значение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е народные музыкальные традиции. На</w:t>
              <w:softHyphen/>
              <w:t>родное творчество России. Музыкальный и поэтический фольклор: песни, танцы, действа, обряды, скороговор</w:t>
              <w:softHyphen/>
              <w:t>ки, загадки, игры-драматиза</w:t>
              <w:softHyphen/>
              <w:t xml:space="preserve">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музыкально-творческая деятельность наро</w:t>
              <w:softHyphen/>
              <w:t>да. Народное музыкально-по</w:t>
              <w:softHyphen/>
              <w:t>этическое творчество (приба</w:t>
              <w:softHyphen/>
              <w:t xml:space="preserve">утки, скороговорки, загадки, хороводы, игры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ошлое в музыкальных образах. Народ</w:t>
              <w:softHyphen/>
              <w:t>ная и профессиональная му</w:t>
              <w:softHyphen/>
              <w:t xml:space="preserve">зы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  <w:softHyphen/>
              <w:t>ный фольклор России. Обоб</w:t>
              <w:softHyphen/>
              <w:t>щённое представление исто</w:t>
              <w:softHyphen/>
              <w:t>рического прошлого в му</w:t>
              <w:softHyphen/>
              <w:t xml:space="preserve">зыкальных образ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</w:t>
              <w:softHyphen/>
              <w:t>жественно-образное содержа</w:t>
              <w:softHyphen/>
              <w:t>ние музыкального народного творчества, духовной музыки, их интонационно-мелодичес</w:t>
              <w:softHyphen/>
              <w:t xml:space="preserve">кие особ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 отечествен</w:t>
              <w:softHyphen/>
              <w:t>ных композиторов о Родине. Духовная музыка в творчестве композиторов (15 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и профессиональная музыка о Родине и родном кра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щие истоки профессиональ</w:t>
              <w:softHyphen/>
              <w:t xml:space="preserve">ной и народной музы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  <w:softHyphen/>
              <w:t>рактерные черты народной и композитор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-образная при</w:t>
              <w:softHyphen/>
              <w:t>рода музыкального искусства. Выразительность и изобрази</w:t>
              <w:softHyphen/>
              <w:t>тельность в музыке. Интона</w:t>
              <w:softHyphen/>
              <w:t xml:space="preserve">ция как озвученное состояние, выражение эмоций и мыслей челове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интонации в музыке: выраже</w:t>
              <w:softHyphen/>
              <w:t>ние чувств и мыслей челове</w:t>
              <w:softHyphen/>
              <w:t>ка, изображение окружающе</w:t>
              <w:softHyphen/>
              <w:t xml:space="preserve">го мира, действий челове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и музы</w:t>
              <w:softHyphen/>
              <w:t>кальные и речевые. Сходство и различие. Интонация — ис</w:t>
              <w:softHyphen/>
              <w:t xml:space="preserve">точник    музыкальной    реч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ыразительности и изобразительности в музы</w:t>
              <w:softHyphen/>
              <w:t>ке. Музыкальные и речевые интонации, их сходство и различие. Мелодия — интонационно осмысленное музы</w:t>
              <w:softHyphen/>
              <w:t>кальное построение. Интона</w:t>
              <w:softHyphen/>
              <w:t>ционная выразительность ис</w:t>
              <w:softHyphen/>
              <w:t xml:space="preserve">пол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музыкаль</w:t>
              <w:softHyphen/>
              <w:t>ной выразительности (мело</w:t>
              <w:softHyphen/>
              <w:t xml:space="preserve">дия, ритм, темп, динамика, тембр, лад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музыкальной выразительности (мелодия, темп, ритм, тембр, динамика, лад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 речь, как способ общения между люд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узыкаль</w:t>
              <w:softHyphen/>
              <w:t>ной речи: способ общения между людьми, сочинения композиторов. Эмоциональ</w:t>
              <w:softHyphen/>
              <w:t>ное воздействие музыкальной речи на слушателей. Богатство и выразительность музыкаль</w:t>
              <w:softHyphen/>
              <w:t>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 – исполнитель-слушатель. Особенности музыкальной речи в сочинениях композиторов, ее выразительный смыс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пред</w:t>
              <w:softHyphen/>
              <w:t>ставление о возникновении и существовании музыки (дея</w:t>
              <w:softHyphen/>
              <w:t xml:space="preserve">тельность композитора — He полнителя — слушателя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запись как способ фиксации музыкальной речи. Элементы нотной грамоты (20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</w:t>
              <w:softHyphen/>
              <w:t>тема графических знаков для записи музыки: краткая исто</w:t>
              <w:softHyphen/>
              <w:t>рия возникновения. Элемен</w:t>
              <w:softHyphen/>
              <w:t>тарная нотная грам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и – сопоставление и столкновение чувств и мыслей человека, му</w:t>
              <w:softHyphen/>
              <w:t>зыкальных интонаций, тем, художественных обр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развитии музыки на основе сопоставления и столкнове</w:t>
              <w:softHyphen/>
              <w:t xml:space="preserve">ния человеческих чувств и действий, музыкальных тем, интонаций, художественных образ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ные приёмы музыкального развития (повтор и контрас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и контраст как основные приёмы музы</w:t>
              <w:softHyphen/>
              <w:t>кального разви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строения музыки как обобщённое выражение художественно-образного со</w:t>
              <w:softHyphen/>
              <w:t>держания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дночастные, двух-и трёхчастные, вариации, рон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" w:right="14" w:firstLine="2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строения музыки как обобщённое выражение художественно-образного со</w:t>
              <w:softHyphen/>
              <w:t>держания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5" w:right="14" w:firstLine="2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формы построе</w:t>
              <w:softHyphen/>
              <w:t>ния музыки: одночастные, двух- и трёхчастные, вариа</w:t>
              <w:softHyphen/>
              <w:t>ции, рондо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13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е    богатство музыкального   мира.   Общие представления о музыкальной жизни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 музыкальная жизнь страны.  Музыкальная символика  —  гимн   России. Гимн города, школ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1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хоро</w:t>
              <w:softHyphen/>
              <w:t>вые и инструментальные кол</w:t>
              <w:softHyphen/>
              <w:t>лективы, ансамбли  песни  и танца. Выдающиеся исполни</w:t>
              <w:softHyphen/>
              <w:t>тельские  коллективы   (хоро</w:t>
              <w:softHyphen/>
              <w:t>вые, симфонические). Музы</w:t>
              <w:softHyphen/>
              <w:t>кальные теат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хоровые и инструментальные коллективы, ансамбли песни и танца, известные в России и  за  рубежом.  Детские  му</w:t>
              <w:softHyphen/>
              <w:t>зыкально-творческие коллек</w:t>
              <w:softHyphen/>
              <w:t>тивы родного края. Выдающи</w:t>
              <w:softHyphen/>
              <w:t>еся исполнительские коллек</w:t>
              <w:softHyphen/>
              <w:t>тивы (хоровые, симфоничес</w:t>
              <w:softHyphen/>
              <w:t xml:space="preserve">кие)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1" w:firstLine="22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фестивали музыкантов. Музы</w:t>
              <w:softHyphen/>
              <w:t>ка для детей: радио- и теле</w:t>
              <w:softHyphen/>
              <w:t>передачи, видеофильмы, зву</w:t>
              <w:softHyphen/>
              <w:t xml:space="preserve">козаписи (CD, DVD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 и   фестива</w:t>
              <w:softHyphen/>
              <w:t>ли музыкантов (зарубежные, российские,     региональные, городские и др.). Музыка для детей: радио- и телепередачи, видеофильмы,    звукозаписи (CD,  DVD). Современная му</w:t>
              <w:softHyphen/>
              <w:t>зыка и классические произве</w:t>
              <w:softHyphen/>
              <w:t>дения в современной обра</w:t>
              <w:softHyphen/>
              <w:t>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1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музыки: </w:t>
            </w:r>
            <w:r>
              <w:rPr>
                <w:spacing w:val="-6"/>
                <w:sz w:val="24"/>
                <w:szCs w:val="24"/>
              </w:rPr>
              <w:t xml:space="preserve">вокальная, инструментальная, </w:t>
            </w:r>
            <w:r>
              <w:rPr>
                <w:sz w:val="24"/>
                <w:szCs w:val="24"/>
              </w:rPr>
              <w:t>сольная, хоровая, оркестро</w:t>
              <w:softHyphen/>
            </w:r>
            <w:r>
              <w:rPr>
                <w:spacing w:val="-1"/>
                <w:sz w:val="24"/>
                <w:szCs w:val="24"/>
              </w:rPr>
              <w:t xml:space="preserve">в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 вокальная, инстру</w:t>
              <w:softHyphen/>
            </w:r>
            <w:r>
              <w:rPr>
                <w:spacing w:val="-7"/>
                <w:sz w:val="24"/>
                <w:szCs w:val="24"/>
              </w:rPr>
              <w:t xml:space="preserve">ментальная, сольная, хоровая, </w:t>
            </w:r>
            <w:r>
              <w:rPr>
                <w:sz w:val="24"/>
                <w:szCs w:val="24"/>
              </w:rPr>
              <w:t xml:space="preserve">оркестрова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1" w:firstLine="227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вческие голоса: дет</w:t>
              <w:softHyphen/>
            </w:r>
            <w:r>
              <w:rPr>
                <w:sz w:val="24"/>
                <w:szCs w:val="24"/>
              </w:rPr>
              <w:t>ские, женские, мужские. Хо</w:t>
              <w:softHyphen/>
              <w:t>ры: детский, женский, мужс</w:t>
              <w:softHyphen/>
              <w:t xml:space="preserve">кой, смешанны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тские, жен</w:t>
              <w:softHyphen/>
            </w:r>
            <w:r>
              <w:rPr>
                <w:spacing w:val="-6"/>
                <w:sz w:val="24"/>
                <w:szCs w:val="24"/>
              </w:rPr>
              <w:t xml:space="preserve">ские (сопрано, меццо-сопрано, </w:t>
            </w:r>
            <w:r>
              <w:rPr>
                <w:spacing w:val="-3"/>
                <w:sz w:val="24"/>
                <w:szCs w:val="24"/>
              </w:rPr>
              <w:t>альт) и мужские (тенор, бари</w:t>
              <w:softHyphen/>
            </w:r>
            <w:r>
              <w:rPr>
                <w:sz w:val="24"/>
                <w:szCs w:val="24"/>
              </w:rPr>
              <w:t>тон, бас) певческие голоса. Разновидности хоровых кол</w:t>
              <w:softHyphen/>
              <w:t>лективов (детский, женский, мужской, смеша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4" w:firstLine="2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  <w:softHyphen/>
              <w:t>ные инстр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0" w:firstLine="2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кестры: симфонический, </w:t>
            </w:r>
            <w:r>
              <w:rPr>
                <w:sz w:val="24"/>
                <w:szCs w:val="24"/>
              </w:rPr>
              <w:t>духовой, народных инстру</w:t>
              <w:softHyphen/>
              <w:t>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</w:t>
              <w:softHyphen/>
            </w:r>
            <w:r>
              <w:rPr>
                <w:spacing w:val="-2"/>
                <w:sz w:val="24"/>
                <w:szCs w:val="24"/>
              </w:rPr>
              <w:t xml:space="preserve">кальные инструменты (орган, </w:t>
            </w:r>
            <w:r>
              <w:rPr>
                <w:sz w:val="24"/>
                <w:szCs w:val="24"/>
              </w:rPr>
              <w:t xml:space="preserve">арфа, фортепиано, скрипка, </w:t>
            </w:r>
            <w:r>
              <w:rPr>
                <w:spacing w:val="-2"/>
                <w:sz w:val="24"/>
                <w:szCs w:val="24"/>
              </w:rPr>
              <w:t>виолончель, гитара, аккорде</w:t>
              <w:softHyphen/>
            </w:r>
            <w:r>
              <w:rPr>
                <w:sz w:val="24"/>
                <w:szCs w:val="24"/>
              </w:rPr>
              <w:t xml:space="preserve">он, баян, флейта, труба и </w:t>
            </w:r>
            <w:r>
              <w:rPr>
                <w:spacing w:val="-2"/>
                <w:sz w:val="24"/>
                <w:szCs w:val="24"/>
              </w:rPr>
              <w:t>др.). Современные электрон</w:t>
              <w:softHyphen/>
            </w:r>
            <w:r>
              <w:rPr>
                <w:spacing w:val="-3"/>
                <w:sz w:val="24"/>
                <w:szCs w:val="24"/>
              </w:rPr>
              <w:t>ные музыкальные инструмен</w:t>
              <w:softHyphen/>
            </w:r>
            <w:r>
              <w:rPr>
                <w:spacing w:val="-1"/>
                <w:sz w:val="24"/>
                <w:szCs w:val="24"/>
              </w:rPr>
              <w:t>ты (клавишный синтезатор и др.). Оркестр и его разновид</w:t>
              <w:softHyphen/>
              <w:t>ности (симфонический, духо</w:t>
              <w:softHyphen/>
              <w:t>вой, народных инстр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родное и профессиональ</w:t>
              <w:softHyphen/>
            </w:r>
            <w:r>
              <w:rPr>
                <w:sz w:val="24"/>
                <w:szCs w:val="24"/>
              </w:rPr>
              <w:t xml:space="preserve">ное музыкальное творчество </w:t>
            </w:r>
            <w:r>
              <w:rPr>
                <w:spacing w:val="-1"/>
                <w:sz w:val="24"/>
                <w:szCs w:val="24"/>
              </w:rPr>
              <w:t xml:space="preserve">разных стран ми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родное и профессио</w:t>
              <w:softHyphen/>
            </w:r>
            <w:r>
              <w:rPr>
                <w:spacing w:val="-5"/>
                <w:sz w:val="24"/>
                <w:szCs w:val="24"/>
              </w:rPr>
              <w:t>нальное музыкальное творче</w:t>
              <w:softHyphen/>
            </w:r>
            <w:r>
              <w:rPr>
                <w:spacing w:val="-2"/>
                <w:sz w:val="24"/>
                <w:szCs w:val="24"/>
              </w:rPr>
              <w:t>ство разных стран мира. Му</w:t>
            </w:r>
            <w:r>
              <w:rPr>
                <w:sz w:val="24"/>
                <w:szCs w:val="24"/>
              </w:rPr>
              <w:t xml:space="preserve">зыкальный язык, понятный без пере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об</w:t>
              <w:softHyphen/>
            </w:r>
            <w:r>
              <w:rPr>
                <w:spacing w:val="-5"/>
                <w:sz w:val="24"/>
                <w:szCs w:val="24"/>
              </w:rPr>
              <w:t>разие этнокультурных истори</w:t>
              <w:softHyphen/>
              <w:t xml:space="preserve">чески сложившихся традиций. </w:t>
            </w:r>
            <w:r>
              <w:rPr>
                <w:spacing w:val="-7"/>
                <w:sz w:val="24"/>
                <w:szCs w:val="24"/>
              </w:rPr>
              <w:t>Региональные музыкально-по</w:t>
              <w:softHyphen/>
            </w:r>
            <w:r>
              <w:rPr>
                <w:spacing w:val="-6"/>
                <w:sz w:val="24"/>
                <w:szCs w:val="24"/>
              </w:rPr>
              <w:t xml:space="preserve">этические тради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ногообразие этнокультурных исторически </w:t>
            </w:r>
            <w:r>
              <w:rPr>
                <w:spacing w:val="-3"/>
                <w:sz w:val="24"/>
                <w:szCs w:val="24"/>
              </w:rPr>
              <w:t>сложившихся традиций. Реги</w:t>
              <w:softHyphen/>
            </w:r>
            <w:r>
              <w:rPr>
                <w:spacing w:val="-1"/>
                <w:sz w:val="24"/>
                <w:szCs w:val="24"/>
              </w:rPr>
              <w:t>ональные музыкально-поэти</w:t>
              <w:softHyphen/>
            </w:r>
            <w:r>
              <w:rPr>
                <w:sz w:val="24"/>
                <w:szCs w:val="24"/>
              </w:rPr>
              <w:t>ческие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230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держа</w:t>
              <w:softHyphen/>
            </w:r>
            <w:r>
              <w:rPr>
                <w:spacing w:val="-4"/>
                <w:sz w:val="24"/>
                <w:szCs w:val="24"/>
              </w:rPr>
              <w:t>ние, образная сфера и музы</w:t>
              <w:softHyphen/>
            </w:r>
            <w:r>
              <w:rPr>
                <w:sz w:val="24"/>
                <w:szCs w:val="24"/>
              </w:rPr>
              <w:t xml:space="preserve">кальны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</w:t>
              <w:softHyphen/>
              <w:t>ние, образная сфера и му</w:t>
              <w:softHyphen/>
            </w:r>
            <w:r>
              <w:rPr>
                <w:spacing w:val="-5"/>
                <w:sz w:val="24"/>
                <w:szCs w:val="24"/>
              </w:rPr>
              <w:t>зыкальный язык. Общие пред</w:t>
              <w:softHyphen/>
            </w:r>
            <w:r>
              <w:rPr>
                <w:spacing w:val="-3"/>
                <w:sz w:val="24"/>
                <w:szCs w:val="24"/>
              </w:rPr>
              <w:t>ставления о коллективной му</w:t>
              <w:softHyphen/>
            </w:r>
            <w:r>
              <w:rPr>
                <w:spacing w:val="-6"/>
                <w:sz w:val="24"/>
                <w:szCs w:val="24"/>
              </w:rPr>
              <w:t>зыкально-творческой деятель</w:t>
              <w:softHyphen/>
            </w:r>
            <w:r>
              <w:rPr>
                <w:spacing w:val="-3"/>
                <w:sz w:val="24"/>
                <w:szCs w:val="24"/>
              </w:rPr>
              <w:t>ности народов мира, интона</w:t>
              <w:softHyphen/>
            </w:r>
            <w:r>
              <w:rPr>
                <w:spacing w:val="-5"/>
                <w:sz w:val="24"/>
                <w:szCs w:val="24"/>
              </w:rPr>
              <w:t>ционно-мелодических особен</w:t>
              <w:softHyphen/>
            </w:r>
            <w:r>
              <w:rPr>
                <w:spacing w:val="-3"/>
                <w:sz w:val="24"/>
                <w:szCs w:val="24"/>
              </w:rPr>
              <w:t>ностях   музыкального   языка</w:t>
            </w:r>
            <w:r>
              <w:rPr>
                <w:sz w:val="24"/>
                <w:szCs w:val="24"/>
              </w:rPr>
              <w:t>разных народов. Сочинения профессиональных компози</w:t>
              <w:softHyphen/>
            </w:r>
            <w:r>
              <w:rPr>
                <w:spacing w:val="-9"/>
                <w:sz w:val="24"/>
                <w:szCs w:val="24"/>
              </w:rPr>
              <w:t>торов — выдающихся предста</w:t>
              <w:softHyphen/>
            </w:r>
            <w:r>
              <w:rPr>
                <w:spacing w:val="-7"/>
                <w:sz w:val="24"/>
                <w:szCs w:val="24"/>
              </w:rPr>
              <w:t>вителей отечественной и зару</w:t>
              <w:softHyphen/>
            </w:r>
            <w:r>
              <w:rPr>
                <w:spacing w:val="-2"/>
                <w:sz w:val="24"/>
                <w:szCs w:val="24"/>
              </w:rPr>
              <w:t>бежной музыкальной класси</w:t>
              <w:softHyphen/>
            </w:r>
            <w:r>
              <w:rPr>
                <w:sz w:val="24"/>
                <w:szCs w:val="24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11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11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1 классе обучающийся должен знать/поним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готовность увлеченно и живо «впитывать» музыкальные впечатления, воспринимать музыкальные произвед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способность к размышлению об истоках происхождения музы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знать о способности и способах (голосом, игрой на музыкальных инструментах, движением) воспроизводить музыкой явления окружающего мира и внутреннего мира человек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риентироваться в многообразии музыкальных жанров (опера, балет, симфония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различать характер музыки, ее динамические, регистровые, тембровые, метро-ритмические, интонационные особеннос 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о 2 классе обучащийся должен знать /понимать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устойчивый интерес к музык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иобретать навыки слушательской культур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пределять жанровые призна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характеризовать интонации по эмоционально-образному строю лирические, драматические, трагические, комические, возвышенные, героические и д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называть запомнившиеся формы музы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пределять автора и название музыкального произведения по характерным интонациям (например, Бетховен — Пятая симфония, Григ — «Пер Гюнт», Чайковский — Четвертая симфония) и напеть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дирижировать главные мотивы, мелод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делиться своими впечатлениями о музыке и выражать их в рисунках, игре на инструментах, пением, танцевальным движение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готовность к самостоятельным творческим пробам (поиск своей музыкальной интонации к поэтическому тексту, образной ситуации, к характеристике персонажа, создание элементарного аккомпанемента и пр.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3 классе обучающийся должен знать/понимать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интерес к русскому обрядовому пласту фольклора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онимание синкретики народного творчества;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ыделять интонационно-стилевые особенности народной музыкальной культуры;__ сравнивать народную и профессиональную музыку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свободно и непринужденно, проявляя творческую инициативу, самостоятельно запеть (начать в качестве запевалы), завести игру, начать танец и п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знавать произведения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называть русских композиторов, называть их имена (в соответствии с программой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иводить примеры использования русскими классиками образцов фольклор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различать на слух народную музыку и музыку, сочиненную композиторами в «народном духе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самостоятельно распевать народные текс ты в стиле устной традиции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4 классе обучающийся должен знать/понимать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роявлять интерес, определенные пристрастия и предпочтения (любимые произведения, любимые композиторы, любимые жанры, любимые исполнители — 2–3 примера); мотивировать выбор той или иной музыки (что он ищет в ней, чего ждет от нее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риентироваться в выразительных средствах и понимать логику их организации в конкретном произведении в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онимать смысл деятельности музыканта (композитора, исполнителя, слушателя) и своей собственной музыкальной деятельнос 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SymbolMT;Arial Unicode MS"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 начала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 Алиев Ю.Б. Настольная книга школьного учителя-музыканта.- М.: Гуманит.изд.центр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ЛАДОС, 2000.- 336 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гапова И.А., Давыдова М.А. 30 музыкальных занятий для начальной школы.- М.: «АКВАРИУМ БУК», К.: ГИППВ, 2002.- 240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бдуллин Э.Б., Бейдер Т.А. Музыка в начальных классах: Методическое пособие для учителя.-М.: Просвещение, 1985.- 140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ыдова М.А. Уроки музыки: 1-4 классы.- М.: ВАКО, 2008.- 288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оманова Н.Н. Музыкальное воспитание детей 9-12 лет.- М.: ТЦ Сфера, 2003.- 112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 «Музыка» 1-4 кл Просвещение, 2002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Методика работы с учебниками «Музыка» 1-4 кл.: Пособие для учителя. М.: Просвещение, 2002.- 207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ратюк Н.Н. Музыка в школе: Игры, конкурсы, современные методы.- М.: ТЦ Сфера, 2005.- 64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ва Е.А. Азбука музыки в сказках, стихах и картинках.- М.: Гуманит. изд. центр ВЛАДОС, 2001.- 224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М.А. Развитие музыкальных способностей детей. Популярное пособие для родителей и педагогов.- Ярославль: Академия развития, 1997.- 240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еннева М.С., Безбородова Л.А. Методика музыкального воспитания младших школьников. М.: Издательский центр «Академия», 2001.- 368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пацкая Л.А., Сергеева Г.П., Шмагина Т.С. Русская музыка в школе. – М.: Гуманит. изд. центр ВЛАДОС, 2003.- 320с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лина Е.А. Современный урок музыки: творческие приемы и задания. Ярославль: Академия развития, 2006.- 128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720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. Дет.энциклопедия: Музыка /Авт.А.С.Кленов. Под общ.ред.О.Г.Хинн. – М.: ООО «Издательство АСТ», 2000.- 464с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Ю.А. Занимательная музыка.- Ростов н /Д.: «Феникс», 2002.- 128с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ва Е.А. Музыка в сказках, стихах и картинках: Кн. для  учащихся.- М.: Просвещение, 1994.- 79с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шакова О.Д. Великие композиторы: Справочник школьника. – СПб.: Издательский Дом «Литера», 2005.- 9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spacing w:before="20" w:after="0"/>
        <w:rPr/>
      </w:pPr>
      <w:r>
        <w:rPr>
          <w:color w:val="000000"/>
          <w:sz w:val="24"/>
          <w:szCs w:val="24"/>
        </w:rPr>
        <w:t xml:space="preserve">             • </w:t>
      </w:r>
      <w:r>
        <w:rPr>
          <w:color w:val="000000"/>
          <w:sz w:val="24"/>
          <w:szCs w:val="24"/>
        </w:rPr>
        <w:t>магнитофон</w:t>
      </w:r>
    </w:p>
    <w:p>
      <w:pPr>
        <w:pStyle w:val="Normal"/>
        <w:spacing w:before="40" w:after="0"/>
        <w:rPr/>
      </w:pPr>
      <w:r>
        <w:rPr>
          <w:color w:val="000000"/>
          <w:sz w:val="24"/>
          <w:szCs w:val="24"/>
        </w:rPr>
        <w:t xml:space="preserve">             • </w:t>
      </w:r>
      <w:r>
        <w:rPr>
          <w:color w:val="000000"/>
          <w:sz w:val="24"/>
          <w:szCs w:val="24"/>
        </w:rPr>
        <w:t>микрофон</w:t>
      </w:r>
    </w:p>
    <w:p>
      <w:pPr>
        <w:pStyle w:val="Normal"/>
        <w:spacing w:before="40" w:after="0"/>
        <w:rPr/>
      </w:pPr>
      <w:r>
        <w:rPr>
          <w:color w:val="000000"/>
          <w:sz w:val="24"/>
          <w:szCs w:val="24"/>
        </w:rPr>
        <w:t xml:space="preserve">             • </w:t>
      </w:r>
      <w:r>
        <w:rPr>
          <w:color w:val="000000"/>
          <w:sz w:val="24"/>
          <w:szCs w:val="24"/>
        </w:rPr>
        <w:t>телевизор</w:t>
      </w:r>
    </w:p>
    <w:p>
      <w:pPr>
        <w:pStyle w:val="Normal"/>
        <w:spacing w:before="40" w:after="0"/>
        <w:rPr/>
      </w:pPr>
      <w:r>
        <w:rPr>
          <w:color w:val="000000"/>
          <w:sz w:val="24"/>
          <w:szCs w:val="24"/>
        </w:rPr>
        <w:t xml:space="preserve">             • </w:t>
      </w:r>
      <w:r>
        <w:rPr>
          <w:color w:val="000000"/>
          <w:sz w:val="24"/>
          <w:szCs w:val="24"/>
        </w:rPr>
        <w:t>музыкальный центр</w:t>
      </w:r>
    </w:p>
    <w:p>
      <w:pPr>
        <w:pStyle w:val="Normal"/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4"/>
          <w:szCs w:val="24"/>
        </w:rPr>
        <w:t xml:space="preserve">Учимся понимать музыку. Практический курс. Школа развития личности Кирилла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Мефодия. М.: ООО «Кирилл и Мефодий», 2007.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4"/>
          <w:szCs w:val="24"/>
        </w:rPr>
        <w:t xml:space="preserve">Шедевры музыки. «Шедевры мировой культуры», М.: ООО «Кирилл и Мефодий»,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01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ната. Не только классика. Образовательная мультимедиа программа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 в цифровом пространстве. Образовательная мультимедиа програм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абочей учебной программе по музыке 1 класс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уроков во музыки в 1 А,  Б классе на 2013-2014 уч.год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</w:t>
      </w:r>
      <w:r>
        <w:rPr/>
        <w:t>(1 час в неделю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6"/>
        <w:gridCol w:w="1664"/>
        <w:gridCol w:w="839"/>
        <w:gridCol w:w="785"/>
      </w:tblGrid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зыка в жизни человек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в звуках окру</w:t>
              <w:softHyphen/>
              <w:t>жающей жизни, природы, настроений, чувств и характе</w:t>
              <w:softHyphen/>
              <w:t>ра человек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возник</w:t>
              <w:softHyphen/>
              <w:t>новения музыки. Первая пес</w:t>
              <w:softHyphen/>
              <w:t>ня человека. Человек играю</w:t>
              <w:softHyphen/>
              <w:t>щий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музыки   - мелодия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, азбука каждому нужна» Из рнусского былинного сказ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музыкально-творческая деятельность наро</w:t>
              <w:softHyphen/>
              <w:t>д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-по</w:t>
              <w:softHyphen/>
              <w:t>этическое творчество (приба</w:t>
              <w:softHyphen/>
              <w:t xml:space="preserve">утки, скороговорки, загадки, хороводы, игры).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  <w:softHyphen/>
              <w:t>ный фольклор России. Обоб</w:t>
              <w:softHyphen/>
              <w:t>щённое представление исто</w:t>
              <w:softHyphen/>
              <w:t>рического прошлого в му</w:t>
              <w:softHyphen/>
              <w:t xml:space="preserve">зыкальных образах.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</w:t>
              <w:softHyphen/>
              <w:t>жественно-образное содержа</w:t>
              <w:softHyphen/>
              <w:t>ние музыкального народного творчества, духовной музыки, их интонационно-мелодичес</w:t>
              <w:softHyphen/>
              <w:t>кие особенности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Основные закономерности музыкального искусств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ыразительности и изобразительности в музы</w:t>
              <w:softHyphen/>
              <w:t>к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 речевые интонации, их сходство различи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</w:t>
              <w:softHyphen/>
              <w:t>ционная выразительность ис</w:t>
              <w:softHyphen/>
              <w:t>полнения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узыкаль</w:t>
              <w:softHyphen/>
              <w:t>ной речи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щения между людьми, сочинения композитор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</w:t>
              <w:softHyphen/>
              <w:t xml:space="preserve">ное воздействие музыкальной речи на слушателей.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и выразительность музыкаль</w:t>
              <w:softHyphen/>
              <w:t>ной речи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 – исполнитель-слушатель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пред</w:t>
              <w:softHyphen/>
              <w:t xml:space="preserve">ставление о возникновении и существовании музыки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узыкальной речи в сочинениях композиторов, ее выразительный смыс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</w:t>
              <w:softHyphen/>
              <w:t>тельность композитора — исполнителя — слушател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тра, музыка вечер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ртрет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</w:t>
              <w:softHyphen/>
              <w:t>тема графических знаков для записи музыки: краткая исто</w:t>
              <w:softHyphen/>
              <w:t>рия возникновен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нотки?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</w:t>
              <w:softHyphen/>
              <w:t>тарная нотная грамот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зыки.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развитии музыки на основе сопоставления и столкнове</w:t>
              <w:softHyphen/>
              <w:t>ния человеческих чувств и действий, музыкальных тем, интонаций, художественных образ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и столкновение чувств и мыслей человека, му</w:t>
              <w:softHyphen/>
              <w:t>зыкальных интонаций, тем, художественных образо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зыкальная картина мир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символика  —  гимн   России. Гимн города, школы.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хоровые и инструментальные коллективы, ансамбли песни и танца, известные в России и  за  рубежом.  Детские  му</w:t>
              <w:softHyphen/>
              <w:t>зыкально-творческие коллек</w:t>
              <w:softHyphen/>
              <w:t>тивы родного кра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</w:t>
              <w:softHyphen/>
              <w:t>еся исполнительские коллек</w:t>
              <w:softHyphen/>
              <w:t>тивы (хоровые, симфоничес</w:t>
              <w:softHyphen/>
              <w:t xml:space="preserve">кие).  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 и   фестива</w:t>
              <w:softHyphen/>
              <w:t>ли музыкантов (зарубежные, российские,     региональные, городские и др.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детей: радио- и телепередачи, видеофильм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</w:t>
              <w:softHyphen/>
              <w:t>зыка и классические произве</w:t>
              <w:softHyphen/>
              <w:t>дения в современной обра</w:t>
              <w:softHyphen/>
              <w:t>ботке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абочей учебной программе по музыке 2 класс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уроков во музыки в 2 А,  Б классе на 2013-2014 уч.год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 час в недел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031"/>
        <w:gridCol w:w="1617"/>
        <w:gridCol w:w="780"/>
        <w:gridCol w:w="781"/>
      </w:tblGrid>
      <w:tr>
        <w:trPr>
          <w:trHeight w:val="287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Style16"/>
              <w:numPr>
                <w:ilvl w:val="3"/>
                <w:numId w:val="8"/>
              </w:numPr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зыка в жизни челове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</w:t>
              <w:softHyphen/>
              <w:t>ние окружающей жизни, при</w:t>
              <w:softHyphen/>
              <w:t>роды, настроений, чувств и характера человека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узыки как потребности человека вы</w:t>
              <w:softHyphen/>
              <w:t>разить своё отношение к ми</w:t>
              <w:softHyphen/>
              <w:t>ру, людя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>нальные сферы музыки. Об</w:t>
              <w:softHyphen/>
              <w:t>щие представления о многообразии музыкальных жанров и стилей. Модификация жан</w:t>
              <w:softHyphen/>
              <w:t>ров в современной музыке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танец, марш и их раз</w:t>
              <w:softHyphen/>
              <w:t>новидност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, танцеваль-ность, маршевость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, балет, симфония, концерт, сюита, кантата, мюзикл. Песенность, танцевальность, маршевость, их значение в музык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музыкально-творческая деятельность наро</w:t>
              <w:softHyphen/>
              <w:t>д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-по</w:t>
              <w:softHyphen/>
              <w:t>этическое творчество (приба</w:t>
              <w:softHyphen/>
              <w:t xml:space="preserve">утки, скороговорки, загадки, хороводы, игры)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интонации в музык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</w:t>
              <w:softHyphen/>
              <w:t>ние чувств и мыслей челове</w:t>
              <w:softHyphen/>
              <w:t>ка, изображение окружающе</w:t>
              <w:softHyphen/>
              <w:t xml:space="preserve">го мира, действий человека.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ыразительности и изобразительности в музы</w:t>
              <w:softHyphen/>
              <w:t xml:space="preserve">ке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 речевые интонации, их сходство различи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</w:t>
              <w:softHyphen/>
              <w:t>ционная выразительность ис</w:t>
              <w:softHyphen/>
              <w:t>полнения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музыкальной выразительности. Мелодия, темп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, тембр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, лад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узыкаль</w:t>
              <w:softHyphen/>
              <w:t xml:space="preserve">ной речи: способ общения между людьми, сочинения композиторов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</w:t>
              <w:softHyphen/>
              <w:t>ное воздействие музыкальной речи на слушателей. Богатство и выразительность музыкаль</w:t>
              <w:softHyphen/>
              <w:t>ной речи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– исполнитель-слушатель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узыкальной речи в сочинениях композиторов, ее выразительный смыс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пред</w:t>
              <w:softHyphen/>
              <w:t xml:space="preserve">ставление о возникновении и существовании музыки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</w:t>
              <w:softHyphen/>
              <w:t>тельность композитора — исполнителя — слушател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узыкальной речи в сочинениях композиторов, ее выразительный смыс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ная запись как способ фиксации музыкальной речи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отной грамот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</w:t>
              <w:softHyphen/>
              <w:t>тема графических знаков для записи музыки: краткая исто</w:t>
              <w:softHyphen/>
              <w:t>рия возникнове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</w:t>
              <w:softHyphen/>
              <w:t>рия возникновения графических знак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</w:t>
              <w:softHyphen/>
              <w:t>тарная нотная грамот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зыкальная картина мир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символика  —  гимн   России. Гимн города, школы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хоровые и инструментальные коллективы, ансамбли песни и танца, известные в России и  за  рубежом. 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</w:t>
              <w:softHyphen/>
              <w:t>еся исполнительские коллек</w:t>
              <w:softHyphen/>
              <w:t>тивы (хоровые, симфоничес</w:t>
              <w:softHyphen/>
              <w:t xml:space="preserve">кие).  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 и   фестива</w:t>
              <w:softHyphen/>
              <w:t>ли музыкантов (зарубежные, российские,     региональные, городские и др.)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детей: радио- и телепередачи, видеофильм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</w:t>
              <w:softHyphen/>
              <w:t>зыка и классические произве</w:t>
              <w:softHyphen/>
              <w:t>дения в современной обра</w:t>
              <w:softHyphen/>
              <w:t>ботке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</w:t>
      </w:r>
      <w:r>
        <w:rPr>
          <w:b/>
          <w:bCs/>
          <w:sz w:val="24"/>
          <w:szCs w:val="24"/>
        </w:rPr>
        <w:t>е рабочей учебной программе по музыке 3 класс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>поурочное планирование уроков музыки в 3 А,Б классе на 2013-2014 уч.год</w:t>
      </w:r>
      <w:r>
        <w:rPr/>
        <w:t xml:space="preserve"> (1 час внеделю)</w:t>
      </w:r>
    </w:p>
    <w:tbl>
      <w:tblPr>
        <w:tblW w:w="10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096"/>
        <w:gridCol w:w="1617"/>
        <w:gridCol w:w="792"/>
        <w:gridCol w:w="709"/>
      </w:tblGrid>
      <w:tr>
        <w:trPr>
          <w:trHeight w:val="287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Style16"/>
              <w:numPr>
                <w:ilvl w:val="0"/>
                <w:numId w:val="6"/>
              </w:numPr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зыка в жизни челове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>нальные сферы музыки. Об</w:t>
              <w:softHyphen/>
              <w:t>щие представления о многообразии музыкальных жанров и стилей. Модификация жан</w:t>
              <w:softHyphen/>
              <w:t>ров в современной музыке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та</w:t>
              <w:softHyphen/>
              <w:t>нец, марш и их разновиднос</w:t>
              <w:softHyphen/>
              <w:t>ти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, танцеваль-ность, маршевость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, балет, симфония, концерт, сюита, кантата, мюзикл. Песенность, танцевальность, маршевость, их значение в музык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музыкально-творческая деятельность наро</w:t>
              <w:softHyphen/>
              <w:t>да Народное музыкально-по</w:t>
              <w:softHyphen/>
              <w:t>этическое творчество (приба</w:t>
              <w:softHyphen/>
              <w:t xml:space="preserve">утки, скороговорки, загадки, хороводы, игры).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  <w:softHyphen/>
              <w:t>ный фольклор России. Обоб</w:t>
              <w:softHyphen/>
              <w:t>щённое представление исто</w:t>
              <w:softHyphen/>
              <w:t>рического прошлого в му</w:t>
              <w:softHyphen/>
              <w:t xml:space="preserve">зыкальных образах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</w:t>
              <w:softHyphen/>
              <w:t>жественно-образное содержа</w:t>
              <w:softHyphen/>
              <w:t>ние музыкального народного творчества, духовной музыки, их интонационно-мелодичес</w:t>
              <w:softHyphen/>
              <w:t>кие особенности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Основные закономерности музыкального искусств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-образная при</w:t>
              <w:softHyphen/>
              <w:t>рода музыкального искусства. Выразительность и изобрази</w:t>
              <w:softHyphen/>
              <w:t xml:space="preserve">тельность в музыке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интонации в музыке: выраже</w:t>
              <w:softHyphen/>
              <w:t>ние чувств и мыслей челове</w:t>
              <w:softHyphen/>
              <w:t>ка, изображение окружающе</w:t>
              <w:softHyphen/>
              <w:t xml:space="preserve">го мира, действий человека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музыкальной выразительности: Мелодия, темп, ритм,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бр, динамика, лад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узыкаль</w:t>
              <w:softHyphen/>
              <w:t xml:space="preserve">ной речи: способ общения между людьми, сочинения композиторов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</w:t>
              <w:softHyphen/>
              <w:t>ное воздействие музыкальной речи на слушателей. Богатство и выразительность музыкаль</w:t>
              <w:softHyphen/>
              <w:t>ной речи.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</w:t>
              <w:softHyphen/>
              <w:t>тема графических знаков для записи музыки: краткая исто</w:t>
              <w:softHyphen/>
              <w:t xml:space="preserve">рия возникновения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</w:t>
              <w:softHyphen/>
              <w:t>тарная нотная грамот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и – сопоставление и столкновение чувств и мыслей человека, му</w:t>
              <w:softHyphen/>
              <w:t>зыкальных интонаций, тем, художественных образов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развитии музыки на основе сопоставления и столкнове</w:t>
              <w:softHyphen/>
              <w:t xml:space="preserve">ния человеческих чувств и действий, музыкальных тем, интонаций, художественных образов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14"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строения музыки как обобщённое выражение художественно-образного со</w:t>
              <w:softHyphen/>
              <w:t>держания произведений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14" w:first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формы построе</w:t>
              <w:softHyphen/>
              <w:t>ния музыки: одночастные, двух- и трёхчастные, вариа</w:t>
              <w:softHyphen/>
              <w:t>ции, рондо и др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14" w:firstLine="2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зыкальная картина мир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 музыкальная жизнь страны.  Музыкальная символика  —  гимн   России. Гимн города, школы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хоровые и инструментальные коллективы, ансамбли песни и танца, известные в России и  за  рубежом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му</w:t>
              <w:softHyphen/>
              <w:t>зыкально-творческие коллек</w:t>
              <w:softHyphen/>
              <w:t>тивы родного края. Выдающи</w:t>
              <w:softHyphen/>
              <w:t>еся исполнительские коллек</w:t>
              <w:softHyphen/>
              <w:t>тивы (хоровые,симфонические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 и   фестива</w:t>
              <w:softHyphen/>
              <w:t xml:space="preserve">ли музыкантов (зарубежные, российские,     региональные, городские)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детей: радио- и телепередачи, видеофильмы,    звукозапис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</w:t>
              <w:softHyphen/>
              <w:t>зыка и классические произве</w:t>
              <w:softHyphen/>
              <w:t>дения в современной обра</w:t>
              <w:softHyphen/>
              <w:t>ботк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музык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окальная, инструментальна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сольная, хоровая, оркестрова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тские, жен</w:t>
              <w:softHyphen/>
            </w:r>
            <w:r>
              <w:rPr>
                <w:spacing w:val="-6"/>
                <w:sz w:val="24"/>
                <w:szCs w:val="24"/>
              </w:rPr>
              <w:t xml:space="preserve">ские (сопрано, меццо-сопрано, </w:t>
            </w:r>
            <w:r>
              <w:rPr>
                <w:spacing w:val="-3"/>
                <w:sz w:val="24"/>
                <w:szCs w:val="24"/>
              </w:rPr>
              <w:t>альт) и мужские (тенор, бари</w:t>
              <w:softHyphen/>
            </w:r>
            <w:r>
              <w:rPr>
                <w:sz w:val="24"/>
                <w:szCs w:val="24"/>
              </w:rPr>
              <w:t>тон, бас) певческие голоса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хоровых кол</w:t>
              <w:softHyphen/>
              <w:t>лективов (детский, женский, мужской, смешанный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</w:t>
              <w:softHyphen/>
            </w:r>
            <w:r>
              <w:rPr>
                <w:spacing w:val="-2"/>
                <w:sz w:val="24"/>
                <w:szCs w:val="24"/>
              </w:rPr>
              <w:t xml:space="preserve">кальные инструменты (орган, </w:t>
            </w:r>
            <w:r>
              <w:rPr>
                <w:sz w:val="24"/>
                <w:szCs w:val="24"/>
              </w:rPr>
              <w:t xml:space="preserve">арфа, фортепиано, скрипка, </w:t>
            </w:r>
            <w:r>
              <w:rPr>
                <w:spacing w:val="-2"/>
                <w:sz w:val="24"/>
                <w:szCs w:val="24"/>
              </w:rPr>
              <w:t>виолончель, гитара, аккорде</w:t>
              <w:softHyphen/>
            </w:r>
            <w:r>
              <w:rPr>
                <w:sz w:val="24"/>
                <w:szCs w:val="24"/>
              </w:rPr>
              <w:t>он, баян, флейта, труба</w:t>
            </w:r>
            <w:r>
              <w:rPr>
                <w:spacing w:val="-2"/>
                <w:sz w:val="24"/>
                <w:szCs w:val="24"/>
              </w:rPr>
              <w:t xml:space="preserve">)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ременные электрон</w:t>
              <w:softHyphen/>
            </w:r>
            <w:r>
              <w:rPr>
                <w:spacing w:val="-3"/>
                <w:sz w:val="24"/>
                <w:szCs w:val="24"/>
              </w:rPr>
              <w:t>ные музыкальные инструмен</w:t>
              <w:softHyphen/>
            </w:r>
            <w:r>
              <w:rPr>
                <w:spacing w:val="-1"/>
                <w:sz w:val="24"/>
                <w:szCs w:val="24"/>
              </w:rPr>
              <w:t>ты (клавишный синтезатор и др.). Оркестр и его разновид</w:t>
              <w:softHyphen/>
              <w:t>ности (симфонический, духо</w:t>
              <w:softHyphen/>
              <w:t>вой, народных инструментов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 профессио</w:t>
              <w:softHyphen/>
            </w:r>
            <w:r>
              <w:rPr>
                <w:spacing w:val="-5"/>
                <w:sz w:val="24"/>
                <w:szCs w:val="24"/>
              </w:rPr>
              <w:t>нальное музыкальное творче</w:t>
              <w:softHyphen/>
            </w:r>
            <w:r>
              <w:rPr>
                <w:spacing w:val="-2"/>
                <w:sz w:val="24"/>
                <w:szCs w:val="24"/>
              </w:rPr>
              <w:t xml:space="preserve">ство разных стран мира.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</w:t>
            </w:r>
            <w:r>
              <w:rPr>
                <w:sz w:val="24"/>
                <w:szCs w:val="24"/>
              </w:rPr>
              <w:t>зыкальный язык, понятный без перевода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</w:t>
      </w:r>
      <w:r>
        <w:rPr>
          <w:b/>
          <w:bCs/>
          <w:sz w:val="24"/>
          <w:szCs w:val="24"/>
        </w:rPr>
        <w:t>е рабочей учебной программ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>поурочное планирование уроков музыки в 4 А,Б классе на 2013-2014 уч.год (1 час внеделю)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/>
        <w:t>(1 час в неделю)</w:t>
      </w:r>
    </w:p>
    <w:tbl>
      <w:tblPr>
        <w:tblW w:w="9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4"/>
        <w:gridCol w:w="5455"/>
        <w:gridCol w:w="1559"/>
        <w:gridCol w:w="850"/>
        <w:gridCol w:w="709"/>
      </w:tblGrid>
      <w:tr>
        <w:trPr>
          <w:trHeight w:val="28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Музыка в жизни челове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ечественные народные музыкальные традиции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</w:t>
              <w:softHyphen/>
              <w:t>родное творчество России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музыкально-творческая деятельность наро</w:t>
              <w:softHyphen/>
              <w:t>д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-по</w:t>
              <w:softHyphen/>
              <w:t>этическое творчество (приба</w:t>
              <w:softHyphen/>
              <w:t xml:space="preserve">утки, скороговорки, загадки, хороводы, игры)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</w:t>
              <w:softHyphen/>
              <w:t>ный фольклор России. Обоб</w:t>
              <w:softHyphen/>
              <w:t>щённое представление исто</w:t>
              <w:softHyphen/>
              <w:t>рического прошлого в му</w:t>
              <w:softHyphen/>
              <w:t xml:space="preserve">зыкальных образах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</w:t>
              <w:softHyphen/>
              <w:t>жественно-образное содержа</w:t>
              <w:softHyphen/>
              <w:t>ние музыкального народного творчества, духовной музы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-мелодичес</w:t>
              <w:softHyphen/>
              <w:t>кие особенности народного творчества, духовной музы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 отечествен</w:t>
              <w:softHyphen/>
              <w:t xml:space="preserve">ных композиторов о Родине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 музыка о Родине и родном кра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музыка о Родин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щие истоки профессиональ</w:t>
              <w:softHyphen/>
              <w:t>ной и народной музы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  <w:softHyphen/>
              <w:t>рактерные черты народной и композиторской музы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 в творчестве компози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392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Основные закономерности музыкального искус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-образная при</w:t>
              <w:softHyphen/>
              <w:t>рода музыкального искусств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интонации в музыке: выраже</w:t>
              <w:softHyphen/>
              <w:t>ние чувств и мыслей челове</w:t>
              <w:softHyphen/>
              <w:t>ка, изображение окружающе</w:t>
              <w:softHyphen/>
              <w:t xml:space="preserve">го мира, действий человека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ыразительности и изобразительности в музы</w:t>
              <w:softHyphen/>
              <w:t xml:space="preserve">ке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и речевые интонации, их сходство различие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 — интонационно осмысленное музы</w:t>
              <w:softHyphen/>
              <w:t>кальное построени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</w:t>
              <w:softHyphen/>
              <w:t>ционная выразительность ис</w:t>
              <w:softHyphen/>
              <w:t>полн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пред</w:t>
              <w:softHyphen/>
              <w:t>ставление о возникновении и существовании музыки (дея</w:t>
              <w:softHyphen/>
              <w:t>тельность композитора —исполнителя — слушателя). 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 xml:space="preserve">новные приёмы музыкального развит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и контраст как основные приёмы музы</w:t>
              <w:softHyphen/>
              <w:t xml:space="preserve">кального развития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строения музыки как обобщённое выражение художественно-образного со</w:t>
              <w:softHyphen/>
              <w:t>держания произвед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формы построе</w:t>
              <w:softHyphen/>
              <w:t xml:space="preserve">ния музыки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астные, двух- и трёхчаст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</w:t>
              <w:softHyphen/>
              <w:t>ции, ронд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зыкальная картина м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</w:t>
              <w:softHyphen/>
            </w:r>
            <w:r>
              <w:rPr>
                <w:spacing w:val="-2"/>
                <w:sz w:val="24"/>
                <w:szCs w:val="24"/>
              </w:rPr>
              <w:t xml:space="preserve">кальные инструменты (орган, </w:t>
            </w:r>
            <w:r>
              <w:rPr>
                <w:sz w:val="24"/>
                <w:szCs w:val="24"/>
              </w:rPr>
              <w:t xml:space="preserve">арфа, фортепиано, скрипка, </w:t>
            </w:r>
            <w:r>
              <w:rPr>
                <w:spacing w:val="-2"/>
                <w:sz w:val="24"/>
                <w:szCs w:val="24"/>
              </w:rPr>
              <w:t>виолончель, гитара, аккорде</w:t>
              <w:softHyphen/>
            </w:r>
            <w:r>
              <w:rPr>
                <w:sz w:val="24"/>
                <w:szCs w:val="24"/>
              </w:rPr>
              <w:t xml:space="preserve">он, баян, флейта, труба и </w:t>
            </w:r>
            <w:r>
              <w:rPr>
                <w:spacing w:val="-2"/>
                <w:sz w:val="24"/>
                <w:szCs w:val="24"/>
              </w:rPr>
              <w:t xml:space="preserve">др.)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ые элект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е музыкальные инструм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ы (клавишный синтезатор и др.)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кестр и его разновид</w:t>
              <w:softHyphen/>
              <w:t>ности (симфонический, духо</w:t>
              <w:softHyphen/>
              <w:t>вой, народных инструмент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образие этнокультурных историчес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ожившихся традиций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ональные музыкально-поэти</w:t>
              <w:softHyphen/>
            </w:r>
            <w:r>
              <w:rPr>
                <w:color w:val="000000"/>
                <w:sz w:val="24"/>
                <w:szCs w:val="24"/>
              </w:rPr>
              <w:t>ческие тради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</w:t>
              <w:softHyphen/>
              <w:t>ние, образная сфера и му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ыкальный язык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бщие пре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авления о коллективной м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зыкально-творческой дея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сти народов мира, интон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онно-мелодических особ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стях   музыкального   языко</w:t>
            </w:r>
            <w:r>
              <w:rPr>
                <w:color w:val="000000"/>
                <w:sz w:val="24"/>
                <w:szCs w:val="24"/>
              </w:rPr>
              <w:t>разных народ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чинения профессиональных компози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ов — выдающихся предст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ителей отечественной и за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ежной музыкальной класси</w:t>
              <w:softHyphen/>
            </w:r>
            <w:r>
              <w:rPr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Style11"/>
    <w:qFormat/>
    <w:rPr/>
  </w:style>
  <w:style w:type="character" w:styleId="Zag11">
    <w:name w:val="Zag_11"/>
    <w:qFormat/>
    <w:rPr/>
  </w:style>
  <w:style w:type="character" w:styleId="C6c12">
    <w:name w:val="c6 c12"/>
    <w:basedOn w:val="Style11"/>
    <w:qFormat/>
    <w:rPr/>
  </w:style>
  <w:style w:type="character" w:styleId="C6">
    <w:name w:val="c6"/>
    <w:basedOn w:val="Style11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5670" w:leader="none"/>
      </w:tabs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60" w:after="0"/>
      <w:ind w:left="280" w:right="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ind w:right="-3025" w:firstLine="280"/>
    </w:pPr>
    <w:rPr>
      <w:sz w:val="28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  <w:szCs w:val="24"/>
    </w:rPr>
  </w:style>
  <w:style w:type="paragraph" w:styleId="Zagzapiska">
    <w:name w:val="zag-zapisk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1c4">
    <w:name w:val="c21 c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52:00Z</dcterms:created>
  <dc:creator>игорь</dc:creator>
  <dc:description/>
  <cp:keywords/>
  <dc:language>en-US</dc:language>
  <cp:lastModifiedBy>Пользователь</cp:lastModifiedBy>
  <cp:lastPrinted>2013-08-30T17:48:00Z</cp:lastPrinted>
  <dcterms:modified xsi:type="dcterms:W3CDTF">2013-08-31T07:30:00Z</dcterms:modified>
  <cp:revision>10</cp:revision>
  <dc:subject/>
  <dc:title>МУНИЦИПАЛЬНОЕ ОБЩЕОБРАЗОВАТЕЛЬНОЕ УЧРЕЖДЕНИЕ</dc:title>
</cp:coreProperties>
</file>