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Основная общеобразовательная школа №7</w:t>
      </w:r>
      <w:r>
        <w:rPr>
          <w:b/>
          <w:sz w:val="28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 3 от 25.04.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У ООШ №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В.В.Реше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221 от 26.04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 о школьной форме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 внешнем виде обучающихся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ее Положение составлено на основании  п. 18, часть 3 ст. 28 Закона Российской  Федерации  "Об  образовании в Российской Федера-ции" от 29.12.2012 №273-ФЗ, письма Министерства образования и науки РФ от 28.03.2013 № ДЛ-65/08 «Об установлении требований к одежде обучающихс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 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Школьная форма вводится с цель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в школе учебно-деловой атмосфе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дисциплины и 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равственных качеств личности школьника, повышения его куль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одели выпускника, востребованного современным обще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  Настоящим Положением устанавливаются определения школьной формы и устанавливается порядок ее ношения для обучающихся 1 — 9 классов.</w:t>
      </w:r>
    </w:p>
    <w:p>
      <w:pPr>
        <w:pStyle w:val="Style15"/>
        <w:jc w:val="both"/>
        <w:rPr/>
      </w:pPr>
      <w:r>
        <w:rPr>
          <w:sz w:val="28"/>
          <w:szCs w:val="28"/>
        </w:rPr>
        <w:t>1.5.   Контроль за соблюдением обучающимися формы одежды обязаны осуществлять все сотрудники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  Настоящее положение вступает в силу с 1 сентября 2013  год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Школьная форма единого образца вводится для всех обучающихся школы с 01.09.2013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b/>
          <w:bCs/>
          <w:sz w:val="28"/>
          <w:szCs w:val="28"/>
        </w:rPr>
        <w:t>. Аккуратность и опрят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шний вид должен соответствовать общепринятым нормам делового стиля и исключать вызывающие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нная обувь должна быть чис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чёска обучающегося должна соответствовать деловому стилю одежды: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, девушки – чисто вымытые  волосы должны закалываться, собираться в косу,  хвост или пуч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, юноши – чисто вымытые волосы должны быть коротко подстриженными, модельные стрижки должны иметь опрятный ви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 </w:t>
      </w:r>
      <w:r>
        <w:rPr>
          <w:b/>
          <w:bCs/>
          <w:sz w:val="28"/>
          <w:szCs w:val="28"/>
        </w:rPr>
        <w:t>Сдержанность:</w:t>
      </w:r>
      <w:r>
        <w:rPr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стандарт одежды для всех - деловой стил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— сдержанность и умеренность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ребования к форме и внешнему виду учащихся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1. Стиль одежды - деловой, классический, строгий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 Школьная форма подразделяется на парадную, повседневную и спортивную.</w:t>
      </w:r>
    </w:p>
    <w:p>
      <w:pPr>
        <w:pStyle w:val="Normal"/>
        <w:spacing w:lineRule="atLeast" w:line="240" w:before="280" w:after="0"/>
        <w:jc w:val="both"/>
        <w:rPr/>
      </w:pPr>
      <w:r>
        <w:rPr>
          <w:b/>
          <w:sz w:val="28"/>
          <w:szCs w:val="28"/>
        </w:rPr>
        <w:t>Повседневная форма:</w:t>
      </w:r>
    </w:p>
    <w:p>
      <w:pPr>
        <w:pStyle w:val="Normal"/>
        <w:numPr>
          <w:ilvl w:val="0"/>
          <w:numId w:val="3"/>
        </w:numPr>
        <w:spacing w:lineRule="atLeast" w:line="240" w:before="280" w:after="0"/>
        <w:jc w:val="both"/>
        <w:rPr/>
      </w:pPr>
      <w:r>
        <w:rPr>
          <w:sz w:val="28"/>
          <w:szCs w:val="28"/>
        </w:rPr>
        <w:t>Мальчики – пиджак или жилет черного цвета, брюки классические черного цвета, мужская сорочка (рубашка) или трикотажная водолазка светлого однотонного цвета (без надписей и рисунков)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/>
      </w:pPr>
      <w:r>
        <w:rPr>
          <w:sz w:val="28"/>
          <w:szCs w:val="28"/>
        </w:rPr>
        <w:t>Девочки - блуза или трикотажная водолазка однотонного светлого цвета (без надписей и рисунков) ;  сарафан, черного, юбка или брюки (на выбор) черного цвета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Парадная школьная одежда: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 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  состоит из повседневной школьной одежды, дополненной белой сорочк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spacing w:lineRule="atLeast" w:line="240" w:before="28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одежда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занятий в спортивном зале и на открытых спортивных площадках: спортивная обувь и форма, не стесняющая движений и соответствующая теме и условиям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Деловой стиль исключает:</w:t>
      </w:r>
      <w:r>
        <w:rPr>
          <w:sz w:val="28"/>
          <w:szCs w:val="28"/>
        </w:rPr>
        <w:t xml:space="preserve"> свитера, толстовки, майки, футболки, короткие топы, блузы с глубокими вырезами, брюки и юбки на бёдрах, юбки длиной менее 40см, прозрачную и яркую одежду, спортивную одежду и обувь, тапки, шлёпанцы, массивную обувь на толстой платформе; вечерние туфли (с перьями, крупными стразами, яркой вышивкой, из блестящих тканей, «шпилька» и т.п.);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йся имеет право выбирать школьную форму в соответствии с предложенными вариантами. Обучающийся имеет право самостоятельно подбирать рубашки, блузки к школьному костюм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йся обязан носить повседневную школьную форму ежедневно в течение учебного года в период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учающийся обязан содержать форму в чистоте, относиться к ней бережно. </w:t>
      </w:r>
    </w:p>
    <w:p>
      <w:pPr>
        <w:pStyle w:val="Normal"/>
        <w:jc w:val="both"/>
        <w:rPr/>
      </w:pPr>
      <w:r>
        <w:rPr>
          <w:sz w:val="28"/>
          <w:szCs w:val="28"/>
        </w:rPr>
        <w:t>4.4 Спортивная форма в дни проведения уроков физической культуры приносится обучающимися с собой. </w:t>
      </w:r>
    </w:p>
    <w:p>
      <w:pPr>
        <w:pStyle w:val="Normal"/>
        <w:jc w:val="both"/>
        <w:rPr/>
      </w:pPr>
      <w:r>
        <w:rPr>
          <w:sz w:val="28"/>
          <w:szCs w:val="28"/>
        </w:rPr>
        <w:t>4.6. Допускается ношение в холодное время года джемперов, свитеров и пуловеров неярких цветов, однотонных, без рисунков и без на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еся  МОУ ООШ №7 обязаны выполнять все пункты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учающимся школы запреще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Приходить на учебные занятия без школьной формы.</w:t>
      </w:r>
    </w:p>
    <w:p>
      <w:pPr>
        <w:pStyle w:val="Style15"/>
        <w:jc w:val="both"/>
        <w:rPr/>
      </w:pPr>
      <w:r>
        <w:rPr>
          <w:sz w:val="28"/>
          <w:szCs w:val="28"/>
        </w:rPr>
        <w:t>5.2. Приходить на учебные занятия, кроме физической культуры, в спортивной форме. Спортивная форма в дни уроков физической культуры приносится с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4. Носить массивную обувь на толстой платформе, вечерние туфли и туфли на высоком каблуке (более 7 см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5. Яркий макияж, броские украшения, пирсин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пользовать как предмет одежды футболки, джемпера, свитеры, яркие   </w:t>
        <w:br/>
        <w:t>     рубашки с рисун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7. Использовать как предмет одежды брюки с заниженным поясом, короткие юбки для девочек. Допустимая длина юбки не выше 10 см от коле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8. Ношение джинсовой (спортивного стиля) и прогулочной одеж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9. Для девушек: ношение колготок ярких цветов, с ажурным рисун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родителей (законных представителей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 Родители (законные представители) имеют право обсуждать на родительских комитетах класса и школы вопросы, имеющие отношение к школьной форме, выносить на рассмотрение общешкольного родительского комитета предложения в отношении школьной формы.</w:t>
      </w:r>
    </w:p>
    <w:p>
      <w:pPr>
        <w:pStyle w:val="Style15"/>
        <w:jc w:val="both"/>
        <w:rPr/>
      </w:pPr>
      <w:r>
        <w:rPr>
          <w:sz w:val="28"/>
          <w:szCs w:val="28"/>
        </w:rPr>
        <w:t>6.2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Родители обязаны приобрести школьную форму своим детям, согласно условиям данного Положения до начала учебного года и делать это по мере необходимости, вплоть до окончания обучающим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бязанности классного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7.1 Осуществлять ежедневный контроль на предмет ношения обучающимися своего класса школьной формы и сменной обуви перед началом учебных заняти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7.2 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7.3 Действовать в рамках своей компетенции на основании должностной инструкции</w:t>
      </w:r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.</w:t>
      </w:r>
    </w:p>
    <w:p>
      <w:pPr>
        <w:pStyle w:val="Style15"/>
        <w:jc w:val="both"/>
        <w:rPr/>
      </w:pPr>
      <w:r>
        <w:rPr>
          <w:sz w:val="28"/>
          <w:szCs w:val="28"/>
        </w:rPr>
        <w:t>В случае, если обучающийся пришел в школу без школьной формы, по требованию дежурного администратора (учителя, классного руководителя), он должен написать объяснительную.  Обучающийся может вернуться домой и надеть школьную форму. В случае, если обучающийся проживает в отдаленном районе города,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44:00Z</dcterms:created>
  <dc:creator>Мещерякова</dc:creator>
  <dc:description/>
  <cp:keywords/>
  <dc:language>en-US</dc:language>
  <cp:lastModifiedBy>IRINA</cp:lastModifiedBy>
  <cp:lastPrinted>2013-06-05T11:48:00Z</cp:lastPrinted>
  <dcterms:modified xsi:type="dcterms:W3CDTF">2013-07-06T17:44:00Z</dcterms:modified>
  <cp:revision>2</cp:revision>
  <dc:subject/>
  <dc:title>ПОЛОЖЕНИЕ О ШКОЛЬНОЙ ФОРМЕ </dc:title>
</cp:coreProperties>
</file>