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9.201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 приказо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 МОУ ООШ №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В.В. Решетов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 №_595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6»сентября 20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Основная общеобразовательная школа №7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Я – гражданин своего Отечества»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2010-201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Я – гражданин своего Оте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Я – гражданин своего Отечества», реализуемая в 2010-2013 учебных год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именуемая Программа) разработана в соответствии с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ой "Патриотическое воспитание граждан Российской Федерации на 2011 -2015 годы", долгосрочной целевой программой «Патриотическое воспитание граждан Мурманской области» на 2010-2012 годы (постановление Правительства Мурманской области от 25.052010 № 233-ПП)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грамма определяет содержание и основные пути развития системы патриотического воспитания детей и молодежи, ее основных компонентов и направлена на дальнейшее формирование патриотического сознания обучающихся, как важнейшей ценности, одной из основ духовно-нравственного единства обществ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грамма представляет собой согласованный по срокам выполнения и исполнителям комплекс нормативных, правовых, организационных, научно-исследовательских и методических мероприятий, призванных обеспечить решение основных задач патриотического воспитания детей и молодеж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еализация Программы будет способствовать повышению уровня гражданского воспитания детей и молодежи</w:t>
      </w:r>
      <w:r>
        <w:rPr>
          <w:rFonts w:cs="Times New Roman" w:ascii="Times New Roman" w:hAnsi="Times New Roman"/>
          <w:sz w:val="28"/>
          <w:szCs w:val="28"/>
        </w:rPr>
        <w:t xml:space="preserve"> шко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улучшения 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n" w:hAnsi="Times New Roman"/>
          <w:sz w:val="28"/>
          <w:szCs w:val="28"/>
          <w:lang w:val="en-US"/>
        </w:rPr>
        <w:t>физического здоровья, повы</w:t>
      </w:r>
      <w:r>
        <w:rPr>
          <w:rFonts w:cs="Times New Roman" w:ascii="Times New Roman" w:hAnsi="Times New Roman"/>
          <w:sz w:val="28"/>
          <w:szCs w:val="28"/>
        </w:rPr>
        <w:t>ш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х готовность к военной службе.</w:t>
      </w:r>
    </w:p>
    <w:p>
      <w:pPr>
        <w:pStyle w:val="Normal"/>
        <w:widowControl w:val="false"/>
        <w:autoSpaceDE w:val="false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условиях сложности жизни в современном российском обществе значение воспитательной деятельности все более возрастает при повышении ответственности, усилении роли каждого человека, социальных групп и общностей как субъектов происходящих проце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обходимость решения проблем духовно-нравственного, граждански активного, патриотического воспитания вытекает из новой идеологии восп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етей и молодежи в современном российском обществе осуществляется в условиях экономического и политического реформирования, в ходе которого существенно изменились социокультурная жизнь подрастающего поколения, принципы функционирования образовательных учреждений, средств массовой информации, молодежных объединений и организаций. Социально-экономические инновации периода становления российской государственности вызвали определенное социальное расслоение общества, снижение жизненного уровня, ценностную переориентацию в молодежной сре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исходящие процессы выдвинули ряд важных, качественно новых задач по созданию суверенного, экономически развитого, цивилизованного, демократического государства, обеспечивающего конституционные свободы, права и обязанности его граждан с полной гарантией их правовой и социальной защищенности. Это предполагает необходимость формирования у граждан, и прежде всего у подрастающего поколения, высоких нравственных, морально-психологических и этических качеств, среди которых важное значение имеет патриотизм, гражданственность, ответственность за судьбу Отечества и готовность к его защ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последнее время вследствие продолжающихся кризисных явлений в социально-экономической, политической, культурной и прочих сферах общественной жизни произошел резкий спад в деятельности воспитания подрастающего поколения. Большую тревогу вызывает одно из ключевых направлений этой деятельности, связанное с созданием условий для воспитания и развития личности гражданина и патриота России, готового и способного отстаивать ее интересы. Ослаблен механизм координации и организации деятельности органов государственной власти, местного самоуправления и военного управления по воспитанию подрастающего поколения на всех уровнях. В связи с этим проблема патриотического воспитания детей и молодежи становится одной из актуальнейших. Вместе с тем она обретает новые характеристики и, соответственно, новые подходы к ее решению как составная часть целостного процесса социальной адаптации, жизненного самоопределения и становления личности.</w:t>
      </w:r>
    </w:p>
    <w:p>
      <w:pPr>
        <w:pStyle w:val="Normal"/>
        <w:widowControl w:val="false"/>
        <w:shd w:fill="FFFFFF" w:val="clear"/>
        <w:autoSpaceDE w:val="false"/>
        <w:ind w:firstLine="70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системы патриотического, духовно-нравственного и гражданско-правового  воспитания в школе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, своему городу и готовностью к его защит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обучающихся к культуре и традициям России через образовательный процесс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школьников чувства сопричастности к истории России, ответственности за ее будуще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любви к Родине, родному город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тие духовного кругозора учащихся, способностей к художественно-образному восприятию ми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е воспит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спитание нравственных чувств и этического сознания,  трудолюбия, творческого отношения к учению, труду, жизн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ормирование ценностного отношения к здоровью и здоровому образу жизн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спитание ценностного отношения к природе, окружающей среде (экологическое воспитание);</w:t>
      </w:r>
    </w:p>
    <w:p>
      <w:pPr>
        <w:pStyle w:val="2"/>
        <w:numPr>
          <w:ilvl w:val="0"/>
          <w:numId w:val="4"/>
        </w:numPr>
        <w:spacing w:lineRule="auto" w:line="288" w:before="0" w:after="0"/>
        <w:ind w:left="36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щать детей к культурным традициям своего народа, общечеловеческим ценностям в условиях многонационального государ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о-правовое воспит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обучающихся соответствующих знаний о праве, правовых нормах как регуляторах поведения человека в обществе и  отношений между личностью и государством, требующих самостоятельного осознанного выбора поведения и ответственности за н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 правовой культуры, свободного и ответственного  самоопределения в сфере правовых отношений с обще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гуманистического мировоззрения, осознание своих прав и прав других лю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решению задач правового воспитания, связанных с проблемой морального саморазвития и самосовершенств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-патриотическое воспит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обучающихся высокого патриотического сознания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ысокой ответственности и дисциплинированности, улучшение физического здоровья молодого поколения, </w:t>
      </w:r>
      <w:r>
        <w:rPr>
          <w:rFonts w:cs="Times New Roman" w:ascii="Times New Roman" w:hAnsi="Times New Roman"/>
          <w:sz w:val="28"/>
          <w:szCs w:val="28"/>
        </w:rPr>
        <w:t>идей служения Отечеству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вышение готовности к военной службе</w:t>
      </w:r>
      <w:r>
        <w:rPr>
          <w:rFonts w:cs="Times New Roman" w:ascii="Times New Roman" w:hAnsi="Times New Roman"/>
          <w:sz w:val="28"/>
          <w:szCs w:val="28"/>
        </w:rPr>
        <w:t>, способности к его вооруженной защите, изучение русской военной истории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CourierNewPSMT" w:cs="Times New Roman"/>
          <w:sz w:val="28"/>
          <w:szCs w:val="28"/>
        </w:rPr>
      </w:pPr>
      <w:r>
        <w:rPr>
          <w:rFonts w:eastAsia="CourierNewPSMT" w:cs="Times New Roman" w:ascii="Times New Roman" w:hAnsi="Times New Roman"/>
          <w:sz w:val="28"/>
          <w:szCs w:val="28"/>
        </w:rPr>
        <w:t>формирование патриотических чувств, патриотического сознания и поведения граждан, готовности сознательного выполнения конституционных обязанностей, гражданского, профессионального и воинского долг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ждение в сознании и чувствах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атриотических ценностей, взглядов и убеждений, уважения к культурному и историческому прошлому России, интереса к истории родного края,  к традициям, повышение престижа государственной, особенно военной, служб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оздание условий для патриотического воспитания, </w:t>
      </w:r>
      <w:r>
        <w:rPr>
          <w:rFonts w:cs="Times New Roman" w:ascii="Times New Roman" w:hAnsi="Times New Roman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интеллектуального, творческого и физического потенциал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формирование у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ктивной жизненной позиции, готовности к участию в общественно-политической жизни страны и государственной деятельности, в улучшении и познании окружающего мира.</w:t>
      </w:r>
    </w:p>
    <w:p>
      <w:pPr>
        <w:pStyle w:val="Normal"/>
        <w:widowControl w:val="false"/>
        <w:shd w:fill="FFFFFF" w:val="clear"/>
        <w:autoSpaceDE w:val="false"/>
        <w:ind w:firstLine="70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0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shd w:fill="FFFFFF" w:val="clear"/>
        <w:autoSpaceDE w:val="false"/>
        <w:ind w:firstLine="70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ь реализации Программы измеряется мерой готовности и стремлением   выпускников школы   к   выполнению   своего   гражданского   долга   во   всем многообразии   форм   его   проявления,   их   умением   и   желанием   сочетать  общественные и личные интересы, реальным вкладом, вносимым гражданами в обеспечение потребностей, нужд своего Отечества и соотечественников.</w:t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критерием эффективности реализации Программы является уровень патриотизма, как одного из основных характеристик отдельной личности и граждан вне зависимости от занимаемого ими положения, социального статуса, национальной, религиозной и иной принадлежности.</w:t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ым результатом реализации Программы должна стать положительная динамика роста патриотизма и интернационализма среди выпускников, обеспечение на ее основе благоприятных условий для духовного и культурного подъема, укрепления экономической стабильности города и страны, повышения его авторите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на 2010-201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958"/>
        <w:gridCol w:w="3240"/>
      </w:tblGrid>
      <w:tr>
        <w:trPr>
          <w:trHeight w:val="1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>
          <w:trHeight w:val="1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ие государственного флага и исполнение государственного гимна при открытии учебного года, на общешкольных линейках, во время проведения спортивных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1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государственной символики современной России, Истории российской государственной символики, символики Мурманской области на уроках истории, обществознания, ОБЖ, тематических классных час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5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городского музе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5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 классный час в рамках патриотического восп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</w:tr>
      <w:tr>
        <w:trPr>
          <w:trHeight w:val="5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«Внимание – дети!»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 сентябрь</w:t>
            </w:r>
          </w:p>
        </w:tc>
      </w:tr>
      <w:tr>
        <w:trPr>
          <w:trHeight w:val="5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оя безопас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 сентябрь</w:t>
            </w:r>
          </w:p>
        </w:tc>
      </w:tr>
      <w:tr>
        <w:trPr>
          <w:trHeight w:val="5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по легкой атле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 сентябрь</w:t>
            </w:r>
          </w:p>
        </w:tc>
      </w:tr>
      <w:tr>
        <w:trPr>
          <w:trHeight w:val="5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инспектора ОДН ГОВД, КДНиЗП, прокуратуры по профилактике право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 октябрь</w:t>
            </w:r>
          </w:p>
        </w:tc>
      </w:tr>
      <w:tr>
        <w:trPr>
          <w:trHeight w:val="5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ая конференция участников образователь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 октябрь</w:t>
            </w:r>
          </w:p>
        </w:tc>
      </w:tr>
      <w:tr>
        <w:trPr>
          <w:trHeight w:val="5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лаванию среди 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 октябрь</w:t>
            </w:r>
          </w:p>
        </w:tc>
      </w:tr>
      <w:tr>
        <w:trPr>
          <w:trHeight w:val="5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лидера ученического самоуправления партии-президента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 4 неделя сентября</w:t>
            </w:r>
          </w:p>
        </w:tc>
      </w:tr>
      <w:tr>
        <w:trPr>
          <w:trHeight w:val="5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Школьная перепись», в рамках Всероссийской переписи населения -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30.09.2010</w:t>
            </w:r>
          </w:p>
        </w:tc>
      </w:tr>
      <w:tr>
        <w:trPr>
          <w:trHeight w:val="5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жливый водитель!», совместно с  ГИБДД  (Волов А.М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 сентябрь</w:t>
            </w:r>
          </w:p>
        </w:tc>
      </w:tr>
      <w:tr>
        <w:trPr>
          <w:trHeight w:val="40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февраль, май</w:t>
            </w:r>
          </w:p>
        </w:tc>
      </w:tr>
      <w:tr>
        <w:trPr>
          <w:trHeight w:val="40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здравь ветера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 октябрь, май</w:t>
            </w:r>
          </w:p>
        </w:tc>
      </w:tr>
      <w:tr>
        <w:trPr>
          <w:trHeight w:val="40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городским военкомат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1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 «Толерант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 16  ноября</w:t>
            </w:r>
          </w:p>
        </w:tc>
      </w:tr>
      <w:tr>
        <w:trPr>
          <w:trHeight w:val="1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 мероприятия,  посвященные Международному Дню толерант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 16  ноября</w:t>
            </w:r>
          </w:p>
        </w:tc>
      </w:tr>
      <w:tr>
        <w:trPr>
          <w:trHeight w:val="1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 проект-конкурс «Наши переме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 ноябрь, май</w:t>
            </w:r>
          </w:p>
        </w:tc>
      </w:tr>
      <w:tr>
        <w:trPr>
          <w:trHeight w:val="1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разгрому немецко-фашистских войск в  Заполярь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 «Мое Заполярь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митинг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у Могилы Неизвестного сол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лассный час «Когда мы едины, мы непобедимы», в рамках празднования Дня народного един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1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творческом конкурсе, посвященном истории государственной символики «Овеянный славою флаг наш и гер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ноябрь</w:t>
            </w:r>
          </w:p>
        </w:tc>
      </w:tr>
      <w:tr>
        <w:trPr>
          <w:trHeight w:val="1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лассный час, посвященный Дню Конститу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 12 декабря</w:t>
            </w:r>
          </w:p>
        </w:tc>
      </w:tr>
      <w:tr>
        <w:trPr>
          <w:trHeight w:val="1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ление пожилых людей в Центре дневного пребывания пожилых люд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 в теч. года</w:t>
            </w:r>
          </w:p>
        </w:tc>
      </w:tr>
      <w:tr>
        <w:trPr>
          <w:trHeight w:val="1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города по баскетбо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 декабрь</w:t>
            </w:r>
          </w:p>
        </w:tc>
      </w:tr>
      <w:tr>
        <w:trPr>
          <w:trHeight w:val="1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газет «За здоровый образ жизни» (о спортсменах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1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декада инвалидо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 1-10 декабря</w:t>
            </w:r>
          </w:p>
        </w:tc>
      </w:tr>
      <w:tr>
        <w:trPr>
          <w:trHeight w:val="1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й научно-практической конференции «Россия: новое  тысячелет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, март, апрель</w:t>
            </w:r>
          </w:p>
        </w:tc>
      </w:tr>
      <w:tr>
        <w:trPr>
          <w:trHeight w:val="1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равовых знаний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 январь</w:t>
            </w:r>
          </w:p>
        </w:tc>
      </w:tr>
      <w:tr>
        <w:trPr>
          <w:trHeight w:val="1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«Школа – территория  без насилия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енгазет: «Права ребенка», «Дети на планете», «Я имею право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 рисунков и творческих работ на темы: «Мир глазами детей», «Я рисую мир», «Моя семья», «Мои права», «Разноцветный мир детства», «Что такое хорошо и что такое плохо»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-беседа: «Конвенция о правах ребенка», «Мои права», «Какие права есть у ребенка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: «Знаешь ли ты свои права?», «Конвенция о правах ребенка», «Право и возраст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игры, тренинги: «Ребенок и улица», «Я - участник дорожного движения», «Если меня обидели», «Я и другие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занятия: «Человек и закон», «Всемирный день ребенка», «Детство – это мир красок», «Молодежь и права человека», «Мир семьи», «Семья и ребенок» , «Взрослые и дети», «Ребенок – самостоятельный субъект права», «Положения Конвенции о правах ребенка в российском законодательстве», «Дети против жестокости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защитника Отечества (по отдельному план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 февраль</w:t>
            </w:r>
          </w:p>
        </w:tc>
      </w:tr>
      <w:tr>
        <w:trPr>
          <w:trHeight w:val="1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конкурсе «Когда немного подрасту, я тоже в армию пойд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: февраль </w:t>
            </w:r>
          </w:p>
        </w:tc>
      </w:tr>
      <w:tr>
        <w:trPr>
          <w:trHeight w:val="1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Славы (по отдельному план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 февраль</w:t>
            </w:r>
          </w:p>
        </w:tc>
      </w:tr>
      <w:tr>
        <w:trPr>
          <w:trHeight w:val="1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мини футбо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 февраль</w:t>
            </w:r>
          </w:p>
        </w:tc>
      </w:tr>
      <w:tr>
        <w:trPr>
          <w:trHeight w:val="1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городской  военно-спортивной игры «Победа» среди 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 март</w:t>
            </w:r>
          </w:p>
        </w:tc>
      </w:tr>
      <w:tr>
        <w:trPr>
          <w:trHeight w:val="1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лассный час «Час Зем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26 марта</w:t>
            </w:r>
          </w:p>
        </w:tc>
      </w:tr>
      <w:tr>
        <w:trPr>
          <w:trHeight w:val="1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историческая композиция «Помните, каким он парнем был…», выступление в центре  дневного пребывания люд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1г.</w:t>
            </w:r>
          </w:p>
        </w:tc>
      </w:tr>
      <w:tr>
        <w:trPr>
          <w:trHeight w:val="1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Году Космоса в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1г.</w:t>
            </w:r>
          </w:p>
        </w:tc>
      </w:tr>
      <w:tr>
        <w:trPr>
          <w:trHeight w:val="1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 выставка, посвященная Дню Победы в библиотеке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 май</w:t>
            </w:r>
          </w:p>
        </w:tc>
      </w:tr>
      <w:tr>
        <w:trPr>
          <w:trHeight w:val="1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легкоатлетическом кроссе, посвященном Дню Поб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 9 мая</w:t>
            </w:r>
          </w:p>
        </w:tc>
      </w:tr>
      <w:tr>
        <w:trPr>
          <w:trHeight w:val="1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городских мероприятиях, посвященных Дню Побед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 9 мая</w:t>
            </w:r>
          </w:p>
        </w:tc>
      </w:tr>
      <w:tr>
        <w:trPr>
          <w:trHeight w:val="4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митинге на железнодорожном вокза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 октябрь, май</w:t>
            </w:r>
          </w:p>
        </w:tc>
      </w:tr>
      <w:tr>
        <w:trPr>
          <w:trHeight w:val="34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исьмо ветеран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 май</w:t>
            </w:r>
          </w:p>
        </w:tc>
      </w:tr>
      <w:tr>
        <w:trPr>
          <w:trHeight w:val="3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«Школа безопасности» среди 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 май</w:t>
            </w:r>
          </w:p>
        </w:tc>
      </w:tr>
      <w:tr>
        <w:trPr>
          <w:trHeight w:val="3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государственной символики современной России, Истории российской государственной символики, символики Мурманской области на уроках истории, обществознания, ОБЖ, тематических классных час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 в теч. года</w:t>
            </w:r>
          </w:p>
        </w:tc>
      </w:tr>
      <w:tr>
        <w:trPr>
          <w:trHeight w:val="3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ровня воспитанности среди обучающихся 1, 4, 5, 7, 9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 в теч. года</w:t>
            </w:r>
          </w:p>
        </w:tc>
      </w:tr>
      <w:tr>
        <w:trPr>
          <w:trHeight w:val="3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заболеваемости обучающихся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 июнь</w:t>
            </w:r>
          </w:p>
        </w:tc>
      </w:tr>
      <w:tr>
        <w:trPr>
          <w:trHeight w:val="3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ровня патриотизма среди обучающихся 5, 7, 9 класс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 май</w:t>
            </w:r>
          </w:p>
        </w:tc>
      </w:tr>
      <w:tr>
        <w:trPr>
          <w:trHeight w:val="3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ровня социализированности  среди обучающихся 5, 7, 9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 в теч.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21:00Z</dcterms:created>
  <dc:creator>Зам. дир. по ВР</dc:creator>
  <dc:description/>
  <cp:keywords/>
  <dc:language>en-US</dc:language>
  <cp:lastModifiedBy>Зам. дир. по ВР</cp:lastModifiedBy>
  <cp:lastPrinted>2011-04-02T14:09:00Z</cp:lastPrinted>
  <dcterms:modified xsi:type="dcterms:W3CDTF">2011-09-07T06:06:00Z</dcterms:modified>
  <cp:revision>18</cp:revision>
  <dc:subject/>
  <dc:title/>
</cp:coreProperties>
</file>