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С 22 декабря по 26 декабря</w:t>
      </w:r>
      <w:r>
        <w:rPr>
          <w:rFonts w:cs="Times New Roman" w:ascii="Times New Roman" w:hAnsi="Times New Roman"/>
          <w:sz w:val="28"/>
          <w:szCs w:val="28"/>
        </w:rPr>
        <w:t xml:space="preserve"> в школе проводится викторина среди учащихся 4х- 9х классов, посвящённая 300-летию со дня рождения великого русского учёного Михайлы Васильевича Ломоносова. Ответы можно приносить учителям истории. Итоги будут подведены 27 декабр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викторин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акое учебное заведение поступил Ломоносов, придя в Москву с рыбным обозом в 1730 год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1735 году Ломоносова в числе лучших учеников направили учиться в Германию. В каком немецком городе он училс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й новый размер стиха ввёл в русское стихосложение Ломоносов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был современником Ломоносова: Державин или Тредиаковск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? 5. Ломоносов разработал теорию «трёх штилей»: высокий стиль, средний и низк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из трёх стилей он предлагал писать басн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омоносов доказал наличие атмосферы на Сатурне или на Венер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у была посвящена неоконченная поэма Ломоносов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оизведениях Ломоносова часто упоминается слово зефир. Какой ветер у древних греков назывался зефиром: западный или восточн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 1761 году Ломоносов написал стихотворение «Разговор с Анакреоном». Анакреон, по преданию, умер, подавившись зерном чего: апельсина или виногра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В 1753 году Ломоносов с профессором Рихманом проводил опыты по изучению атмосферного электричества. Професссор Рихман погиб. Как это случилос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следняя глава книги известного вольнодумца, сосланного в Сибирь, – «Путешествие из Петербурга в Москву» посвящена Ломоносову. Кто автор этой книг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омоносов умер в 1765 году. Кто правил в России в этот период, точнее, с 1762 по 1796 год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Ломоносов был директором географического департамента академии нау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Кратком описании разных путешествий по северным морям» он предугадал, что в открытой части океана дрейф льдов должен происходить с востока на запад. Каким великим мореплавателем в 1896 году было практически подтверждено это предположение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42:00Z</dcterms:created>
  <dc:creator>Завуч</dc:creator>
  <dc:description/>
  <cp:keywords/>
  <dc:language>en-US</dc:language>
  <cp:lastModifiedBy>Дороничев Антон Геннадьевич</cp:lastModifiedBy>
  <dcterms:modified xsi:type="dcterms:W3CDTF">2011-12-27T06:58:00Z</dcterms:modified>
  <cp:revision>4</cp:revision>
  <dc:subject/>
  <dc:title/>
</cp:coreProperties>
</file>