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ведение деятельности образовательных учреждений в режи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экспериментальн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3"/>
      </w:tblGrid>
      <w:tr>
        <w:trPr>
          <w:trHeight w:val="323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>в соответствии с уставо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 21»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№ 7»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внешкольной работы»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 «Оли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Николаевна</w:t>
            </w:r>
          </w:p>
          <w:p>
            <w:pPr>
              <w:pStyle w:val="Normal"/>
              <w:rPr/>
            </w:pPr>
            <w:r>
              <w:rPr/>
              <w:t>Решетова Валентина Вячеславовна</w:t>
            </w:r>
          </w:p>
          <w:p>
            <w:pPr>
              <w:pStyle w:val="Normal"/>
              <w:rPr/>
            </w:pPr>
            <w:r>
              <w:rPr/>
              <w:t>Калинина Ирина Владимировна</w:t>
            </w:r>
          </w:p>
          <w:p>
            <w:pPr>
              <w:pStyle w:val="Normal"/>
              <w:rPr/>
            </w:pPr>
            <w:r>
              <w:rPr/>
              <w:t>Кучера Наталь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роках действия </w:t>
            </w:r>
          </w:p>
          <w:p>
            <w:pPr>
              <w:pStyle w:val="Normal"/>
              <w:rPr/>
            </w:pPr>
            <w:r>
              <w:rPr/>
              <w:t xml:space="preserve">лицензии и аккредитаци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 21 - лицензия действительна по 17 февраля 2014 года, свидетельство о государственной аккредитации  - по 10 июня 2014 года;</w:t>
            </w:r>
          </w:p>
          <w:p>
            <w:pPr>
              <w:pStyle w:val="Normal"/>
              <w:jc w:val="both"/>
              <w:rPr/>
            </w:pPr>
            <w:r>
              <w:rPr/>
              <w:t>МОУ ООШ № 7 - лицензия действительна по 17 февраля 2014        года, свидетельство о государственной аккредитации  - по 10 июня 2014    года;</w:t>
            </w:r>
          </w:p>
          <w:p>
            <w:pPr>
              <w:pStyle w:val="Normal"/>
              <w:jc w:val="both"/>
              <w:rPr/>
            </w:pPr>
            <w:r>
              <w:rPr/>
              <w:t>МОУ ДОД «ЦВР» - лицензия действительна по   26 февраля 2014     года, свидетельство о государственной аккредитации  - по 26 марта 2015 года;</w:t>
            </w:r>
          </w:p>
          <w:p>
            <w:pPr>
              <w:pStyle w:val="Normal"/>
              <w:jc w:val="both"/>
              <w:rPr/>
            </w:pPr>
            <w:r>
              <w:rPr/>
              <w:t>МОУ ДОД «ДЮСШ» - лицензия действительна по  05 июня 2014      года, свидетельство о государственной аккредитации  - по 10 октября 201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/>
              <w:t>об образовательном учреждении</w:t>
            </w:r>
          </w:p>
          <w:p>
            <w:pPr>
              <w:pStyle w:val="Normal"/>
              <w:rPr/>
            </w:pPr>
            <w:r>
              <w:rPr/>
              <w:t xml:space="preserve">(адрес, телефоны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</w:t>
            </w:r>
          </w:p>
          <w:p>
            <w:pPr>
              <w:pStyle w:val="Normal"/>
              <w:rPr/>
            </w:pPr>
            <w:r>
              <w:rPr/>
              <w:t xml:space="preserve">сайта)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 21 - 184530, Мурманская область, г.Оленегорск, улица Парковая, д. 26</w:t>
            </w:r>
          </w:p>
          <w:p>
            <w:pPr>
              <w:pStyle w:val="Normal"/>
              <w:rPr/>
            </w:pPr>
            <w:r>
              <w:rPr/>
              <w:t>тел/факс (81552)53097</w:t>
            </w:r>
          </w:p>
          <w:p>
            <w:pPr>
              <w:pStyle w:val="Normal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shkola21.olenegorsk@pochta.ru</w:t>
              </w:r>
            </w:hyperlink>
          </w:p>
          <w:p>
            <w:pPr>
              <w:pStyle w:val="Normal"/>
              <w:rPr>
                <w:color w:val="0070C0"/>
              </w:rPr>
            </w:pPr>
            <w:hyperlink r:id="rId3">
              <w:r>
                <w:rPr>
                  <w:rStyle w:val="InternetLink"/>
                  <w:color w:val="0070C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ch</w:t>
              </w:r>
              <w:r>
                <w:rPr>
                  <w:rStyle w:val="InternetLink"/>
                  <w:color w:val="0070C0"/>
                </w:rPr>
                <w:t>21</w:t>
              </w:r>
              <w:r>
                <w:rPr>
                  <w:rStyle w:val="InternetLink"/>
                  <w:color w:val="0070C0"/>
                  <w:lang w:val="en-US"/>
                </w:rPr>
                <w:t>olen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edusite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ОУ ООШ № 7 – 184530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Оленегорск, улица Строительная, д. 2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ел/факс (81552)54713, </w:t>
            </w:r>
          </w:p>
          <w:p>
            <w:pPr>
              <w:pStyle w:val="Normal"/>
              <w:jc w:val="both"/>
              <w:rPr>
                <w:color w:val="0070C0"/>
                <w:u w:val="single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70C0"/>
                  <w:lang w:val="en-US"/>
                </w:rPr>
                <w:t>school7.o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дрес сайта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olendd.narod.r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У ДОД «ЦВР» - 184530, Мурманская область,</w:t>
            </w:r>
          </w:p>
          <w:p>
            <w:pPr>
              <w:pStyle w:val="Normal"/>
              <w:rPr/>
            </w:pPr>
            <w:r>
              <w:rPr/>
              <w:t>г. Оленегорск, ул. Бардина, 52, тел./факс 8 (81552) 5744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  <w:color w:val="0070C0"/>
                  <w:lang w:val="en-US"/>
                </w:rPr>
                <w:t>vr2007@yandex.ru</w:t>
              </w:r>
            </w:hyperlink>
          </w:p>
          <w:p>
            <w:pPr>
              <w:pStyle w:val="Normal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 </w:t>
            </w:r>
            <w:r>
              <w:rPr>
                <w:b/>
                <w:color w:val="0070C0"/>
                <w:u w:val="single"/>
                <w:lang w:val="en-US"/>
              </w:rPr>
              <w:t>cvr.clan.su</w:t>
            </w:r>
          </w:p>
          <w:p>
            <w:pPr>
              <w:pStyle w:val="Normal"/>
              <w:rPr/>
            </w:pPr>
            <w:r>
              <w:rPr/>
              <w:t xml:space="preserve">МОУ ДОД «ДЮСШ» - 184530,Мурманская область, </w:t>
            </w:r>
          </w:p>
          <w:p>
            <w:pPr>
              <w:pStyle w:val="Normal"/>
              <w:rPr/>
            </w:pPr>
            <w:r>
              <w:rPr/>
              <w:t>г. Оленегорск, ул. Строительная д. 47а;</w:t>
            </w:r>
          </w:p>
          <w:p>
            <w:pPr>
              <w:pStyle w:val="Normal"/>
              <w:rPr/>
            </w:pPr>
            <w:r>
              <w:rPr/>
              <w:t xml:space="preserve">Тел. : (815 52)53051, </w:t>
            </w:r>
          </w:p>
          <w:p>
            <w:pPr>
              <w:pStyle w:val="Normal"/>
              <w:rPr/>
            </w:pPr>
            <w:r>
              <w:rPr/>
              <w:t>Тел./факс:(815 52) 573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70C0"/>
                  <w:lang w:val="en-US"/>
                </w:rPr>
                <w:t>olimp-olen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адрес сайта:  </w:t>
            </w:r>
            <w:hyperlink r:id="rId7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olimp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olen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narod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эксперимен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единого образовательного пространства для реализации ФГОС второго поколения посредством интеграции основного и дополнительного образования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-формирование нормативно-правовой базы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разработка форм контроля, повышение  включенности учащихся в объединения дополнительного образова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создание комплексных и интегрированных программ, ключевых дел, объединяющих дополнительное и основное образовани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развитие внутренних и внешних связей деятельности объединений дополнительного образования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работка и апробация механизмов изучения интересов и потребностей учащихся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обеспечение многообразия направлений и видов культурно творческой деятельности, удовлетворяющие групповые и возрастные интересы учащихся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гармонизация и взаимообогащение общего и дополнительного образования, создание позитивного эмоционального фона для восприятия ценностей общего образования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активизация творческого потенциала взрослых (учителя, родители, педагоги) в учебной, внеучебной и досуговой сферах деятельност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витие сотрудничества и сотворчества детей и взрослых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овышение эффективности образовательного процесса в целом;</w:t>
            </w:r>
          </w:p>
          <w:p>
            <w:pPr>
              <w:pStyle w:val="Normal"/>
              <w:spacing w:lineRule="exact" w:line="360"/>
              <w:ind w:firstLine="57"/>
              <w:jc w:val="both"/>
              <w:rPr/>
            </w:pPr>
            <w:r>
              <w:rPr/>
              <w:t>-создание сетевого  взаимодействия образовательных учреждений средствами информационных технологий</w:t>
            </w:r>
          </w:p>
        </w:tc>
      </w:tr>
      <w:tr>
        <w:trPr>
          <w:trHeight w:val="69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ксперимента. Программа реализации с указанием сроков проведения опытно-эксперимент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1.Подготовительный этап – 2012 – 2013 учебн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1.Создание инициативной групп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2.Изучение научно-методической литературы по данной проблем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.3.Ознакомление с аналогичным опытом работы в других образовательных учреждениях городов РФ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.4.Комплектование пакета нормативных докумен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1.5.Разработка первичной модели интеграции основного и дополнительного образования в город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ервичный анализ реальной ситуации дополнительного образования детей в школе, взаимосвязей с социумом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формирование членами инициативной группы своего видения интеграционных процессов, направлений и содержания интеграции, ее этап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разработка и утверждение плана совместных действий;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формирование творческих и экспертных групп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.Диагностический – 2013-2014 учебный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.1.Организация и проведение диагностических исследований по выявлению интересов учащихся, их потребностей в сфере дополнительного образования и досуговой деятельности по изучению творческого потенциала взрослых, возможностей социум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2.Обработка, анализ и интеграция результатов диагностического исследовани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выявление преобладающих тенденций в интересах, потребностях обучащихся (с учетом возрастного ценза), их ценностных ориентаций, степени включенности в жизнедеятельность класса, школы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явление преобладающих интересов педагогов, родителей, их творческого потенциал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анализ возможностей социума в сфере организации дополнительного образования, досуговой деятельност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ление сводных таблиц, обобщение результатов, написание информационно-аналитической справ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2.3.Актуализация инновационной деятельнос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ознакомление педагогических  коллективов, обучающихся, родителей, представителей социума с результатами диагностического исследования (педагогические советы, родительские собрания, классные часы, заседания органов ученического самоуправления)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здание банка детских и взрослых инициатив и предложений по организации внеучебной, учебной и досуговой деятельности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развитие и стимулирование творческой активности участников образовательного процесса 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.3.Доработка, корректировка модели интеграции основного и дополнительного образова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бор и поощрение лучших идей и предложений взрослых и дет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рректировка первичной модел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учно-методическое обоснование модели, содержания ее компонентов;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определение предполагаемого ресурсного обеспечения (кадрового, финансового, материально-технического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>
                <w:b/>
              </w:rPr>
              <w:t>Основной (практический) – 2014-2015 учебный год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этапная апробация и экспертиза модел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апробация отдельных форм интеграции (воспитательных мероприятий, интеграционных учебных занятий, элективных курсов и др.)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роведение коллективных (групповых) форм рефлексии, выявление основных организационных, содержательных проблем интеграц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оработка, корректировка модели интеграции;</w:t>
            </w:r>
          </w:p>
          <w:p>
            <w:pPr>
              <w:pStyle w:val="Style14"/>
              <w:spacing w:before="0" w:after="280"/>
              <w:rPr/>
            </w:pPr>
            <w:r>
              <w:rPr/>
              <w:t xml:space="preserve">- запуск модели, внесение соответствующих корректив в образовательный процес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эксперимен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494949"/>
              </w:rPr>
              <w:t>Разработка рабочей модели муниципальной межведомственной целевой программы «Интеграция общего и дополнительного образования».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асширение и углубление внутренних связей образовательного учрежд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здание сетевого взаимодействия образовательных учреждений средствами информационных технологи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зработка нормативно-правовой  базы, регламентирующей деятельность интеграци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/>
              <w:t xml:space="preserve">Создание интеграционных методических объединений педагогов общего и дополнительного образования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/>
              <w:t>Создание программ индивидуального сопровождения обучающихся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спериментом.</w:t>
            </w:r>
          </w:p>
          <w:p>
            <w:pPr>
              <w:pStyle w:val="Normal"/>
              <w:rPr/>
            </w:pPr>
            <w:r>
              <w:rPr/>
              <w:t>Риски и пути их преодо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правление экспериментом осуществляет комитет по образованию Администрации город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тодическое сопровождение обеспечивает  МУО «Информационно-методический центр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ординатор  деятельности образовательных учреждений по реализации программы эксперимента  – МОУ ООШ № № 7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к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несформированность нормативно-правовой баз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несоответствие имеющихся образовательных программ предъявляемым требованиям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неразработанность подходов к оценке результативности и форм контрол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изкая включенность учащихся среднего звена и старшеклассников в объединениях дополнительного образова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тсутствие комплексных и интегрированных программ, объединяющих дополнительное и основное образование, а также ключевых  совместных дел</w:t>
            </w:r>
          </w:p>
          <w:p>
            <w:pPr>
              <w:pStyle w:val="Style14"/>
              <w:spacing w:before="280" w:after="0"/>
              <w:jc w:val="both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и финансовое </w:t>
            </w:r>
          </w:p>
          <w:p>
            <w:pPr>
              <w:pStyle w:val="Normal"/>
              <w:rPr/>
            </w:pPr>
            <w:r>
              <w:rPr/>
              <w:t>обоснование эксперимента:</w:t>
            </w:r>
          </w:p>
          <w:p>
            <w:pPr>
              <w:pStyle w:val="Normal"/>
              <w:rPr/>
            </w:pPr>
            <w:r>
              <w:rPr/>
              <w:t>-обеспеч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обходимой материально-</w:t>
            </w:r>
          </w:p>
          <w:p>
            <w:pPr>
              <w:pStyle w:val="Normal"/>
              <w:rPr/>
            </w:pPr>
            <w:r>
              <w:rPr/>
              <w:t>технической базой для реализации экспери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финансовая обеспеченность эксперимен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кущее бюджетное финансирование.  Объем финансирования уточняется ежегодно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эффекты реализации эксперимента:</w:t>
            </w:r>
          </w:p>
          <w:p>
            <w:pPr>
              <w:pStyle w:val="Normal"/>
              <w:rPr/>
            </w:pPr>
            <w:r>
              <w:rPr/>
              <w:t>-для воспитанников или обучающихся;</w:t>
            </w:r>
          </w:p>
          <w:p>
            <w:pPr>
              <w:pStyle w:val="Normal"/>
              <w:rPr/>
            </w:pPr>
            <w:r>
              <w:rPr/>
              <w:t>-для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-для педагогов;</w:t>
            </w:r>
          </w:p>
          <w:p>
            <w:pPr>
              <w:pStyle w:val="Normal"/>
              <w:rPr/>
            </w:pPr>
            <w:r>
              <w:rPr/>
              <w:t>-для муниципальной системы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для системы образования Мурманской облас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Для воспитанников или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1.Признание уникальности, самобытности каждого ребенка, видение в нем потенциального творца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явление индивидуальных особенностей ребенка, уровня его развит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изучение интересов и потребностей реб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Определение социального статуса ребенка (в классе, школе, семье)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ключение каждого ребенка в многообразие видов учебной, внешкольной  и досуговой деятельност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содействие ребенку в проектировании индивидуального образовательного маршрута и ступеней личностного роста;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/>
              <w:t>-поощрение и стимулирование достижений воспитанников, создание условий для их демонстрации и пропаган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муниципальной системы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дрение новых рычагов управления в систему образования, основанную на принципах организации сетевого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 xml:space="preserve">Удовлетворение культурно-досуговых, социальных и образовательных интересов их де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49494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94949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240" w:after="0"/>
      <w:ind w:right="-22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1.olenegorsk@pochta.ru" TargetMode="External"/><Relationship Id="rId3" Type="http://schemas.openxmlformats.org/officeDocument/2006/relationships/hyperlink" Target="http://www.sch21olen.edusite.ru/" TargetMode="External"/><Relationship Id="rId4" Type="http://schemas.openxmlformats.org/officeDocument/2006/relationships/hyperlink" Target="mailto:school7.ol@mail.ru" TargetMode="External"/><Relationship Id="rId5" Type="http://schemas.openxmlformats.org/officeDocument/2006/relationships/hyperlink" Target="mailto:cvr2007@yandex.ru" TargetMode="External"/><Relationship Id="rId6" Type="http://schemas.openxmlformats.org/officeDocument/2006/relationships/hyperlink" Target="mailto:olimp-olen@yandex.ru" TargetMode="External"/><Relationship Id="rId7" Type="http://schemas.openxmlformats.org/officeDocument/2006/relationships/hyperlink" Target="http://www.olimp-olen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2:00Z</dcterms:created>
  <dc:creator>Сехан</dc:creator>
  <dc:description/>
  <cp:keywords/>
  <dc:language>en-US</dc:language>
  <cp:lastModifiedBy>Вересова</cp:lastModifiedBy>
  <dcterms:modified xsi:type="dcterms:W3CDTF">2013-02-18T10:46:00Z</dcterms:modified>
  <cp:revision>5</cp:revision>
  <dc:subject/>
  <dc:title>Заявка</dc:title>
</cp:coreProperties>
</file>