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ностранному (английскому) язык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-4 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1 -2012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 ТЕМАТИЧЕСКОМУ  ПЛАНИР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АНГЛИЙСКОМУ 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2 - 4  КЛАС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составлено на основе примерной программы основного (общего) образования по английскому языку М.З. Биболетовой, Н.Н. Трубанёвой, включающей в себя компонент государственного стандарта общего образования; программного курса английского языка к УМК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2-9 классов общеобразовательных учреждений России. – Обнинск: Титул, 20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в начальной школе рассчитано на 2 часа в неделю на протяжении учебного года, то есть 68 часов в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чебно – методический комплект вх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Биболетова М.З., Трубанёва Н.Н.,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- 1-2. - Обнинск, 20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компоненту государственного стандарта общего образования по иностранным языкам и имеет  гриф «Рекомендовано Министерством образования и науки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обия дл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иболетова М.З., Трубанёва Н.Н.,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- 1- 2. Рабочая тетрадь. - Обнинск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удиокассета к учебник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- 1-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а для учителя</w:t>
      </w:r>
      <w:r>
        <w:rPr>
          <w:rFonts w:cs="Times New Roman" w:ascii="Times New Roman" w:hAnsi="Times New Roman"/>
          <w:sz w:val="28"/>
          <w:szCs w:val="28"/>
        </w:rPr>
        <w:t>: Биболетова М.З., Денисенко О.А., Трубанёва Н.Н., Книга для учителя с поурочным планированием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- 1-2». - Обнинск, 20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средства обучения</w:t>
      </w:r>
      <w:r>
        <w:rPr>
          <w:rFonts w:cs="Times New Roman" w:ascii="Times New Roman" w:hAnsi="Times New Roman"/>
          <w:sz w:val="28"/>
          <w:szCs w:val="28"/>
        </w:rPr>
        <w:t>: мультимедийная обучающая компьютерная программа «Профессор Хиггинс. Английский  без акцента». – Истра Софт, 2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– обобщающий у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ервой ступени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бщаться на английском языке с учётом речевых возможностей,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воение элементарных лингвистических представлений, доступных младшим школьникам и необходимых для владения устной и письменной речью на английском языке: формирование универсальных лингвистических понятий (звук, буква, слово, предложение, части речи, интонация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ребёнка, его речевых способностей, внимания, мышления, памяти и воображения; мотивация к дальнейшему изучению английского языка на последующих ступенях 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новому социальному опыту с использованием английского языка: знакомство с миром их зарубежных сверстников, с детским стихотворным и сказочным фолькл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ружелюбного отношения к представителям других стр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ое планирование по английскому языку включён ряд уроков по проектной методике обучения как способ организации речевого взаимодействия учащихся. Использование метода проектов на уроках английского языка способствует акцентированию деятельностного подхода в целостном коммуникативно-ориентированном характере языкового образования. В тематическое планирование также включены уроки с компьютерной поддержкой как средство формирования информационно-коммуникативной компетенции учащихся. Типология уроков дана в соответствии с классификацией Ю.А. Конарже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начальной школ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ностранного языка в неполной средней (начальной) школе учащиеся долж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\ поним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фавит, буквы, основные словосочетания, звуки англий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чтения и орфограф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нтонации основных типов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страны – родины английского языка, её стол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известных персонажей английских детских литературных произвед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аудир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на слух речь учителя, одноклассников, основное содержание облегчённых, доступных по объёму текстов, с опорой на зрительную наглядность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гово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прашивать собеседника, задавая простые вопросы (кто? кто? когда?), и отвечать на 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рассказывать о себе, семье, дру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небольшие описания предмета, картинки (о природе, школе) по образц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чт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о себя, понимать основное содержание доступных по объёму текстов, построенных на изученном языковом материале, пользуясь в случае необходимости двуязычным словарё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исьма и письменной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ывать текст, вставляя в него пропущенные слова в соответствии с контекс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краткое поздравление с опорой на образ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полной средней (начальной)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38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е содержание реч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, количество часов по тем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любимые занятия, у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мые игрушки, сказочные персон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вокруг м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,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о – говорящие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3:00Z</dcterms:created>
  <dc:creator>FuckYouBill</dc:creator>
  <dc:description/>
  <cp:keywords/>
  <dc:language>en-US</dc:language>
  <cp:lastModifiedBy>Пользователь</cp:lastModifiedBy>
  <cp:lastPrinted>2009-02-18T19:41:00Z</cp:lastPrinted>
  <dcterms:modified xsi:type="dcterms:W3CDTF">2011-12-23T05:15:00Z</dcterms:modified>
  <cp:revision>6</cp:revision>
  <dc:subject/>
  <dc:title/>
</cp:coreProperties>
</file>