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2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записка.</w:t>
      </w:r>
    </w:p>
    <w:p>
      <w:pPr>
        <w:pStyle w:val="TextBody"/>
        <w:tabs>
          <w:tab w:val="left" w:pos="72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12" w:before="0" w:after="0"/>
        <w:ind w:left="-180" w:right="0" w:firstLine="708"/>
        <w:jc w:val="both"/>
        <w:rPr/>
      </w:pPr>
      <w:r>
        <w:rPr>
          <w:b/>
          <w:bCs/>
          <w:sz w:val="28"/>
          <w:szCs w:val="28"/>
        </w:rPr>
        <w:t>Рабочая учебная программа по музыке для 5-8 классов</w:t>
      </w:r>
      <w:r>
        <w:rPr>
          <w:sz w:val="28"/>
          <w:szCs w:val="28"/>
        </w:rPr>
        <w:t xml:space="preserve"> разработана на основе примерной программы основного общего образования по музыке утвержденной приказом Минобразования России 09.03.2004 г., № 1312 и учебного плана Муниципального общеобразовательного учреждения «Основная общеобразовательная школа №7» на 2013-2014 уч.год</w:t>
      </w:r>
    </w:p>
    <w:p>
      <w:pPr>
        <w:pStyle w:val="Style18"/>
        <w:spacing w:lineRule="auto" w:line="312" w:before="0" w:after="0"/>
        <w:ind w:left="-18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 учебники для  общеобразовательных учреждений, рекомендованные Министерством образования и науки Российской Федерации:</w:t>
      </w:r>
    </w:p>
    <w:p>
      <w:pPr>
        <w:pStyle w:val="Normal"/>
        <w:spacing w:lineRule="auto" w:line="360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обеспечена учебно-методическим комплектом авторов:</w:t>
      </w:r>
    </w:p>
    <w:p>
      <w:pPr>
        <w:pStyle w:val="Normal"/>
        <w:spacing w:lineRule="auto" w:line="36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итская Е.Д., Сергеева Г.П., Шмагина Т.С. «Музыка.5 класс»: Учебник  для учащихся 5 класса, М., Просвещение, 2012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итская Е.Д., Сергеева Г.П., Шмагина Т.С. «Рабочая тетрадь к учебнику «Музыка» для учащихся 5 класса начальной школы», М., Просвещение, 2012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Хрестоматия музыкального материала к учебнику «Музыка»: 5 кл.: Пособие для учителя /Сост. Е.Д.Критская, Г.П.Сергеева, Т.С.Шмагина.- М., Просвещение, 2012.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28"/>
        </w:rPr>
        <w:t>-Фонохрестоматии музыкального материала к учебнику «Музыка.  5 класс» -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,М.,Просвещение, 2012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-Критская Е.Д., Сергеева Г.П., Шмагина Т.С. «Музыка 6 класс»: Учебник  для учащихся 6 класса, М., Просвещение, 2012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ритская Е.Д., Сергеева Г.П., Шмагина Т.С. «Рабочая тетрадь к учебнику «Музыка» для учащихся 6 класса начальной школы», М., Просвещение, 2012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Хрестоматия музыкального материала к учебнику «Музыка» 6 кл.: Пособие для учителя /Сост. Е.Д.Критская, Г.П.Сергеева, Т.С.Шмагина.- М., Просвещение, 2012;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28"/>
        </w:rPr>
        <w:t>-Фонохрестоматии музыкального материала к учебнику «Музыка 6 класс» -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,М.,Просвещение, 2012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ритская Е.Д., Сергеева Г.П., Шмагина Т.С. «Музыка.7 класс»: Учебник  для учащихся 7 класса, М., Просвещение, 2012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ритская Е.Д., Сергеева Г.П., Шмагина Т.С. «Рабочая тетрадь к учебнику «Музыка» для учащихся 7 класса начальной школы», М., Просвещение, 2012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Хрестоматия музыкального материала к учебнику «Музыка»: 7 кл.: Пособие для учителя /Сост. Е.Д.Критская, Г.П.Сергеева, Т.С.Шмагина.- М., Просвещение, 2012.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28"/>
        </w:rPr>
        <w:t>-Фонохрестоматии музыкального материала к учебнику «Музыка. 7 класс» -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,М.,Просвещение, 2012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ритская Е.Д., Сергеева Г.П., Шмагина Т.С. «Музыка 8 класс»: Учебник  для учащихся 8 класса, М., Просвещение, 2008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ритская Е.Д., Сергеева Г.П., Шмагина Т.С. «Рабочая тетрадь к учебнику «Музыка» для учащихся 8 класса начальной школы», М., Просвещение, 2008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Хрестоматия музыкального материала к учебнику «Музыка 8 кл»: Пособие для учителя /Сост. Е.Д.Критская, Г.П.Сергеева, Т.С.Шмагина.- М., Просвещение, 2008.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28"/>
        </w:rPr>
        <w:t>-Фонохрестоматии музыкального материала к учебнику «Музыка 8  класс» -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,М.,Просвещение, 2008).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auto" w:line="240"/>
        <w:ind w:left="0" w:right="0" w:firstLine="318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8"/>
          <w:szCs w:val="28"/>
        </w:rPr>
        <w:t>Особенности содержания курса «Музыка» в основной школе обусловлены спецификой музыкального искусства как социального явления, задачами художественного обра</w:t>
        <w:softHyphen/>
        <w:t>зования и воспитания и многолетними традициями отечест</w:t>
        <w:softHyphen/>
        <w:t>венной педагогики. Сформированные навыки активного диалога с музыкальным искусством становятся основой про</w:t>
        <w:softHyphen/>
        <w:t>цесса обобщения и переосмысления накопленного эстети</w:t>
        <w:softHyphen/>
        <w:t>ческого опыта. Содержание изучения музыки представляет собой неотъемлемое звено в системе непрерывного образо</w:t>
        <w:softHyphen/>
        <w:t>вания.</w:t>
      </w:r>
    </w:p>
    <w:p>
      <w:pPr>
        <w:pStyle w:val="43"/>
        <w:shd w:fill="auto" w:val="clear"/>
        <w:spacing w:lineRule="auto" w:line="240"/>
        <w:ind w:left="0" w:right="0" w:firstLine="318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 основной школе происходит становление и развитие динамической системы ценностных ориентаций и мотиваций.</w:t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Изучение музыки в основной школе направлено на достижение следующих целей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музыкальной культуры личности, освоение музыкальной картины ми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и углубление интереса к музыке и музыкальной деятельности, развитие музыкальной памяти и слуха, ассоциативного мышления, фантазии и воображения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творческих способностей учащихся в различных видах музыкальной деятельности (слушание музыки, пение, игра на музыкальных инструментах, музыкально-пластическое движение, импровизация и др.)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активного,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 — багажа музыкальных впечатлений, интонационно-образного словаря, первоначальных знаний о музыке, опыта музицирования, хорового исполнительства, необходимых для ориентации ребенка в сложном мире музыкального искусства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задач осуществляется через различ</w:t>
        <w:softHyphen/>
        <w:t>ные виды музыкальной деятельности, главными из которых являются хоровое пение, слу</w:t>
      </w:r>
      <w:r>
        <w:rPr>
          <w:color w:val="000000"/>
          <w:sz w:val="24"/>
          <w:szCs w:val="24"/>
        </w:rPr>
        <w:t>ш</w:t>
      </w:r>
      <w:r>
        <w:rPr>
          <w:sz w:val="24"/>
          <w:szCs w:val="24"/>
        </w:rPr>
        <w:t>ание музыки и размышления о ней, а также музыкально-ритмические движения, пластическое интонирование, импровиза</w:t>
        <w:softHyphen/>
        <w:t>ция и музыкально-драматическая театрализац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Структуру программы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составляют разделы, в которых обозначены основные содержательные линии. Названия разделов являются выражением художественно-педагогической идеи блока, уроков, четверти, года.</w:t>
      </w:r>
      <w:r>
        <w:rPr>
          <w:rStyle w:val="StrongEmphasis"/>
          <w:sz w:val="24"/>
          <w:szCs w:val="24"/>
        </w:rPr>
        <w:t>      </w:t>
      </w:r>
    </w:p>
    <w:p>
      <w:pPr>
        <w:pStyle w:val="Normal"/>
        <w:ind w:left="0" w:right="0"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чностное, коммуникативное, социальное развитие учащихся определяется стратегией организации их музыкально-учебной, художественно-творческой деятельности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Деятельность образовательного учреждения общего образования в обучении музыке должна быть направлена на достижение учащимися следующих </w:t>
      </w:r>
      <w:r>
        <w:rPr>
          <w:b/>
          <w:i/>
          <w:sz w:val="24"/>
          <w:szCs w:val="24"/>
          <w:u w:val="single"/>
        </w:rPr>
        <w:t>личностных результатов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ценностно-ориентационной</w:t>
      </w:r>
      <w:r>
        <w:rPr>
          <w:sz w:val="24"/>
          <w:szCs w:val="24"/>
        </w:rPr>
        <w:t xml:space="preserve"> сфере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формирование художественного вкуса как способности чувствовать и воспринимать музыкальное искусство во всем многообразии его видов и жанров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 xml:space="preserve">принятие мультикультурной картины современного мира;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становление музыкальной культуры как неотъемлемой части духовной культуры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трудовой</w:t>
      </w:r>
      <w:r>
        <w:rPr>
          <w:sz w:val="24"/>
          <w:szCs w:val="24"/>
        </w:rPr>
        <w:t xml:space="preserve"> сфере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 xml:space="preserve">формирование навыков самостоятельной работы при выполнении учебных и творческих задач;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готовность к осознанному выбору дальнейшей образовательной траектории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ознавательной (когнитивной, интеллектуальной</w:t>
      </w:r>
      <w:r>
        <w:rPr>
          <w:sz w:val="24"/>
          <w:szCs w:val="24"/>
        </w:rPr>
        <w:t>) сфере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умение познавать мир через музыкальные формы и образы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ктивное использование основных интеллектуальных операций в синтезе с формированием художественного восприятия музыки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организовывать свою деятельность в процессе познания мира через музыкальные образы, определять ее цели и задачи, выбирать средства реализации этих целей и применять их на практике, взаимодействовать с другими людьми в достижении общих целей; оценивать достигнутые результаты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ключевых компетенций: исследовательские умения, коммуникативные умения, информационные умения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В области предметных результатов образовательное учреждение общего образования предоставляет ученику возможность </w:t>
      </w:r>
      <w:r>
        <w:rPr>
          <w:b/>
          <w:sz w:val="24"/>
          <w:szCs w:val="24"/>
        </w:rPr>
        <w:t>научитьс</w:t>
      </w:r>
      <w:r>
        <w:rPr>
          <w:sz w:val="24"/>
          <w:szCs w:val="24"/>
        </w:rPr>
        <w:t>я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представлять место и роль музыкального искусства в жизни человека и общества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наблюдать (воспринимать) объекты и явления культуры; воспринимать и анализировать смысл (концепцию) художественного образа, музыкального произведения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различать особенности музыкального языка, художественных средств выразительности, специфики музыкального образа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различать основные жанры народной и профессиональной музыки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описывать явления музыкальной культуры, используя для этого специальную терминологию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классифицировать изученные объекты и явления музыкальной культуры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структурировать и систематизировать изученный материал и информацию, полученную из других источников на основе эстетического восприятия музыки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в ценностно-ориентационной</w:t>
      </w:r>
      <w:r>
        <w:rPr>
          <w:sz w:val="24"/>
          <w:szCs w:val="24"/>
        </w:rPr>
        <w:t xml:space="preserve"> сфере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представлять систему общечеловеческих ценностей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осознавать ценность музыкальной культуры разных народов мира и место в ней отечественного музыкального искусства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уважать культуру другого народа, осваивать духовно- нравственный потенциал, накопленный в музыкальных произведениях; проявлять эмоционально-ценностное отношение к искусству и к жизни; ориентироваться в системе моральных норм и ценностей, представленных в музыкальных произведениях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коммуникативной с</w:t>
      </w:r>
      <w:r>
        <w:rPr>
          <w:sz w:val="24"/>
          <w:szCs w:val="24"/>
        </w:rPr>
        <w:t>фере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использовать методы социально-эстетической коммуникации, осваивать диалоговые формы общения с произведениями музыкального искусства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эстетической</w:t>
      </w:r>
      <w:r>
        <w:rPr>
          <w:sz w:val="24"/>
          <w:szCs w:val="24"/>
        </w:rPr>
        <w:t xml:space="preserve"> сфере: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развивать в себе индивидуальный художественный вкус, интеллектуальную и эмоциональную сферы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воспринимать эстетические ценности, высказывать мнение о достоинствах музыкальных произведений высокого и массового искусства, видеть ассоциативные связи и осознавать их роль в творческой и исполнительской деятельности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стремиться к самостоятельному общению с высоко-художественными музыкальными произведениями и музыкальному самообразованию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проявлять устойчивый интерес к искусству, художественным традициям своего народа и достижениям мировой музыкальной культуры, расширять свой эстетический кругозор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понимать условность языка различных видов музыкального искусства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определять зависимость художественной формы от цели творческого замысла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реализовывать свой творческий потенциал, осуществлять самоопределение и самореализацию личности на музыкальном художественно-образном материале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трудовой сфере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—     </w:t>
      </w:r>
      <w:r>
        <w:rPr>
          <w:sz w:val="24"/>
          <w:szCs w:val="24"/>
        </w:rPr>
        <w:t>применять выразительные средства в творческой и исполнительской деятельности на музыкальном материале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StrongEmphasis"/>
          <w:sz w:val="24"/>
          <w:szCs w:val="24"/>
        </w:rPr>
        <w:t>Место предмета «Музыка» в учебном плане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Согласно базисному плану образовательных учреждений РФ всего на изучение музыки в основной  школе </w:t>
      </w:r>
      <w:r>
        <w:rPr>
          <w:sz w:val="24"/>
          <w:szCs w:val="24"/>
        </w:rPr>
        <w:t xml:space="preserve">в 5—8  классах в объеме 140 часов (по 35 часов в каждом классе, 1 час в неделю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ая  программа для 5—8  классов по предмету «Музыка» рассчитана на 136 часов. (по 34 часов в каждом классе, 1 час в неделю)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образовательной программы</w:t>
      </w:r>
    </w:p>
    <w:p>
      <w:pPr>
        <w:pStyle w:val="Normal"/>
        <w:autoSpaceDE w:val="false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701"/>
        <w:gridCol w:w="567"/>
        <w:gridCol w:w="708"/>
        <w:gridCol w:w="567"/>
        <w:gridCol w:w="567"/>
        <w:gridCol w:w="8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класс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 как вид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образ и музыкальная драматургия. Музыкальный 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ая природа  и исторические особенности русской и западноевропейской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тилевое разнообразие музык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сто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семье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формировании духовной культуры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ый стиль — камертон эпо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рица распределения часов по содержательным блокам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6"/>
        <w:gridCol w:w="107"/>
        <w:gridCol w:w="3294"/>
        <w:gridCol w:w="1276"/>
        <w:gridCol w:w="992"/>
        <w:gridCol w:w="567"/>
        <w:gridCol w:w="567"/>
        <w:gridCol w:w="567"/>
        <w:gridCol w:w="577"/>
      </w:tblGrid>
      <w:tr>
        <w:trPr>
          <w:trHeight w:val="29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единица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личество часов по классам</w:t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82" w:after="1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82" w:after="1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зыка как вид искус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ак часть духовного опыта человечества.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как вид искусства, часть духовного опыта человече</w:t>
              <w:softHyphen/>
              <w:t>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</w:t>
              <w:softHyphen/>
              <w:t>но-образная, жанровая и стиле</w:t>
              <w:softHyphen/>
              <w:t>вая основы музыкального искус</w:t>
              <w:softHyphen/>
              <w:t xml:space="preserve">ства.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разно-эмоцио</w:t>
              <w:softHyphen/>
              <w:t>нальные сферы музыки и много</w:t>
              <w:softHyphen/>
              <w:t>образие музыкальных жанров и ст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музыкального языка (средства музыкальной вы</w:t>
              <w:softHyphen/>
              <w:t>разительности: мелодия, ритм, тембр, лад и др.). Музыкальная картина современного мир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онационная и временная основы музыкального искусства. Круг интонаций, выражающих внутренний мир человека и вос</w:t>
              <w:softHyphen/>
              <w:t>приятие им окружающего мира.</w:t>
            </w:r>
          </w:p>
          <w:p>
            <w:pPr>
              <w:pStyle w:val="1"/>
              <w:shd w:fill="auto" w:val="clear"/>
              <w:tabs>
                <w:tab w:val="left" w:pos="720" w:leader="none"/>
              </w:tabs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музыкальной выра</w:t>
              <w:softHyphen/>
              <w:t>зительности: мелодия, ритм, тембр, лад и др.</w:t>
            </w:r>
          </w:p>
          <w:p>
            <w:pPr>
              <w:pStyle w:val="1"/>
              <w:shd w:fill="auto" w:val="clear"/>
              <w:tabs>
                <w:tab w:val="left" w:pos="720" w:leader="none"/>
              </w:tabs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тная запись как средство фиксации особенностей музы</w:t>
              <w:softHyphen/>
              <w:t>кальной речи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мира совре</w:t>
              <w:softHyphen/>
              <w:t>менной музыки. Отечественное зарубежное музыкальное искус</w:t>
              <w:softHyphen/>
              <w:t>ство. Традиции и новаторство в мире музыки. Формы бытия му</w:t>
              <w:softHyphen/>
              <w:t xml:space="preserve">зыкального искусства в жизн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зыкальный образ и музыкальная драматургия. Музыкальный фолькл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образ и музы</w:t>
              <w:softHyphen/>
              <w:t>кальная драматургия как основ</w:t>
              <w:softHyphen/>
              <w:t>ные закономерности музыкально</w:t>
              <w:softHyphen/>
              <w:t>го искусства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ис</w:t>
              <w:softHyphen/>
              <w:t>кусства музыки. Единство содер</w:t>
              <w:softHyphen/>
              <w:t>жания и формы в му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музыкальное твор</w:t>
              <w:softHyphen/>
              <w:t xml:space="preserve">чество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оплощение музыкального об</w:t>
              <w:softHyphen/>
              <w:t>раза и его развития в различных музыкальных формах. Разнообра</w:t>
              <w:softHyphen/>
              <w:t>зие вокальной, вокально-инстру</w:t>
              <w:softHyphen/>
              <w:t>ментальной, камерной, симфони</w:t>
              <w:softHyphen/>
              <w:t>ческой и сценической музык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0" w:right="0" w:firstLine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щность и особенности устного народного музыкального творчества как части общей куль</w:t>
              <w:softHyphen/>
              <w:t>туры народа и способа самовы</w:t>
              <w:softHyphen/>
              <w:t>ражения человек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0" w:right="0" w:firstLine="3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льклор как часть общей культуры народа. Особенности му</w:t>
              <w:softHyphen/>
              <w:t>зыкального фольклора своего на</w:t>
              <w:softHyphen/>
              <w:t>рода и других народов мира.</w:t>
            </w:r>
          </w:p>
          <w:p>
            <w:pPr>
              <w:pStyle w:val="1"/>
              <w:shd w:fill="auto" w:val="clear"/>
              <w:tabs>
                <w:tab w:val="left" w:pos="720" w:leader="none"/>
              </w:tabs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фика и основные жан</w:t>
              <w:softHyphen/>
              <w:t>ры русской народной музыкаль</w:t>
              <w:softHyphen/>
              <w:t>ной культуры.</w:t>
            </w:r>
          </w:p>
          <w:p>
            <w:pPr>
              <w:pStyle w:val="1"/>
              <w:shd w:fill="auto" w:val="clear"/>
              <w:tabs>
                <w:tab w:val="left" w:pos="720" w:leader="none"/>
              </w:tabs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онационное своеобразие музыкального фольклора разных народов. Образцы песенной и ин</w:t>
              <w:softHyphen/>
              <w:t>струментальной народной муз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firstLine="230"/>
              <w:rPr/>
            </w:pPr>
            <w:r>
              <w:rPr>
                <w:sz w:val="24"/>
                <w:szCs w:val="24"/>
              </w:rPr>
              <w:t>Единство содержания и фор</w:t>
              <w:softHyphen/>
              <w:t>мы в музык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ные черты народной и профессиональной музыки. Мно</w:t>
              <w:softHyphen/>
              <w:t>гообразие отражения окружаю</w:t>
              <w:softHyphen/>
              <w:t>щего мира в музыкальных произ</w:t>
              <w:softHyphen/>
              <w:t>ведениях малых и крупных (раз</w:t>
              <w:softHyphen/>
              <w:t>витых) форм разных направле</w:t>
              <w:softHyphen/>
              <w:t>ний и стилей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-песенные истоки рус</w:t>
              <w:softHyphen/>
              <w:t>ской профессиональной музыки.</w:t>
            </w:r>
          </w:p>
          <w:p>
            <w:pPr>
              <w:pStyle w:val="1"/>
              <w:shd w:fill="auto" w:val="clear"/>
              <w:tabs>
                <w:tab w:val="left" w:pos="720" w:leader="none"/>
              </w:tabs>
              <w:spacing w:lineRule="auto" w:line="240"/>
              <w:ind w:left="0" w:right="1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 русских классиков, ее значение в музыкальной культуре мира.Единство содержания и фор</w:t>
              <w:softHyphen/>
              <w:t>мы в классической и современ</w:t>
              <w:softHyphen/>
              <w:t>ной музыке. Взаимопроникнове</w:t>
              <w:softHyphen/>
              <w:t>ние легкой и серьезной музыки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ная природа  и исторические особенности русской и западноевропейск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0" w:right="10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 эпохи Средневековья в России и в Западной Европе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 и особенности русской духовной музыки в эпоху Средневековья. Знаменный распев как му</w:t>
              <w:softHyphen/>
              <w:t>зыкально-звуковой символ Древ</w:t>
              <w:softHyphen/>
              <w:t>ней Руси.</w:t>
            </w:r>
          </w:p>
          <w:p>
            <w:pPr>
              <w:pStyle w:val="1"/>
              <w:shd w:fill="auto" w:val="clear"/>
              <w:tabs>
                <w:tab w:val="left" w:pos="720" w:leader="none"/>
              </w:tabs>
              <w:spacing w:lineRule="auto" w:line="240"/>
              <w:ind w:left="0" w:right="0" w:firstLine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 эпохи Возрождения и Барокко в Западной Европе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вековая духовная му</w:t>
              <w:softHyphen/>
              <w:t>зыка западноевропейской тради</w:t>
              <w:softHyphen/>
              <w:t>ции: григорианский хорал. Отече</w:t>
              <w:softHyphen/>
              <w:t>ственная и зарубежная духовная музыка в синтезе с храмовым ис</w:t>
              <w:softHyphen/>
              <w:t>кусством.</w:t>
            </w:r>
          </w:p>
          <w:p>
            <w:pPr>
              <w:pStyle w:val="1"/>
              <w:shd w:fill="auto" w:val="clear"/>
              <w:tabs>
                <w:tab w:val="left" w:pos="720" w:leader="none"/>
              </w:tabs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образие западноевропей</w:t>
              <w:softHyphen/>
              <w:t>ской профессиональной музыки эпохи Возрождения.</w:t>
            </w:r>
          </w:p>
          <w:p>
            <w:pPr>
              <w:pStyle w:val="1"/>
              <w:shd w:fill="auto" w:val="clear"/>
              <w:tabs>
                <w:tab w:val="left" w:pos="720" w:leader="none"/>
              </w:tabs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западноевропей</w:t>
              <w:softHyphen/>
              <w:t>ской музыки эпохи Барокко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музыкальной культуры России во второй поло</w:t>
              <w:softHyphen/>
              <w:t>вине XVII в., в XVIII и XIX вв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ховная и светская музы</w:t>
              <w:softHyphen/>
              <w:t>кальная культура России во вто</w:t>
              <w:softHyphen/>
              <w:t>рой половине XVII в. и в XVIII в. Отечественная музыкальная куль</w:t>
              <w:softHyphen/>
              <w:t>тура XIX в. Классицизм и роман</w:t>
              <w:softHyphen/>
              <w:t>тизм в отечественной и западно</w:t>
              <w:softHyphen/>
              <w:t>европейской музыке.</w:t>
            </w:r>
          </w:p>
          <w:p>
            <w:pPr>
              <w:pStyle w:val="1"/>
              <w:shd w:fill="auto" w:val="clear"/>
              <w:tabs>
                <w:tab w:val="left" w:pos="720" w:leader="none"/>
              </w:tabs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Стилевое разнообразие музыки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>стол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20" w:right="2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адиции русской классичес</w:t>
              <w:softHyphen/>
              <w:t>кой музыкальной школы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113" w:right="0" w:firstLine="2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ческая и современная музыка: новые виды, жанры и сти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20" w:right="2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связь классической и современной музыки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11" w:right="0" w:firstLine="2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омпозиторов к родному фольклору и к фольк</w:t>
              <w:softHyphen/>
              <w:t xml:space="preserve">лору других народ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20" w:right="2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ое музыкальное ис</w:t>
              <w:softHyphen/>
              <w:t>кусство: наиболее популярные жанры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0" w:right="0" w:first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20" w:right="2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гооб</w:t>
              <w:softHyphen/>
              <w:t>разие форм творческих поисков. Стили и жанры современного музыкального искусства. Особен</w:t>
              <w:softHyphen/>
              <w:t>ности творчества современных композиторов.</w:t>
            </w:r>
          </w:p>
          <w:p>
            <w:pPr>
              <w:pStyle w:val="1"/>
              <w:shd w:fill="auto" w:val="clear"/>
              <w:tabs>
                <w:tab w:val="left" w:pos="720" w:leader="none"/>
              </w:tabs>
              <w:spacing w:lineRule="auto" w:line="240"/>
              <w:ind w:left="20" w:right="2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20" w:right="2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ая культура своего региона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11" w:right="0" w:firstLine="2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ое исполнитель</w:t>
              <w:softHyphen/>
              <w:t>ское творчество (на примерах му</w:t>
              <w:softHyphen/>
              <w:t>зыкальной культуры своего реги</w:t>
              <w:softHyphen/>
              <w:t>она)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зыка в семье искус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0" w:right="0" w:firstLine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связь музыки с други</w:t>
              <w:softHyphen/>
              <w:t>ми искусствами как различными способами художественного по</w:t>
              <w:softHyphen/>
              <w:t>знания мира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11" w:right="0" w:firstLine="2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музыки в синтезе ис</w:t>
              <w:softHyphen/>
              <w:t>кусств.</w:t>
            </w:r>
          </w:p>
          <w:p>
            <w:pPr>
              <w:pStyle w:val="1"/>
              <w:shd w:fill="auto" w:val="clear"/>
              <w:tabs>
                <w:tab w:val="left" w:pos="720" w:leader="none"/>
              </w:tabs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 в кино, театре, на те</w:t>
              <w:softHyphen/>
              <w:t>левидении и ее роль в создании целостного произведения искус</w:t>
              <w:softHyphen/>
              <w:t>ства.</w:t>
            </w:r>
          </w:p>
          <w:p>
            <w:pPr>
              <w:pStyle w:val="1"/>
              <w:shd w:fill="auto" w:val="clear"/>
              <w:tabs>
                <w:tab w:val="left" w:pos="720" w:leader="none"/>
              </w:tabs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тво наиболее попу</w:t>
              <w:softHyphen/>
              <w:t>лярных композиторов театра и кино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и традиции взаимосвя</w:t>
              <w:softHyphen/>
              <w:t>зи образных систем различных ис</w:t>
              <w:softHyphen/>
              <w:t xml:space="preserve">кусств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ность жизненных исто</w:t>
              <w:softHyphen/>
              <w:t>ков, художественных идей и на</w:t>
              <w:softHyphen/>
              <w:t>правлений, образного строя про</w:t>
              <w:softHyphen/>
              <w:t>изведений различных видов ис</w:t>
              <w:softHyphen/>
              <w:t>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узыки, изобразитель</w:t>
              <w:softHyphen/>
              <w:t>ного искусства и литератур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0" w:right="0" w:firstLine="3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ы бытия музыки в син</w:t>
              <w:softHyphen/>
              <w:t>тетических искусствах (театр, ки</w:t>
              <w:softHyphen/>
              <w:t>но, компьютерные искусства)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 в формировании духовной культуры лич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uto" w:line="48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left" w:pos="72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Жанровое многообразие музыки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0" w:right="0" w:first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  <w:t>Жанр как определенный тип произведений, в рамках ко</w:t>
              <w:softHyphen/>
              <w:t>торого может быть написано множество сочинений</w:t>
            </w:r>
          </w:p>
          <w:p>
            <w:pPr>
              <w:pStyle w:val="Body"/>
              <w:tabs>
                <w:tab w:val="left" w:pos="720" w:leader="none"/>
              </w:tabs>
              <w:spacing w:before="0" w:after="0"/>
              <w:rPr/>
            </w:pPr>
            <w:r>
              <w:rPr/>
              <w:t>Взаимодействие песенности, танцевальности,   маршевости как основ воплощения разного эмоционально-образного содержания в классической и популярной музыке.</w:t>
            </w:r>
          </w:p>
          <w:p>
            <w:pPr>
              <w:pStyle w:val="Body"/>
              <w:tabs>
                <w:tab w:val="left" w:pos="720" w:leader="none"/>
              </w:tabs>
              <w:spacing w:before="0" w:after="0"/>
              <w:rPr/>
            </w:pPr>
            <w:r>
              <w:rPr>
                <w:iCs/>
              </w:rPr>
              <w:t xml:space="preserve">Песня </w:t>
            </w:r>
            <w:r>
              <w:rPr/>
              <w:t>как самый демократичный жанр музыкального ис</w:t>
              <w:softHyphen/>
              <w:t>кусства. Значение песни в жизни человека. Кристаллизация интонаций песни как связующего звена между музыкой «про</w:t>
              <w:softHyphen/>
              <w:t>стой» и «сложной», народной и профессиональной. Многооб</w:t>
              <w:softHyphen/>
              <w:t>разие жанров песенного музыкального фольклора как отраже</w:t>
              <w:softHyphen/>
              <w:t>ние жизни разных народов определенной эпохи. Вокальные жанры и их развитие в духовной и светской музыке разных эпох.</w:t>
            </w:r>
          </w:p>
          <w:p>
            <w:pPr>
              <w:pStyle w:val="1"/>
              <w:shd w:fill="auto" w:val="clear"/>
              <w:tabs>
                <w:tab w:val="left" w:pos="720" w:leader="none"/>
              </w:tabs>
              <w:spacing w:lineRule="auto" w:line="240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Танец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го значение в жизни челове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Интонации и ритмы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марш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оступи, движения как сим</w:t>
              <w:softHyphen/>
              <w:t>волы определенных жизненных ситуаций</w:t>
            </w:r>
          </w:p>
          <w:p>
            <w:pPr>
              <w:pStyle w:val="Body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Интонации и ритмы </w:t>
            </w:r>
            <w:r>
              <w:rPr>
                <w:iCs/>
              </w:rPr>
              <w:t>марша</w:t>
            </w:r>
            <w:r>
              <w:rPr>
                <w:i/>
                <w:iCs/>
              </w:rPr>
              <w:t xml:space="preserve">, </w:t>
            </w:r>
            <w:r>
              <w:rPr/>
              <w:t>поступи, движения как сим</w:t>
              <w:softHyphen/>
              <w:t>волы определенных жизненных ситуаций. Жанры маршевой музыки (военный, сказочно-фантастический, траурный, празд</w:t>
              <w:softHyphen/>
              <w:t>ничный, церемониальный и др.). Марш как самостоятельная пьеса и как часть произведений крупных жанров (опера, балет, соната, сюита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left" w:pos="720" w:leader="none"/>
              </w:tabs>
              <w:snapToGrid w:val="false"/>
              <w:spacing w:before="0" w:after="0"/>
              <w:ind w:left="0" w:right="0" w:firstLine="539"/>
              <w:rPr/>
            </w:pPr>
            <w:r>
              <w:rPr/>
              <w:t>Мир человеческих чувст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ы радости в музыке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елодией одной звучит печаль и радость»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лезы людские, о слезы людские…»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смертные звуки «Лунной сонаты»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гедия любви в музыке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виг во имя свободы. Л.Бетховен. Увертюра «Эгмонт»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тивы пути и дороги в русском искусст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  <w:t>В поисках истины и красоты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р духовной музыки.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окольный звон на Руси.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ждественская звезда.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Рождества до Крещения.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Светлый праздник». Православная музыка сегодня. </w:t>
            </w:r>
          </w:p>
          <w:p>
            <w:pPr>
              <w:pStyle w:val="Body"/>
              <w:tabs>
                <w:tab w:val="left" w:pos="720" w:leader="none"/>
              </w:tabs>
              <w:spacing w:before="0" w:after="0"/>
              <w:ind w:left="0" w:right="0" w:firstLine="53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Музыкальный стиль — камертон эпох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ый стиль</w:t>
            </w:r>
          </w:p>
          <w:p>
            <w:pPr>
              <w:pStyle w:val="1"/>
              <w:shd w:fill="auto" w:val="clear"/>
              <w:tabs>
                <w:tab w:val="left" w:pos="720" w:leader="none"/>
              </w:tabs>
              <w:spacing w:lineRule="auto" w:line="240"/>
              <w:ind w:left="160" w:right="0" w:firstLine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</w:tabs>
              <w:bidi w:val="0"/>
              <w:snapToGrid w:val="false"/>
              <w:ind w:left="0" w:right="0" w:firstLine="539"/>
              <w:jc w:val="left"/>
              <w:rPr/>
            </w:pPr>
            <w:r>
              <w:rPr>
                <w:szCs w:val="24"/>
              </w:rPr>
              <w:t>Основные стилистические течения и направления в музы</w:t>
              <w:softHyphen/>
              <w:t>кальном искусстве прошлого и настоящего. Стиль как своеоб</w:t>
              <w:softHyphen/>
              <w:t>разие, присущее музыке определенного исторического перио</w:t>
              <w:softHyphen/>
              <w:t>да, национальной школы, творчеству отдельных композиторов. Стиль как интонируемое миросозерцание (В. Медушевский). Исполнительский стиль. Обобщение взаимосвязей музыки с другими видами искусства (литература, изобразительное ис</w:t>
              <w:softHyphen/>
              <w:t xml:space="preserve">кусство, театр, кино). Стиль эпохи как ведущий эстетический принцип взаимодействия формы и содержания. Характерные признаки отечественных и зарубежных стилей ХУП1 —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в. (классицизм, барокко, романтизм, реализм, импрессионизм; неоклассицизм, классический авангард), их преемственность с музыкальной культурой более ранних исто</w:t>
              <w:softHyphen/>
              <w:t xml:space="preserve">рических периодов. </w:t>
            </w:r>
          </w:p>
          <w:p>
            <w:pPr>
              <w:pStyle w:val="Style20"/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szCs w:val="24"/>
              </w:rPr>
              <w:t>Стили и направления современной популярной музыки (джаз, рок-н-ролл, кантри-рок и фолк-рок, этническая музы</w:t>
              <w:softHyphen/>
              <w:t xml:space="preserve">ка, хэви-метал, рэц, эстрада, авторская песня). Известные композиторы и исполнители-интерпретаторы. Стилизация и . полистилистика. Полистилистика в музыке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—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в. как «многоголосие», диалог композитора с музыкой предшествую</w:t>
              <w:softHyphen/>
              <w:t xml:space="preserve">щих поколений.  </w:t>
            </w:r>
          </w:p>
          <w:p>
            <w:pPr>
              <w:pStyle w:val="Style20"/>
              <w:tabs>
                <w:tab w:val="left" w:pos="720" w:leader="none"/>
              </w:tabs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lineRule="exact" w:line="211" w:before="10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 xml:space="preserve">Основными содержательными линиями при изучении курса «Музыка» являются: музыка как вид искусства; средства музыкальной выразительности; образ и драматургия в музыке; народное музыкальное творчество; особенности музыки различных эпох; отечественная музыкальная культура XIX в.; стилевое многообразие музыки ХХ столетия; взаимосвязь классической и современной музыки с другими искусствами как различными способами художественного познания мира, музыка в формировании духовной культуры личности, </w:t>
      </w:r>
      <w:r>
        <w:rPr>
          <w:bCs/>
        </w:rPr>
        <w:t>музыкальный стиль — камертон эпохи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бочей программы.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0" w:name="bookmark22"/>
      <w:r>
        <w:rPr>
          <w:b/>
          <w:sz w:val="24"/>
          <w:szCs w:val="24"/>
        </w:rPr>
        <w:t>Музыка как вид искусства</w:t>
      </w:r>
      <w:bookmarkEnd w:id="0"/>
    </w:p>
    <w:p>
      <w:pPr>
        <w:pStyle w:val="43"/>
        <w:shd w:fill="auto" w:val="clear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Музыка как часть духовного опыта человечества. Интона</w:t>
        <w:softHyphen/>
        <w:t>ционно-образная, жанровая и стилевая основы музыкально</w:t>
        <w:softHyphen/>
        <w:t>го искусства. Особенности музыкального языка (средства му</w:t>
        <w:softHyphen/>
        <w:t>зыкальной выразительности: мелодия, ритм, тембр, лад и др.). Музыкальная картина современного мира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0" w:right="20" w:hanging="0"/>
        <w:rPr>
          <w:b/>
          <w:b/>
          <w:sz w:val="24"/>
          <w:szCs w:val="24"/>
        </w:rPr>
      </w:pPr>
      <w:bookmarkStart w:id="1" w:name="bookmark23"/>
      <w:r>
        <w:rPr>
          <w:b/>
          <w:sz w:val="24"/>
          <w:szCs w:val="24"/>
        </w:rPr>
        <w:t>Музыкальный образ и музыкальная драматургия. Му</w:t>
        <w:softHyphen/>
        <w:t>зыкальный фольклор</w:t>
      </w:r>
      <w:bookmarkEnd w:id="1"/>
    </w:p>
    <w:p>
      <w:pPr>
        <w:pStyle w:val="43"/>
        <w:shd w:fill="auto" w:val="clear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образ и музыкальная драматургия как ос</w:t>
        <w:softHyphen/>
        <w:t>новные закономерности музыкального искусства. Народное музыкальное творчество. Сущность и особенности устного народного музыкального творчества как части общей культу</w:t>
        <w:softHyphen/>
        <w:t>ры народа и способа самовыражения человека. Единство со</w:t>
        <w:softHyphen/>
        <w:t>держания и формы в музыке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0" w:right="20" w:hanging="0"/>
        <w:rPr>
          <w:b/>
          <w:b/>
          <w:sz w:val="24"/>
          <w:szCs w:val="24"/>
        </w:rPr>
      </w:pPr>
      <w:bookmarkStart w:id="2" w:name="bookmark24"/>
      <w:r>
        <w:rPr>
          <w:b/>
          <w:sz w:val="24"/>
          <w:szCs w:val="24"/>
        </w:rPr>
        <w:t>Образная природа и исторические особенности рус</w:t>
        <w:softHyphen/>
        <w:t>ской и западноевропейской музыки</w:t>
      </w:r>
      <w:bookmarkEnd w:id="2"/>
    </w:p>
    <w:p>
      <w:pPr>
        <w:pStyle w:val="43"/>
        <w:shd w:fill="auto" w:val="clear"/>
        <w:spacing w:lineRule="auto" w:line="240"/>
        <w:ind w:left="2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Музыка Средневековья в России и в Западной Европе.</w:t>
      </w:r>
    </w:p>
    <w:p>
      <w:pPr>
        <w:pStyle w:val="43"/>
        <w:shd w:fill="auto" w:val="clear"/>
        <w:spacing w:lineRule="auto" w:line="240"/>
        <w:ind w:left="2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Музыка эпохи Возрождения и Барокко в Западной Европе.</w:t>
      </w:r>
    </w:p>
    <w:p>
      <w:pPr>
        <w:pStyle w:val="43"/>
        <w:shd w:fill="auto" w:val="clear"/>
        <w:spacing w:lineRule="auto" w:line="240"/>
        <w:ind w:left="20" w:right="20" w:firstLine="340"/>
        <w:jc w:val="both"/>
        <w:rPr/>
      </w:pPr>
      <w:r>
        <w:rPr>
          <w:sz w:val="24"/>
          <w:szCs w:val="24"/>
        </w:rPr>
        <w:t>Своеобразие музыкальной культуры России во второй по</w:t>
        <w:softHyphen/>
        <w:t>ловине</w:t>
      </w:r>
      <w:r>
        <w:rPr>
          <w:rStyle w:val="42"/>
          <w:sz w:val="24"/>
          <w:szCs w:val="24"/>
        </w:rPr>
        <w:t xml:space="preserve"> XVII</w:t>
      </w:r>
      <w:r>
        <w:rPr>
          <w:sz w:val="24"/>
          <w:szCs w:val="24"/>
        </w:rPr>
        <w:t xml:space="preserve"> в.,</w:t>
      </w:r>
      <w:r>
        <w:rPr>
          <w:rStyle w:val="42"/>
          <w:sz w:val="24"/>
          <w:szCs w:val="24"/>
        </w:rPr>
        <w:t xml:space="preserve"> XVIII</w:t>
      </w:r>
      <w:r>
        <w:rPr>
          <w:sz w:val="24"/>
          <w:szCs w:val="24"/>
        </w:rPr>
        <w:t xml:space="preserve"> в. и</w:t>
      </w:r>
      <w:r>
        <w:rPr>
          <w:rStyle w:val="42"/>
          <w:sz w:val="24"/>
          <w:szCs w:val="24"/>
        </w:rPr>
        <w:t xml:space="preserve"> XIX</w:t>
      </w:r>
      <w:r>
        <w:rPr>
          <w:sz w:val="24"/>
          <w:szCs w:val="24"/>
        </w:rPr>
        <w:t xml:space="preserve"> вв.'</w:t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3" w:name="bookmark25"/>
      <w:r>
        <w:rPr>
          <w:b/>
          <w:sz w:val="24"/>
          <w:szCs w:val="24"/>
        </w:rPr>
        <w:t>Стилевое многообразие музыки XX столетия</w:t>
      </w:r>
      <w:bookmarkEnd w:id="3"/>
    </w:p>
    <w:p>
      <w:pPr>
        <w:pStyle w:val="43"/>
        <w:shd w:fill="auto" w:val="clear"/>
        <w:spacing w:lineRule="auto" w:line="240"/>
        <w:ind w:left="2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Традиции русской классической музыкальной школы.</w:t>
      </w:r>
    </w:p>
    <w:p>
      <w:pPr>
        <w:pStyle w:val="43"/>
        <w:shd w:fill="auto" w:val="clear"/>
        <w:spacing w:lineRule="auto" w:line="240"/>
        <w:ind w:left="2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классической и современной музыки.</w:t>
      </w:r>
    </w:p>
    <w:p>
      <w:pPr>
        <w:pStyle w:val="43"/>
        <w:shd w:fill="auto" w:val="clear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музыкальное искусство: наиболее популяр</w:t>
        <w:softHyphen/>
        <w:t>ные жанры.</w:t>
      </w:r>
    </w:p>
    <w:p>
      <w:pPr>
        <w:pStyle w:val="43"/>
        <w:shd w:fill="auto" w:val="clear"/>
        <w:spacing w:lineRule="auto" w:line="240"/>
        <w:ind w:left="2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культура своего региона.</w:t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4" w:name="bookmark26"/>
      <w:r>
        <w:rPr>
          <w:b/>
          <w:sz w:val="24"/>
          <w:szCs w:val="24"/>
        </w:rPr>
        <w:t>Музыка в семье искусств</w:t>
      </w:r>
      <w:bookmarkEnd w:id="4"/>
    </w:p>
    <w:p>
      <w:pPr>
        <w:pStyle w:val="43"/>
        <w:shd w:fill="auto" w:val="clear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музыки с другими искусствами как различ</w:t>
        <w:softHyphen/>
        <w:t>ными способами художественного познания мира.</w:t>
      </w:r>
    </w:p>
    <w:p>
      <w:pPr>
        <w:pStyle w:val="43"/>
        <w:shd w:fill="auto" w:val="clear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Истоки и традиции взаимосвязи образных систем различ</w:t>
        <w:softHyphen/>
        <w:t>ных искусств. Связь музыки, изобразительного искусства и литератур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 в формировании духовной культуры личности</w:t>
      </w:r>
    </w:p>
    <w:p>
      <w:pPr>
        <w:pStyle w:val="Style18"/>
        <w:spacing w:before="0" w:after="0"/>
        <w:jc w:val="both"/>
        <w:rPr/>
      </w:pPr>
      <w:r>
        <w:rPr/>
        <w:t xml:space="preserve">             </w:t>
      </w:r>
      <w:r>
        <w:rPr/>
        <w:t>Музыка как незаменимое средство формирования духовной, художественной, музыкальной культуры личности, раскрытие  её особого места в ряду других видов искусства. Жизнь как главный источник всех связей между различными видами искусства.  музыкальное искусство как средство духовного преображения жизни и личности человека. Мир, человек, природа, события истории и наша современность — главные темы искусства. Родство художественных образов разных искусств, общности тем,  взаимодополнения выразительных средств разных искусств (звучаний, линий, красок). Место и возможности музыки в синтетических видах искусства: музыка в театре, кино и др.</w:t>
        <w:br/>
        <w:t xml:space="preserve">Направленность музыкального искусства, его основных функций на духовное совершенствование личности: коммуникативной функции музыки — на осознание и принятие личностью социального опыта, выраженного в произведениях искусства; этической функции — на пробуждение и возвышение в человеке чувства добра и душевной отзывчивости; эстетической функции  — на формирование эстетического отношения к музыке и жизни; познавательно-просветительской функции — на познание мира в особой, уникальной музыкально-образной форме и стремлением делиться этим познанием.. </w:t>
        <w:br/>
        <w:t>Арттерапевтические возможности музыкального искусства  в достижении комфортности душевного состояния человека, снятии эмоциональных стрессов, регулировании психического состояния в целом, гармонизации эмоционально-интеллектуального развитие личности.</w:t>
        <w:br/>
        <w:t>Своеобразие раскрытия вечных проблем жизни в творчестве композиторов различных эпох и стилевых направлений: жизни и смерти (реквиемы В.-А. Моцарта, Д. Верди, Б. Бриттена);  вечности духа и кратковременности земной жизни (в творчестве И.С. Баха); любви и ненависти («Ромео и Джульетта» У. Шекспира в трактовках Г. Берлиоза, П.И. Чайковского и С.С. Прокофьева); войны и мира (творчество Д.Д. Шостаковича, Г. Малера, Д.Б. Кабалевского); личности и общества (Л.ван Бетховен, А.И. Хачатурян, А.Г. Шнитке); внутренних противоречий в душе человека  (М.П. Мусоргский,  Р. Шуман, Ж. Бизе) и др.</w:t>
        <w:br/>
        <w:t>Особенности видения картины мира в национальных музыкальных культурах  Запада и Востока и их соотнесение с национальными представлениями своего народа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Музыкальный стиль — камертон эпохи</w:t>
      </w:r>
    </w:p>
    <w:p>
      <w:pPr>
        <w:pStyle w:val="Style20"/>
        <w:bidi w:val="0"/>
        <w:ind w:left="0" w:right="0" w:firstLine="540"/>
        <w:jc w:val="both"/>
        <w:rPr/>
      </w:pPr>
      <w:r>
        <w:rPr>
          <w:szCs w:val="24"/>
        </w:rPr>
        <w:t>Основные стилистические течения и направления в музы</w:t>
        <w:softHyphen/>
        <w:t>кальном искусстве прошлого и настоящего. Стиль как своеоб</w:t>
        <w:softHyphen/>
        <w:t>разие, присущее музыке определенного исторического перио</w:t>
        <w:softHyphen/>
        <w:t>да, национальной школы, творчеству отдельных композиторов. Стиль как интонируемое миросозерцание (В. Медушевский). Исполнительский стиль. Обобщение взаимосвязей музыки с другими видами искусства (литература, изобразительное ис</w:t>
        <w:softHyphen/>
        <w:t xml:space="preserve">кусство, театр, кино). Стиль эпохи как ведущий эстетический принцип взаимодействия формы и содержания (Д. Лихачев). Характерные признаки отечественных и зарубежных стилей ХУП1 —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в. (классицизм, барокко, романтизм, реализм, импрессионизм; неоклассицизм, классический авангард), их преемственность с музыкальной культурой более ранних исто</w:t>
        <w:softHyphen/>
        <w:t xml:space="preserve">рических периодов. </w:t>
      </w:r>
    </w:p>
    <w:p>
      <w:pPr>
        <w:pStyle w:val="Style20"/>
        <w:bidi w:val="0"/>
        <w:ind w:left="0" w:right="0" w:firstLine="540"/>
        <w:jc w:val="both"/>
        <w:rPr/>
      </w:pPr>
      <w:r>
        <w:rPr>
          <w:szCs w:val="24"/>
        </w:rPr>
        <w:t>Стили и направления современной популярной музыки (джаз, рок-н-ролл, кантри-рок и фолк-рок, этническая музы</w:t>
        <w:softHyphen/>
        <w:t xml:space="preserve">ка, хэви-метал, рэц, эстрада, авторская песня).Известные композиторы и исполнители-интерпретаторы. Стилизация и . полистилистика. Полистилистика в музыке </w:t>
      </w:r>
      <w:r>
        <w:rPr>
          <w:szCs w:val="24"/>
          <w:lang w:val="en-US"/>
        </w:rPr>
        <w:t>XX</w:t>
      </w:r>
      <w:r>
        <w:rPr>
          <w:szCs w:val="24"/>
        </w:rPr>
        <w:t xml:space="preserve"> —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в. как «многоголосие», диалог композитора с музыкой предшествую</w:t>
        <w:softHyphen/>
        <w:t xml:space="preserve">щих поколений.  </w:t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.</w:t>
      </w:r>
    </w:p>
    <w:p>
      <w:pPr>
        <w:pStyle w:val="3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 по итогам 5 кла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жны </w:t>
      </w:r>
      <w:r>
        <w:rPr>
          <w:b/>
          <w:sz w:val="24"/>
          <w:szCs w:val="24"/>
        </w:rPr>
        <w:t>знать/понимать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 xml:space="preserve"> имена композиторов, а также некоторые художественные особенности музыкального импрессионизма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главные отличительные особенности музыкальных жанров - песни, романса, хоровой музыки, оперы, балета, а также музыкаль</w:t>
        <w:softHyphen/>
        <w:t>но-изобразительных жан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жны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находить взаимодействие между му</w:t>
        <w:softHyphen/>
        <w:t>зыкой и литературой, музыкой и изобразительным искусством на основе знаний, полученных из учебни</w:t>
        <w:softHyphen/>
        <w:t>ка для 5 класса, и выражать их в размышлениях о музыке, подборе музыкальных стихотворений, со</w:t>
        <w:softHyphen/>
        <w:t>здании музыкальных рисунков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проявлять навыки вокально-хоровой де</w:t>
        <w:softHyphen/>
        <w:t>ятельности (исполнение одноголосных произведений с недублирующим вокальную партию аккомпанемен</w:t>
        <w:softHyphen/>
        <w:t>том, пение в унисон, правильное распределе</w:t>
        <w:softHyphen/>
        <w:t>ние дыхания в длинной фразе, использование цепно</w:t>
        <w:softHyphen/>
        <w:t>го дыхания)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спользовать приобретенные знания  и умения  в  практической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деятельности и повседневной жизни для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720" w:right="0" w:hanging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вческого  и  инструментального  музицирования  дома,  в  кругу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рузей и сверстников, на внеклассных и внешкольных музыкальных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нятиях, школьных праздниках; </w:t>
      </w:r>
    </w:p>
    <w:p>
      <w:pPr>
        <w:pStyle w:val="31"/>
        <w:ind w:left="0" w:right="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 по итогам 6 кла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жны </w:t>
      </w:r>
      <w:r>
        <w:rPr>
          <w:b/>
          <w:sz w:val="24"/>
          <w:szCs w:val="24"/>
        </w:rPr>
        <w:t>знать/понимать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взаимодействие между му</w:t>
        <w:softHyphen/>
        <w:t>зыкой и другими видами искусства, а также между музыкой и жизнью на основе знаний, приобретенных из учебника для 6 класса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навыки вокально-хоровой де</w:t>
        <w:softHyphen/>
        <w:t>ятельности (исполнение одно-двухголосных произве</w:t>
        <w:softHyphen/>
        <w:t>дений с аккомпанементом, умение исполнять более сложные ритмические рисунки — синкопы, ломбард</w:t>
        <w:softHyphen/>
        <w:t>ский ритм (Д.), остинатный рит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жны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определять в прослушанном музыкаль</w:t>
        <w:softHyphen/>
        <w:t>ном произведении его главные выразительные средства;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отразить свое понимание художествен</w:t>
        <w:softHyphen/>
        <w:t>ного воздействия музыкальных средств в размышле</w:t>
        <w:softHyphen/>
        <w:t>ниях о музыке;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спользовать приобретенные знания  и умения  в  практической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деятельности и повседневной жизни дл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720" w:right="0" w:hanging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мышления  о  музыке  и  ее  анализа,  выражения  собственной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зиции относительно прослушанной музыки; </w:t>
      </w:r>
    </w:p>
    <w:p>
      <w:pPr>
        <w:pStyle w:val="31"/>
        <w:ind w:left="0" w:right="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 по итогам 7 кла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жны </w:t>
      </w:r>
      <w:r>
        <w:rPr>
          <w:b/>
          <w:sz w:val="24"/>
          <w:szCs w:val="24"/>
        </w:rPr>
        <w:t>знать/понимать</w:t>
      </w:r>
      <w:r>
        <w:rPr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главные особенности содержания и формы в музыке, осознание их органического взаи</w:t>
        <w:softHyphen/>
        <w:t>модействия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художественно-выразительные особенности музыкальных форм (период, двухчаст</w:t>
        <w:softHyphen/>
        <w:t>ная форма, трехчастная форма, рондо, вариации);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взаимодействие между худо</w:t>
        <w:softHyphen/>
        <w:t>жественными образами музыки, литературы и изо</w:t>
        <w:softHyphen/>
        <w:t>бразительного искусства, представленными в учебни</w:t>
        <w:softHyphen/>
        <w:t>ке для 7 класса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 xml:space="preserve"> вокально-хоровую де</w:t>
        <w:softHyphen/>
        <w:t>ятельность (исполнение двухголосных произведений с использованием различных консонирующих интер</w:t>
        <w:softHyphen/>
        <w:t>валов, умение вслушиваться в аккордовую партитуру и слышать ее различные голос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жны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определять характерные черты музы</w:t>
        <w:softHyphen/>
        <w:t>кального образа в связи с его принадлежностью к ли</w:t>
        <w:softHyphen/>
        <w:t>рике, драме, эпосу и отражении этого умения в раз</w:t>
        <w:softHyphen/>
        <w:t>мышлениях о музыке;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находить взаимодействия между жиз</w:t>
        <w:softHyphen/>
        <w:t>ненными явлениями и их художественным воплоще</w:t>
        <w:softHyphen/>
        <w:t>нием в образах музыкальных произведений;</w:t>
      </w:r>
    </w:p>
    <w:p>
      <w:pPr>
        <w:pStyle w:val="TextBody"/>
        <w:tabs>
          <w:tab w:val="left" w:pos="0" w:leader="none"/>
          <w:tab w:val="left" w:pos="720" w:leader="none"/>
        </w:tabs>
        <w:jc w:val="both"/>
        <w:rPr/>
      </w:pPr>
      <w:r>
        <w:rPr>
          <w:rFonts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осмысливать характер развития музыкально</w:t>
        <w:softHyphen/>
        <w:t>го образа, проявляющегося в музыкальной драматур</w:t>
        <w:softHyphen/>
        <w:t>гии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спользовать приобретенные знания  и умения  в  практической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деятельности и повседневной жизни дл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720" w:right="0" w:hanging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зыкального самообразования: знакомства с литературой о музыке,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ушания  музыки  в  свободное  от  уроков  время ( посещение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ртов,  музыкальных спектаклей,  прослушивание музыкальных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дио- и телепередач и др.); выражения своих личных музыкальных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печатлений  в  форме  устных  выступлений  и  высказываний  на музыкальных занятиях, эссе, рецензий</w:t>
      </w:r>
    </w:p>
    <w:p>
      <w:pPr>
        <w:pStyle w:val="31"/>
        <w:ind w:left="0" w:right="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 по итогам 8 кла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жны </w:t>
      </w:r>
      <w:r>
        <w:rPr>
          <w:b/>
          <w:sz w:val="24"/>
          <w:szCs w:val="24"/>
        </w:rPr>
        <w:t>знать/понимать</w:t>
      </w:r>
      <w:r>
        <w:rPr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эмоци</w:t>
        <w:softHyphen/>
        <w:t>онально-личностное отношение к образному миру музыки, которое проявляется в размышлениях о му</w:t>
        <w:softHyphen/>
        <w:t>зыке (устно и письменно), ответах на вопросы учебни</w:t>
        <w:softHyphen/>
        <w:t>ка, в выполнении проблемно-творческих заданий в дневнике музыкальных размышлений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важнейшие категории в музы</w:t>
        <w:softHyphen/>
        <w:t>кальном искусстве - традиции и современность, по</w:t>
        <w:softHyphen/>
        <w:t>нимание их неразрывной связи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понимание концептуально-содержательных особенностей сонатной фор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жны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аргументированно рассуждать о роли музыки в жизни человека (с учетом знаний, получен</w:t>
        <w:softHyphen/>
        <w:t>ных из учебников для 5, 6, 7, 8 классов)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обосновать собственные предпочтения, касающиеся музыкальных произведений различных стилей и жанров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проявлять навыки вокально-хоровой де</w:t>
        <w:softHyphen/>
        <w:t>ятельности (умение исполнять произведения различ</w:t>
        <w:softHyphen/>
        <w:t>ных жанров и стилей, представленных в программе, умение петь под фонограмму с различным аккомпане</w:t>
        <w:softHyphen/>
        <w:t>ментом (фортепиано, гитара, электромузыкальные инструменты), умение владеть своим голосом и ды</w:t>
        <w:softHyphen/>
        <w:t>ханием в период мутации)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спользовать приобретенные знания  и умения  в  практической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деятельности и повседневной жизни дл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720" w:right="0" w:hanging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пределения  своего  отношения  к  музыкальным  явлениям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йствительности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иев Ю.Б. Настольная книга школьного учителя-музыканта.- М.: Гуманит.изд.центр ВЛАДОС, 2000.- 33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гапова И.А., Давыдова М.А. 30 музыкальных занятий для начальной школы.- М.: «АКВАРИУМ БУК», К.: ГИППВ, 2002.- 240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дуллин Э.Б., Бейдер Т.А. Музыка в начальных классах: Методическое пособие для учителя.-М.: Просвещение, 1985.- 140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выдова М.А. Уроки музыки: 1-4 классы.- М.: ВАКО, 2008.- 288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оманова Н.Н. Музыкальное воспитание детей 9-12 лет.- М.: ТЦ Сфера, 2003.- 112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дратюк Н.Н. Музыка в школе: Игры, конкурсы, современные методы.- М.: ТЦ Сфера, 2005.- 64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олева Е.А. Азбука музыки в сказках, стихах и картинках.- М.: Гуманит. изд. центр ВЛАДОС, 2001.- 224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хайлова М.А. Развитие музыкальных способностей детей. Популярное пособие для родителей и педагогов.- Ярославль: Академия развития, 1997.- 240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еннева М.С., Безбородова Л.А. Методика музыкального воспитания младших школьников. М.: Издательский центр «Академия», 2001.- 368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пацкая Л.А., Сергеева Г.П., Шмагина Т.С. Русская музыка в школе. – М.: Гуманит. изд. центр ВЛАДОС, 2003.- 320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олина Е.А. Современный урок музыки: творческие приемы и задания. Ярославль: Академия развития, 2006.- 128с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left" w:pos="0" w:leader="none"/>
          <w:tab w:val="left" w:pos="72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left" w:pos="0" w:leader="none"/>
          <w:tab w:val="left" w:pos="720" w:leader="none"/>
          <w:tab w:val="left" w:pos="567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left" w:pos="0" w:leader="none"/>
          <w:tab w:val="left" w:pos="720" w:leader="none"/>
          <w:tab w:val="left" w:pos="567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Литература для обучающих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 познаю мир. Дет.энциклопедия: Музыка /Авт.А.С.Кленов. Под общ.ред.О.Г.Хинн. – М.: ООО «Издательство АСТ», 2000.- 464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вановский Ю.А. Занимательная музыка.- Ростов н /Д.: «Феникс», 2002.- 128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олева Е.А. Музыка в сказках, стихах и картинках: Кн. для  учащихся.- М.: Просвещение, 1994.- 79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шакова О.Д. Великие композиторы: Справочник школьника. – СПб.: Издательский Дом «Литера», 2005.- 9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прибор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агнитофон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икрофон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елевизор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узыкальный центр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Учимся понимать музыку. Практический курс. Школа развития личности Кирилла и 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фодия. М.: ООО «Кирилл и Мефодий», 2007.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едевры музыки. «Шедевры мировой культуры», М.: ООО «Кирилл и Мефодий», 200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ната. Не только классика. Образовательная мультимедиа програм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зыка в цифровом пространстве. Образовательная мультимедиа програм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06" w:leader="none"/>
        </w:tabs>
        <w:jc w:val="right"/>
        <w:rPr/>
      </w:pPr>
      <w:r>
        <w:rPr>
          <w:bCs/>
          <w:sz w:val="24"/>
          <w:szCs w:val="24"/>
        </w:rPr>
        <w:t>Приложени</w:t>
      </w:r>
      <w:r>
        <w:rPr>
          <w:b/>
          <w:bCs/>
          <w:sz w:val="24"/>
          <w:szCs w:val="24"/>
        </w:rPr>
        <w:t>е к рабочей учебной программе</w:t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 уроков музыки в 5 А,Б классе на 2013-2014 уч.год</w:t>
      </w:r>
    </w:p>
    <w:p>
      <w:pPr>
        <w:pStyle w:val="Normal"/>
        <w:tabs>
          <w:tab w:val="clear" w:pos="720"/>
          <w:tab w:val="left" w:pos="1206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 час внеделю)</w:t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5886"/>
        <w:gridCol w:w="1481"/>
        <w:gridCol w:w="708"/>
        <w:gridCol w:w="729"/>
      </w:tblGrid>
      <w:tr>
        <w:trPr>
          <w:trHeight w:val="287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348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6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Style21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как вид искусства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как вид искусства, часть духовного опыта человече</w:t>
              <w:softHyphen/>
              <w:t>ства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</w:t>
              <w:softHyphen/>
              <w:t>но-образная, жанровая и стиле</w:t>
              <w:softHyphen/>
              <w:t>вая основы музыкального искус</w:t>
              <w:softHyphen/>
              <w:t>ства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разно-эмоцио</w:t>
              <w:softHyphen/>
              <w:t>нальные сферы музыки и много</w:t>
              <w:softHyphen/>
              <w:t>образие музыкальных жанров и стилей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онационная и временная основы музыкального искусства. Круг интонаций, выражающих внутренний мир человека и вос</w:t>
              <w:softHyphen/>
              <w:t>приятие им окружающего ми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музыкальной выра</w:t>
              <w:softHyphen/>
              <w:t>зительности: мелодия, ритм, тембр, лад и др.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тная запись как средство фиксации особенностей музы</w:t>
              <w:softHyphen/>
              <w:t>кальной речи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мира совре</w:t>
              <w:softHyphen/>
              <w:t>менной музыки. Отечественное зарубежное музыкальное искус</w:t>
              <w:softHyphen/>
              <w:t>ство. Традиции и новаторство в мире музыки. Формы бытия му</w:t>
              <w:softHyphen/>
              <w:t>зыкального искусства в жизни общества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узыкальный образ и музыкальная драматургия. Музыкальный фольклор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музыкального об</w:t>
              <w:softHyphen/>
              <w:t>раза и его развития в различных музыкальных формах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</w:t>
              <w:softHyphen/>
              <w:t>зие вокальной, вокально-инстру</w:t>
              <w:softHyphen/>
              <w:t>ментальной, камерной, симфони</w:t>
              <w:softHyphen/>
              <w:t>ческой и сценической музыки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льклор как часть общей культуры народа. Особенности му</w:t>
              <w:softHyphen/>
              <w:t>зыкального фольклора своего на</w:t>
              <w:softHyphen/>
              <w:t>рода и других народов мира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фика и основные жан</w:t>
              <w:softHyphen/>
              <w:t>ры русской народной музыкаль</w:t>
              <w:softHyphen/>
              <w:t>ной культуры.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онационное своеобразие музыкального фольклора разных народов. Образцы песенной и ин</w:t>
              <w:softHyphen/>
              <w:t>струментальной народной музы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ные черты народной и профессиональной музыки. Мно</w:t>
              <w:softHyphen/>
              <w:t>гообразие отражения окружаю</w:t>
              <w:softHyphen/>
              <w:t>щего мира в музыкальных произ</w:t>
              <w:softHyphen/>
              <w:t>ведениях малых и крупных (раз</w:t>
              <w:softHyphen/>
              <w:t>витых) форм разных направле</w:t>
              <w:softHyphen/>
              <w:t>ний и стилей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-песенные истоки рус</w:t>
              <w:softHyphen/>
              <w:t>ской профессиональной музыки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0" w:right="1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 русских классиков, ее значение в музыкальной культуре  мира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0"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Образная природа  и исторические особенности русской и западноевропейской музыки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0" w:righ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зыка эпохи Средневековья в России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0" w:righ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 эпохи Средневековья в  в Западной Европ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 и особенности русской духовной музыки в эпоху Средневековья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ный распев как му</w:t>
              <w:softHyphen/>
              <w:t>зыкально-звуковой символ Древ</w:t>
              <w:softHyphen/>
              <w:t>ней Руси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музыкальной культуры России во второй поло</w:t>
              <w:softHyphen/>
              <w:t>вине XVII в. иXVIII в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ховная и светская музы</w:t>
              <w:softHyphen/>
              <w:t>кальная культура России во вто</w:t>
              <w:softHyphen/>
              <w:t xml:space="preserve">рой половине XVII в. и в XVIII в.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музыкальной культуры России во второй поло</w:t>
              <w:softHyphen/>
              <w:t>вине в  XIX вв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ечественная музыкальная куль</w:t>
              <w:softHyphen/>
              <w:t>тура XIX в. Классицизм и роман</w:t>
              <w:softHyphen/>
              <w:t>тизм в отечественной и западно</w:t>
              <w:softHyphen/>
              <w:t>европейской музык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0" w:right="0" w:first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4.Стилевое разнообразие музы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толетия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и современная музыка: новые виды, жанры и стили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связь классической и современной музыки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омпозиторов к родному фольклору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омпозиторов  к фольк</w:t>
              <w:softHyphen/>
              <w:t>лору других народов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гооб</w:t>
              <w:softHyphen/>
              <w:t>разие форм творческих поисков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или и жанры современного музыкального искусства.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</w:t>
              <w:softHyphen/>
              <w:t>ности творчества современных композиторов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ая культура своего региона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ое исполнитель</w:t>
              <w:softHyphen/>
              <w:t>ское творчество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0" w:right="0"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.Музыка в семье искусств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 в кино, театре, на те</w:t>
              <w:softHyphen/>
              <w:t>левидении и ее роль в создании целостного произведения искус</w:t>
              <w:softHyphen/>
              <w:t>ства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ность жизненных исто</w:t>
              <w:softHyphen/>
              <w:t>ков, художественных идей и на</w:t>
              <w:softHyphen/>
              <w:t>правлений, образного строя про</w:t>
              <w:softHyphen/>
              <w:t>изведений различных видов ис</w:t>
              <w:softHyphen/>
              <w:t>кусства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узыки, изобразитель</w:t>
              <w:softHyphen/>
              <w:t>ного искусства и литературы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ы бытия музыки в син</w:t>
              <w:softHyphen/>
              <w:t>тетических искусствах (театр, ки</w:t>
              <w:softHyphen/>
              <w:t>но, компьютерные искусства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right"/>
        <w:rPr/>
      </w:pPr>
      <w:r>
        <w:rPr>
          <w:bCs/>
          <w:sz w:val="24"/>
          <w:szCs w:val="24"/>
        </w:rPr>
        <w:t>Приложени</w:t>
      </w:r>
      <w:r>
        <w:rPr>
          <w:b/>
          <w:bCs/>
          <w:sz w:val="24"/>
          <w:szCs w:val="24"/>
        </w:rPr>
        <w:t>е к рабочей учебной программе</w:t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 уроков музыки в 6 А,Б классе на 2013-2014 уч.год</w:t>
      </w:r>
    </w:p>
    <w:p>
      <w:pPr>
        <w:pStyle w:val="Normal"/>
        <w:tabs>
          <w:tab w:val="clear" w:pos="720"/>
          <w:tab w:val="left" w:pos="1206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 час внеделю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5784"/>
        <w:gridCol w:w="1364"/>
        <w:gridCol w:w="708"/>
        <w:gridCol w:w="729"/>
      </w:tblGrid>
      <w:tr>
        <w:trPr>
          <w:trHeight w:val="287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348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Style21"/>
              <w:numPr>
                <w:ilvl w:val="3"/>
                <w:numId w:val="10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как вид искусств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как вид искусства, часть духовного опыта человече</w:t>
              <w:softHyphen/>
              <w:t>ств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</w:t>
              <w:softHyphen/>
              <w:t>но-образная, жанровая и стиле</w:t>
              <w:softHyphen/>
              <w:t>вая основы музыкального искус</w:t>
              <w:softHyphen/>
              <w:t xml:space="preserve">ства.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разно-эмоцио</w:t>
              <w:softHyphen/>
              <w:t xml:space="preserve">нальные сферы музыки.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  <w:softHyphen/>
              <w:t>щие представления о многообразии музыкальных жанров и стилей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мире музыки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Формы бытия му</w:t>
              <w:softHyphen/>
              <w:t>зыкального искусства в жизни обществ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узыкальный образ и музыкальная драматургия. Музыкальный фольклор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ис</w:t>
              <w:softHyphen/>
              <w:t>кусства музыки. Единство содер</w:t>
              <w:softHyphen/>
              <w:t>жания и формы в музыке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музыкального об</w:t>
              <w:softHyphen/>
              <w:t xml:space="preserve">раза и его развития в различных музыкальных формах.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</w:t>
              <w:softHyphen/>
              <w:t>зие вокальной, вокально-инстру</w:t>
              <w:softHyphen/>
              <w:t>ментальной, камерной, симфони</w:t>
              <w:softHyphen/>
              <w:t>ческой и сценической музыки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льклор как часть общей культуры народа. Особенности му</w:t>
              <w:softHyphen/>
              <w:t>зыкального фольклора своего на</w:t>
              <w:softHyphen/>
              <w:t>рода и других народов мира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фика и основные жан</w:t>
              <w:softHyphen/>
              <w:t>ры русской народной музыкаль</w:t>
              <w:softHyphen/>
              <w:t>ной культуры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ные черты народной и профессиональной музыки. Мно</w:t>
              <w:softHyphen/>
              <w:t>гообразие отражения окружаю</w:t>
              <w:softHyphen/>
              <w:t>щего мира в музыкальных произ</w:t>
              <w:softHyphen/>
              <w:t>ведениях малых и крупных (раз</w:t>
              <w:softHyphen/>
              <w:t>витых) форм разных направле</w:t>
              <w:softHyphen/>
              <w:t>ний и стилей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-песенные истоки рус</w:t>
              <w:softHyphen/>
              <w:t>ской профессиональной музыки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русских классиков, ее значение в музыкальной культуре мир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бразная природа  и исторические особенности русской и западноевропейской музыки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0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 эпохи Средневековья в России и Западной Европе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раз и особенности русской духовной музыки в эпоху Средневековья.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ный распев как му</w:t>
              <w:softHyphen/>
              <w:t>зыкально-звуковой символ Древ</w:t>
              <w:softHyphen/>
              <w:t>ней Руси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вековая духовная му</w:t>
              <w:softHyphen/>
              <w:t>зыка западноевропейской тради</w:t>
              <w:softHyphen/>
              <w:t>ции: григорианский хорал. Отече</w:t>
              <w:softHyphen/>
              <w:t>ственная и зарубежная духовная музыка в синтезе с храмовым ис</w:t>
              <w:softHyphen/>
              <w:t>кусство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образие западноевропей</w:t>
              <w:softHyphen/>
              <w:t>ской профессиональной музыки эпохи Возрожд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западноевропей</w:t>
              <w:softHyphen/>
              <w:t>ской музыки эпохи Барокко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ховная и светская музы</w:t>
              <w:softHyphen/>
              <w:t>кальная культура России во вто</w:t>
              <w:softHyphen/>
              <w:t xml:space="preserve">рой половине XVII в. и в XVIII в.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музыкальная куль</w:t>
              <w:softHyphen/>
              <w:t>тура XIX в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Стилевое разнообразие музыки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>столетия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связь классической и современной музыки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композиторов к родному фольклору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омпозиторов  к фольк</w:t>
              <w:softHyphen/>
              <w:t>лору других народов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ое музыкальное ис</w:t>
              <w:softHyphen/>
              <w:t>кусство: наиболее популярные жанры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гооб</w:t>
              <w:softHyphen/>
              <w:t xml:space="preserve">разие форм творческих поисков. Стили и жанры современного музыкального искусства.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right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</w:t>
              <w:softHyphen/>
              <w:t>ности творчества современных композиторов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11" w:right="0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ультура своего регион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tabs>
                <w:tab w:val="left" w:pos="720" w:leader="none"/>
              </w:tabs>
              <w:snapToGrid w:val="false"/>
              <w:spacing w:lineRule="auto" w:line="240"/>
              <w:ind w:left="0" w:right="0" w:firstLine="34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исполнитель</w:t>
              <w:softHyphen/>
              <w:t>ское творчество (на примерах му</w:t>
              <w:softHyphen/>
              <w:t>зыкальной культуры своего реги</w:t>
              <w:softHyphen/>
              <w:t>она)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Музыка в семье искусств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и традиции взаимосвя</w:t>
              <w:softHyphen/>
              <w:t>зи образных систем различных ис</w:t>
              <w:softHyphen/>
              <w:t>кусств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ность жизненных исто</w:t>
              <w:softHyphen/>
              <w:t>ков, художественных идей и на</w:t>
              <w:softHyphen/>
              <w:t>правлений, образного строя про</w:t>
              <w:softHyphen/>
              <w:t>изведений различных видов ис</w:t>
              <w:softHyphen/>
              <w:t>кусств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узыки, изобразитель</w:t>
              <w:softHyphen/>
              <w:t>ного искусства и литературы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ы бытия музыки в син</w:t>
              <w:softHyphen/>
              <w:t>тетических искусствах (театр, ки</w:t>
              <w:softHyphen/>
              <w:t>но, компьютерные искусства)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right"/>
        <w:rPr/>
      </w:pPr>
      <w:r>
        <w:rPr>
          <w:bCs/>
          <w:sz w:val="24"/>
          <w:szCs w:val="24"/>
        </w:rPr>
        <w:t>Приложени</w:t>
      </w:r>
      <w:r>
        <w:rPr>
          <w:b/>
          <w:bCs/>
          <w:sz w:val="24"/>
          <w:szCs w:val="24"/>
        </w:rPr>
        <w:t>е к рабочей учебной программе</w:t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 уроков музыки в 7 А,Б классе на 2013-2014 уч.год</w:t>
      </w:r>
    </w:p>
    <w:p>
      <w:pPr>
        <w:pStyle w:val="Normal"/>
        <w:tabs>
          <w:tab w:val="clear" w:pos="720"/>
          <w:tab w:val="left" w:pos="1206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 час внеделю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5886"/>
        <w:gridCol w:w="1339"/>
        <w:gridCol w:w="850"/>
        <w:gridCol w:w="729"/>
      </w:tblGrid>
      <w:tr>
        <w:trPr>
          <w:trHeight w:val="287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348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6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Style21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</w:t>
              <w:softHyphen/>
              <w:t>но-образная, жанровая и стиле</w:t>
              <w:softHyphen/>
              <w:t>вая основы музыкального искус</w:t>
              <w:softHyphen/>
              <w:t>ства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разно-эмоцио</w:t>
              <w:softHyphen/>
              <w:t>нальные сферы музыки и много</w:t>
              <w:softHyphen/>
              <w:t>образие музыкальных жанров и стилей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мира совре</w:t>
              <w:softHyphen/>
              <w:t xml:space="preserve">менной музыки.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е зарубежное музыкальное искус</w:t>
              <w:softHyphen/>
              <w:t>ство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мире музыки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бытия му</w:t>
              <w:softHyphen/>
              <w:t>зыкального искусства в жизни общества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. Музыкальный образ и музыкальная драматургия. Музыкальный фольклор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образ и музы</w:t>
              <w:softHyphen/>
              <w:t>кальная драматургия как основ</w:t>
              <w:softHyphen/>
              <w:t>ные закономерности музыкально</w:t>
              <w:softHyphen/>
              <w:t>го искусства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ис</w:t>
              <w:softHyphen/>
              <w:t xml:space="preserve">кусства музыки.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содер</w:t>
              <w:softHyphen/>
              <w:t>жания и формы в музыке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</w:t>
              <w:softHyphen/>
              <w:t>зие вокальной, вокально-инстру</w:t>
              <w:softHyphen/>
              <w:t>ментальной, камерной, симфони</w:t>
              <w:softHyphen/>
              <w:t>ческой и сценической музыки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тонационное своеобразие музыкального фольклора разных народов.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песенной и ин</w:t>
              <w:softHyphen/>
              <w:t>струментальной народной музыки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0" w:right="1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зыка русских классиков, ее значение в музыкальной культуре мира.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содержания и фор</w:t>
              <w:softHyphen/>
              <w:t>мы в классической и современ</w:t>
              <w:softHyphen/>
              <w:t>ной музыке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бразная природа  и исторические особенности русской и западноевропейской музыки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никнове</w:t>
              <w:softHyphen/>
              <w:t>ние легкой и серьезной музыки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0" w:righ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 эпохи Средневековья в России и в Западной Европе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раз и особенности русской духовной музыки в эпоху Средневековья.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ный распев как му</w:t>
              <w:softHyphen/>
              <w:t>зыкально-звуковой символ Древ</w:t>
              <w:softHyphen/>
              <w:t>ней Руси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образие западноевропей</w:t>
              <w:softHyphen/>
              <w:t>ской профессиональной музыки эпохи Возрождения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западноевропей</w:t>
              <w:softHyphen/>
              <w:t>ской музыки эпохи Барокко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ховная и светская музы</w:t>
              <w:softHyphen/>
              <w:t>кальная культура России во вто</w:t>
              <w:softHyphen/>
              <w:t xml:space="preserve">рой половине XVII в. и в XVIII в.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музыкальная куль</w:t>
              <w:softHyphen/>
              <w:t>тура XIX 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Стилевое разнообразие музыки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>столе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и современная музыка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виды, жанры и стили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омпозиторов к родному фольклору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омпозиторов к фольк</w:t>
              <w:softHyphen/>
              <w:t>лору других народов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и жанры современного музыкального искусства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</w:t>
              <w:softHyphen/>
              <w:t>ности творчества современных композиторов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ая культура своего региона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ое исполнитель</w:t>
              <w:softHyphen/>
              <w:t>ское творчество (на примерах му</w:t>
              <w:softHyphen/>
              <w:t>зыкальной культуры своего реги</w:t>
              <w:softHyphen/>
              <w:t>она)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Музыка в семье искусств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 в кино, театре, на те</w:t>
              <w:softHyphen/>
              <w:t>левидении и ее роль в создании целостного произведения искус</w:t>
              <w:softHyphen/>
              <w:t>ства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2.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тво наиболее попу</w:t>
              <w:softHyphen/>
              <w:t>лярных композиторов театра и кино.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2" w:right="0"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узыки, изобразитель</w:t>
              <w:softHyphen/>
              <w:t>ного искусства и литератур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бытия музыки в син</w:t>
              <w:softHyphen/>
              <w:t>тетических искусствах (театр, ки</w:t>
              <w:softHyphen/>
              <w:t>но, компьютерные искус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right"/>
        <w:rPr/>
      </w:pPr>
      <w:r>
        <w:rPr>
          <w:bCs/>
          <w:sz w:val="24"/>
          <w:szCs w:val="24"/>
        </w:rPr>
        <w:t>Приложени</w:t>
      </w:r>
      <w:r>
        <w:rPr>
          <w:b/>
          <w:bCs/>
          <w:sz w:val="24"/>
          <w:szCs w:val="24"/>
        </w:rPr>
        <w:t>е к рабочей учебной программе</w:t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 уроков музыки в 8 А,Б классе на 2013-2014 уч.год</w:t>
      </w:r>
    </w:p>
    <w:p>
      <w:pPr>
        <w:pStyle w:val="Normal"/>
        <w:tabs>
          <w:tab w:val="clear" w:pos="720"/>
          <w:tab w:val="left" w:pos="1206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 час внеделю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919"/>
        <w:gridCol w:w="1452"/>
        <w:gridCol w:w="708"/>
        <w:gridCol w:w="729"/>
      </w:tblGrid>
      <w:tr>
        <w:trPr>
          <w:trHeight w:val="28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34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691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hd w:fill="C0C0C0" w:val="clear"/>
                <w:lang w:eastAsia="ru-RU"/>
              </w:rPr>
              <w:t>1.</w:t>
            </w:r>
            <w:r>
              <w:rPr>
                <w:b/>
                <w:shd w:fill="C0C0C0" w:val="clear"/>
              </w:rPr>
              <w:t xml:space="preserve"> Музыка в формировании духовной культуры личности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C0C0C0" w:val="clear"/>
              </w:rPr>
            </w:pPr>
            <w:r>
              <w:rPr>
                <w:b/>
                <w:sz w:val="24"/>
                <w:szCs w:val="24"/>
                <w:shd w:fill="C0C0C0" w:val="clea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snapToGrid w:val="false"/>
              <w:spacing w:before="0" w:after="0"/>
              <w:rPr/>
            </w:pPr>
            <w:r>
              <w:rPr/>
              <w:t>Жанр как определенный тип произведений, в рамках ко</w:t>
              <w:softHyphen/>
              <w:t>торого может быть написано множество сочинений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snapToGrid w:val="false"/>
              <w:spacing w:before="0" w:after="0"/>
              <w:rPr/>
            </w:pPr>
            <w:r>
              <w:rPr/>
              <w:t>Взаимодействие песенности, танцевальности,   маршевости как основ воплощения разного эмоционально-образного содержания в классической и популярной музыке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есня </w:t>
            </w:r>
            <w:r>
              <w:rPr>
                <w:sz w:val="24"/>
                <w:szCs w:val="24"/>
              </w:rPr>
              <w:t>как самый демократичный жанр музыкального ис</w:t>
              <w:softHyphen/>
              <w:t>кусства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есни в жизни человека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зация интонаций песни как связующего звена между музыкой «про</w:t>
              <w:softHyphen/>
              <w:t>стой» и «сложной», народной и профессиональной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</w:t>
              <w:softHyphen/>
              <w:t>разие жанров песенного музыкального фольклора как отраже</w:t>
              <w:softHyphen/>
              <w:t>ние жизни разных народов определенной эпохи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е жанры и их развитие в духовной и светской музыке разных эпох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Танец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значение в жизни человека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нтонации и ритмы 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марша, </w:t>
            </w:r>
            <w:r>
              <w:rPr>
                <w:rFonts w:eastAsia="Calibri"/>
                <w:sz w:val="24"/>
                <w:szCs w:val="24"/>
              </w:rPr>
              <w:t>поступи, движения как сим</w:t>
              <w:softHyphen/>
              <w:t>волы определенных жизненных ситуаций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нтонации и ритмы </w:t>
            </w:r>
            <w:r>
              <w:rPr>
                <w:iCs/>
                <w:sz w:val="24"/>
                <w:szCs w:val="24"/>
              </w:rPr>
              <w:t>марша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тупи, движения как сим</w:t>
              <w:softHyphen/>
              <w:t>волы определенных жизненных ситуаций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маршевой музыки (военный, сказочно-фантастический, траурный, празд</w:t>
              <w:softHyphen/>
              <w:t>ничный, церемониальный)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как самостоятельная пьеса и как часть произведений крупных жанров (опера, балет, соната, сюита)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ы радости в музыке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елодией одной звучит печаль и радость»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лезы людские, о слезы людские…»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смертные звуки «Лунной сонаты»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гедия любви в музыке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иг во имя свободы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.Бетховен. Увертюра «Эгмонт»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тивы пути и дороги в русском искусстве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р духовной музыки.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окольный звон на Руси.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ждественская звезда.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славная музыка сегодня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9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Музыкальный стиль — камертон эпохи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стил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музыки с дру</w:t>
              <w:softHyphen/>
              <w:t>гими видами искус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цизм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цизм и классический авангард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з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-н-рол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ри и фолк-рок, этническая музыка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-рок и хэви-метал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59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. Эстрада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9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 и полистилис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1">
    <w:name w:val="body1"/>
    <w:basedOn w:val="Style11"/>
    <w:qFormat/>
    <w:rPr/>
  </w:style>
  <w:style w:type="character" w:styleId="Zag11">
    <w:name w:val="Zag_11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3">
    <w:name w:val="Заголовок №3_"/>
    <w:qFormat/>
    <w:rPr>
      <w:sz w:val="22"/>
      <w:szCs w:val="22"/>
      <w:shd w:fill="FFFFFF" w:val="clear"/>
    </w:rPr>
  </w:style>
  <w:style w:type="character" w:styleId="33">
    <w:name w:val="Заголовок №3 (3)_"/>
    <w:qFormat/>
    <w:rPr>
      <w:sz w:val="22"/>
      <w:szCs w:val="22"/>
      <w:shd w:fill="FFFFFF" w:val="clear"/>
    </w:rPr>
  </w:style>
  <w:style w:type="character" w:styleId="42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2)_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tabs>
        <w:tab w:val="left" w:pos="720" w:leader="none"/>
        <w:tab w:val="left" w:pos="5670" w:leader="none"/>
      </w:tabs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6" w:before="360" w:after="0"/>
      <w:ind w:left="280" w:right="800" w:hanging="0"/>
    </w:pPr>
    <w:rPr>
      <w:rFonts w:ascii="Arial" w:hAnsi="Arial" w:eastAsia="Arial" w:cs="Times New Roman"/>
      <w:b/>
      <w:color w:val="auto"/>
      <w:sz w:val="28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280" w:right="0" w:hanging="0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ind w:left="0" w:right="5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0" w:right="-3025" w:firstLine="280"/>
    </w:pPr>
    <w:rPr>
      <w:sz w:val="28"/>
    </w:rPr>
  </w:style>
  <w:style w:type="paragraph" w:styleId="Razdel">
    <w:name w:val="razdel"/>
    <w:basedOn w:val="Normal"/>
    <w:qFormat/>
    <w:pPr>
      <w:spacing w:before="100" w:after="100"/>
    </w:pPr>
    <w:rPr>
      <w:sz w:val="24"/>
      <w:szCs w:val="24"/>
    </w:rPr>
  </w:style>
  <w:style w:type="paragraph" w:styleId="Body">
    <w:name w:val="body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dzag">
    <w:name w:val="podzag"/>
    <w:basedOn w:val="Normal"/>
    <w:qFormat/>
    <w:pPr>
      <w:spacing w:before="100" w:after="100"/>
    </w:pPr>
    <w:rPr>
      <w:sz w:val="24"/>
      <w:szCs w:val="24"/>
    </w:rPr>
  </w:style>
  <w:style w:type="paragraph" w:styleId="Zagzapiska">
    <w:name w:val="zag-zapiska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3">
    <w:name w:val="Основной текст (4)"/>
    <w:basedOn w:val="Normal"/>
    <w:qFormat/>
    <w:pPr>
      <w:shd w:fill="FFFFFF" w:val="clear"/>
      <w:spacing w:lineRule="atLeast" w:line="0"/>
      <w:jc w:val="right"/>
    </w:pPr>
    <w:rPr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192"/>
      <w:jc w:val="both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16" w:before="240" w:after="0"/>
      <w:jc w:val="both"/>
    </w:pPr>
    <w:rPr>
      <w:sz w:val="22"/>
      <w:szCs w:val="22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exact" w:line="216" w:before="60" w:after="0"/>
      <w:ind w:left="0" w:right="0" w:firstLine="340"/>
      <w:jc w:val="both"/>
    </w:pPr>
    <w:rPr>
      <w:sz w:val="22"/>
      <w:szCs w:val="22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3"/>
      <w:szCs w:val="13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46:00Z</dcterms:created>
  <dc:creator>игорь</dc:creator>
  <dc:description/>
  <dc:language>en-US</dc:language>
  <cp:lastModifiedBy>Пользователь</cp:lastModifiedBy>
  <cp:lastPrinted>2012-11-27T20:00:00Z</cp:lastPrinted>
  <dcterms:modified xsi:type="dcterms:W3CDTF">2013-09-26T11:06:00Z</dcterms:modified>
  <cp:revision>39</cp:revision>
  <dc:subject/>
  <dc:title>Муниципальное общеобразовательное учреждение «Средняя общеобразовательная школа №4» </dc:title>
</cp:coreProperties>
</file>