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грамма основ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итерату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2"/>
        <w:rPr>
          <w:szCs w:val="32"/>
        </w:rPr>
      </w:pPr>
      <w:r>
        <w:rPr>
          <w:szCs w:val="32"/>
        </w:rPr>
        <w:t>Пояснительная записка</w:t>
      </w:r>
    </w:p>
    <w:p>
      <w:pPr>
        <w:pStyle w:val="Normal"/>
        <w:widowControl w:val="false"/>
        <w:ind w:firstLine="567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ind w:left="57" w:right="57" w:firstLine="567"/>
        <w:jc w:val="both"/>
        <w:rPr>
          <w:b/>
          <w:b/>
        </w:rPr>
      </w:pPr>
      <w:r>
        <w:rPr>
          <w:b/>
        </w:rPr>
        <w:t>Статус документа</w:t>
      </w:r>
    </w:p>
    <w:p>
      <w:pPr>
        <w:pStyle w:val="Style15"/>
        <w:spacing w:before="0" w:after="0"/>
        <w:ind w:left="57" w:right="57" w:firstLine="708"/>
        <w:jc w:val="both"/>
        <w:rPr/>
      </w:pPr>
      <w:r>
        <w:rPr>
          <w:bCs/>
        </w:rPr>
        <w:t>Рабочая учебная программа по литературе для 5-9 классов</w:t>
      </w:r>
      <w:r>
        <w:rPr/>
        <w:t xml:space="preserve"> разработана на основе примерной программы основного общего образования по литературе,  утвержденной приказом Минобразования России 09.03.2004 г., № 1312 и учебного плана Муниципального общеобразовательного учреждения «Основная общеобразовательная школа №7» на 2013-2014 уч.год.</w:t>
      </w:r>
    </w:p>
    <w:p>
      <w:pPr>
        <w:pStyle w:val="Style15"/>
        <w:spacing w:before="0" w:after="0"/>
        <w:ind w:left="57" w:right="57" w:firstLine="708"/>
        <w:jc w:val="both"/>
        <w:rPr/>
      </w:pPr>
      <w:r>
        <w:rPr/>
        <w:t>Для реализации программного содержания используются учебники для  общеобразовательных учреждений, рекомендованные Министерством образования и науки Российской Федерации:</w:t>
      </w:r>
    </w:p>
    <w:p>
      <w:pPr>
        <w:pStyle w:val="Style15"/>
        <w:spacing w:before="0" w:after="0"/>
        <w:ind w:left="57" w:right="57" w:firstLine="708"/>
        <w:jc w:val="both"/>
        <w:rPr/>
      </w:pPr>
      <w:r>
        <w:rPr/>
        <w:t xml:space="preserve">1. Литература. Авторы: В.П. Полухина, В.Я. Коровина, В.П. Журавлёв, В.И. Коровин.- М.: Просвещение, 2010. </w:t>
      </w:r>
    </w:p>
    <w:p>
      <w:pPr>
        <w:pStyle w:val="Style15"/>
        <w:spacing w:before="0" w:after="0"/>
        <w:ind w:left="57" w:right="57" w:firstLine="708"/>
        <w:jc w:val="both"/>
        <w:rPr>
          <w:color w:val="FF0000"/>
        </w:rPr>
      </w:pPr>
      <w:r>
        <w:rPr>
          <w:color w:val="FF0000"/>
        </w:rPr>
        <w:t>ВСЕ УЧЕБНИКИ</w:t>
      </w:r>
    </w:p>
    <w:p>
      <w:pPr>
        <w:pStyle w:val="Style15"/>
        <w:spacing w:before="0" w:after="0"/>
        <w:ind w:left="57" w:right="57" w:firstLine="708"/>
        <w:jc w:val="both"/>
        <w:rPr/>
      </w:pPr>
      <w:r>
        <w:rPr/>
        <w:t>2. Литература. 9 класс. Учебник-хрестоматия для общеобразовательных учреждений./ Автор-составитель: Т.Ф.Курдюмова, С.А Леонов, О.Б.Марьина, Е.Н. Колокольцев.-М.: Дрофа, 2010.</w:t>
      </w:r>
    </w:p>
    <w:p>
      <w:pPr>
        <w:pStyle w:val="Normal"/>
        <w:widowControl w:val="false"/>
        <w:ind w:firstLine="567"/>
        <w:jc w:val="both"/>
        <w:rPr/>
      </w:pPr>
      <w:r>
        <w:rPr/>
        <w:t>Программа конкретизирует содержание предметных тем образовательного стандарта, дает распределение учебных часов по разделам курса и 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, определяет минимальный набор сочинений.</w:t>
      </w:r>
    </w:p>
    <w:p>
      <w:pPr>
        <w:pStyle w:val="Normal"/>
        <w:widowControl w:val="false"/>
        <w:ind w:firstLine="567"/>
        <w:jc w:val="both"/>
        <w:rPr/>
      </w:pPr>
      <w:r>
        <w:rPr/>
        <w:t>Содержание литературного образования разбито на разделы согласно этапам развития русской литературы. Такая последовательность определяется универсальным для многих действующих программ принципом: преподавание курса в каждом из классов основной школы строится чаще всего по хронологическому принципу.</w:t>
      </w:r>
      <w:r>
        <w:rPr>
          <w:b/>
        </w:rPr>
        <w:t xml:space="preserve"> </w:t>
      </w:r>
      <w:r>
        <w:rPr/>
        <w:t xml:space="preserve">Таким образом, разделы программы соответствуют основным этапам развития русской литературы, что соотносится с задачей формирования у  учащихся представления о логике развития литературного процесса. 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</w:rPr>
        <w:t>Литература</w:t>
      </w:r>
      <w:r>
        <w:rPr/>
        <w:t xml:space="preserve">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осознанное, творческое чтение художественных произведений разных жанр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выразительное чтение художественного текс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2"/>
        <w:ind w:left="567" w:hanging="567"/>
        <w:rPr>
          <w:sz w:val="24"/>
          <w:szCs w:val="24"/>
        </w:rPr>
      </w:pPr>
      <w:r>
        <w:rPr>
          <w:sz w:val="24"/>
          <w:szCs w:val="24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2"/>
        <w:ind w:left="567" w:hanging="567"/>
        <w:rPr>
          <w:sz w:val="24"/>
          <w:szCs w:val="24"/>
        </w:rPr>
      </w:pPr>
      <w:r>
        <w:rPr>
          <w:sz w:val="24"/>
          <w:szCs w:val="24"/>
        </w:rPr>
        <w:t>ответы на вопросы, раскрывающие знание и понимание текста произвед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2"/>
        <w:ind w:left="567" w:hanging="567"/>
        <w:rPr>
          <w:sz w:val="24"/>
          <w:szCs w:val="24"/>
        </w:rPr>
      </w:pPr>
      <w:r>
        <w:rPr>
          <w:sz w:val="24"/>
          <w:szCs w:val="24"/>
        </w:rPr>
        <w:t>заучивание наизусть стихотворных и прозаических текст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2"/>
        <w:ind w:left="567" w:hanging="567"/>
        <w:rPr>
          <w:i/>
          <w:i/>
          <w:sz w:val="24"/>
          <w:szCs w:val="24"/>
        </w:rPr>
      </w:pPr>
      <w:r>
        <w:rPr>
          <w:sz w:val="24"/>
          <w:szCs w:val="24"/>
        </w:rPr>
        <w:t>анализ и интерпретация произвед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составление планов и написание отзывов о произведения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написание сочинений по литературным произведениям и на основе жизненных впечатле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Цели</w:t>
      </w:r>
    </w:p>
    <w:p>
      <w:pPr>
        <w:pStyle w:val="Normal"/>
        <w:widowControl w:val="false"/>
        <w:ind w:firstLine="567"/>
        <w:jc w:val="both"/>
        <w:rPr/>
      </w:pPr>
      <w:r>
        <w:rPr/>
        <w:t>Изучение литературы в основной школ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b/>
        </w:rPr>
        <w:t>воспитание</w:t>
      </w:r>
      <w:r>
        <w:rPr/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b/>
        </w:rPr>
        <w:t xml:space="preserve">развитие </w:t>
      </w:r>
      <w:r>
        <w:rPr/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b/>
        </w:rPr>
        <w:t xml:space="preserve">освоение </w:t>
      </w:r>
      <w:r>
        <w:rPr/>
        <w:t>текстов</w:t>
      </w:r>
      <w:r>
        <w:rPr>
          <w:b/>
        </w:rPr>
        <w:t xml:space="preserve"> </w:t>
      </w:r>
      <w:r>
        <w:rPr/>
        <w:t>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b/>
        </w:rPr>
        <w:t>овладение умениями</w:t>
      </w:r>
      <w:r>
        <w:rPr/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</w:rPr>
        <w:t>Место предмета «Литература» в учебном плане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385 часов для обязательного изучения учебного предмета «Литература» на этапе основного общего образования. В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VI</w:t>
      </w:r>
      <w:r>
        <w:rPr/>
        <w:t xml:space="preserve">, </w:t>
      </w:r>
      <w:r>
        <w:rPr>
          <w:lang w:val="en-US"/>
        </w:rPr>
        <w:t>VII</w:t>
      </w:r>
      <w:r>
        <w:rPr/>
        <w:t xml:space="preserve">, </w:t>
      </w:r>
      <w:r>
        <w:rPr>
          <w:lang w:val="en-US"/>
        </w:rPr>
        <w:t>VIII</w:t>
      </w:r>
      <w:r>
        <w:rPr/>
        <w:t xml:space="preserve"> классах выделяется по 70 часов (из расчета 2 учебных часа в неделю), в </w:t>
      </w:r>
      <w:r>
        <w:rPr>
          <w:lang w:val="en-US"/>
        </w:rPr>
        <w:t>IX</w:t>
      </w:r>
      <w:r>
        <w:rPr/>
        <w:t xml:space="preserve"> классе – 102 часа (из расчета 3 учебных часа в неделю)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С учётом компонента образовательного учреждения в учебном  плане МОУ ООШ № 7 на 2013-2014 уч. год на изучение литературы в 6х,  7х и 8х классах  выделено по 2 часа в неделю (68 часов в год), а в 5х и 9х классах предусмотрено 3 часа в неделю (102 часа в год). Таким образом, программа рассчитана на 408 учебных часов. Внесение данных изменений позволяет охватить весь изучаемый материал по программе, повысить уровень знаний обучающихся по предмету, а также более эффективно осуществить индивидуальный подход к обучающимся. 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   </w:t>
      </w:r>
      <w:r>
        <w:rPr/>
        <w:t xml:space="preserve">Приложение №1.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Содержание программы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362"/>
        <w:gridCol w:w="772"/>
        <w:gridCol w:w="772"/>
        <w:gridCol w:w="772"/>
        <w:gridCol w:w="772"/>
        <w:gridCol w:w="772"/>
        <w:gridCol w:w="1727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ельный компонент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по примерной программе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в рабочей программе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Литература как искусство слов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льклор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евнерусская литература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итература </w:t>
            </w:r>
            <w:r>
              <w:rPr>
                <w:b/>
                <w:bCs/>
                <w:lang w:val="en-US"/>
              </w:rPr>
              <w:t>XVIII</w:t>
            </w:r>
            <w:r>
              <w:rPr>
                <w:b/>
                <w:bCs/>
              </w:rPr>
              <w:t xml:space="preserve"> ве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итература </w:t>
            </w:r>
            <w:r>
              <w:rPr>
                <w:b/>
                <w:bCs/>
                <w:lang w:val="en-US"/>
              </w:rPr>
              <w:t>XIX</w:t>
            </w:r>
            <w:r>
              <w:rPr>
                <w:b/>
                <w:bCs/>
              </w:rPr>
              <w:t xml:space="preserve"> ве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Литература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Зарубежная литерату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Всего урок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Из них на развитие реч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рица распределения часов по содержательным блока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3119"/>
        <w:gridCol w:w="580"/>
        <w:gridCol w:w="772"/>
        <w:gridCol w:w="772"/>
        <w:gridCol w:w="772"/>
        <w:gridCol w:w="772"/>
        <w:gridCol w:w="83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 xml:space="preserve">Раздел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>Содержательный компонент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по примерной программе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Итого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Литература как искусство сл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лькл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лые жанры фольклора, мифы древних славя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казки (волшебные, бытовые, о животных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ылина «Илья Муромец и Соловей-разбойник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рело – финский эпос «Калевал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ческие песни. Предания как исторический жанр русской народной проз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рические и хороводные песни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ушка как малый песенный жанр. Поэтика частушек. Разнообразие темати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евнеру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кая 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Слово о полку Игореве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Житие Сергия Радонежского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Повесть о житии и о храбрости благородного и великого князя Александра Невского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Повесть о разорении Рязани Батыем». Воинская повест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Повесть о Петре и Февронии Муромских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Повесть временных лет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к развития речи «Народная мудрость в произведениях устного народного творчеств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итература </w:t>
            </w:r>
            <w:r>
              <w:rPr>
                <w:b/>
                <w:bCs/>
                <w:lang w:val="en-US"/>
              </w:rPr>
              <w:t>XVIII</w:t>
            </w:r>
            <w:r>
              <w:rPr>
                <w:b/>
                <w:bCs/>
              </w:rPr>
              <w:t xml:space="preserve"> в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 эпохи Просвещения. Русский классицизм и сентиментализ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.И. Фонвизин «Недоросль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нтиментализм как литературное направление. Н.М. Карамзин «Бедная Лиз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талья, боярская дочь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 Р. Державин «Памятник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Властителям и судиям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.А. Крылов Басни «Волк и ягнёнок», «Свинья под Дубом», « Волк на псарне»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.И.Дмитриев. Басни «Мух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.В.Ломоносов «Вечернее размышление»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Ода на день восшествия …Елизаветы Петровны»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История одного путешествия». Жизненный подвиг А.Н.Радище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2</w:t>
            </w:r>
            <w:r>
              <w:rPr/>
              <w:t>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тература </w:t>
            </w:r>
            <w:r>
              <w:rPr>
                <w:b/>
                <w:bCs/>
                <w:lang w:val="en-US"/>
              </w:rPr>
              <w:t>XIX</w:t>
            </w:r>
            <w:r>
              <w:rPr>
                <w:b/>
                <w:bCs/>
              </w:rPr>
              <w:t xml:space="preserve"> в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.А. Жуковский. Баллада «Светлана»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. Ф. Рылеев «Смерть Ермак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. С. Грибоедов «Горе от ума»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.П. Полонский .Стихотвор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.А.Баратынский. Стихотвор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«Что в имени тебе моём?» Основные мотивы лирики. А. С. Пушкин. Стихотворения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лада «Песнь о вещем Олеге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ман «Дубровский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ман «Капитанская дочка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есть «Станционный смотритель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ман в стихах «Евгений Онегин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гедия «Моцарт и Сальери»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exact" w:line="206"/>
              <w:ind w:firstLine="5"/>
              <w:jc w:val="both"/>
              <w:rPr/>
            </w:pPr>
            <w:r>
              <w:rPr>
                <w:b/>
                <w:bCs/>
              </w:rPr>
              <w:t xml:space="preserve">Поэма </w:t>
            </w:r>
            <w:r>
              <w:rPr>
                <w:rFonts w:eastAsia="SimSun;宋体" w:cs="Mangal"/>
                <w:b/>
                <w:spacing w:val="-1"/>
                <w:kern w:val="2"/>
                <w:lang w:eastAsia="hi-IN" w:bidi="hi-IN"/>
              </w:rPr>
              <w:t xml:space="preserve">«Медный </w:t>
            </w:r>
            <w:r>
              <w:rPr>
                <w:rFonts w:eastAsia="SimSun;宋体" w:cs="Mangal"/>
                <w:b/>
                <w:kern w:val="2"/>
                <w:lang w:eastAsia="hi-IN" w:bidi="hi-IN"/>
              </w:rPr>
              <w:t xml:space="preserve">всадник» (вступление </w:t>
            </w:r>
            <w:r>
              <w:rPr>
                <w:rFonts w:eastAsia="SimSun;宋体" w:cs="Mangal"/>
                <w:b/>
                <w:spacing w:val="-4"/>
                <w:kern w:val="2"/>
                <w:lang w:eastAsia="hi-IN" w:bidi="hi-IN"/>
              </w:rPr>
              <w:t xml:space="preserve">«На </w:t>
            </w:r>
          </w:p>
          <w:p>
            <w:pPr>
              <w:pStyle w:val="Normal"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spacing w:val="-4"/>
                <w:kern w:val="2"/>
                <w:lang w:eastAsia="hi-IN" w:bidi="hi-IN"/>
              </w:rPr>
              <w:t xml:space="preserve">берегу </w:t>
            </w:r>
            <w:r>
              <w:rPr>
                <w:rFonts w:eastAsia="SimSun;宋体" w:cs="Mangal"/>
                <w:b/>
                <w:spacing w:val="-1"/>
                <w:kern w:val="2"/>
                <w:lang w:eastAsia="hi-IN" w:bidi="hi-IN"/>
              </w:rPr>
              <w:t xml:space="preserve">пустынных </w:t>
            </w:r>
            <w:r>
              <w:rPr>
                <w:rFonts w:eastAsia="SimSun;宋体" w:cs="Mangal"/>
                <w:b/>
                <w:kern w:val="2"/>
                <w:lang w:eastAsia="hi-IN" w:bidi="hi-IN"/>
              </w:rPr>
              <w:t>волн...»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Полтав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Борис Годунов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  <w:br/>
              <w:t>1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по творчеству А.С. Пушкина (М.Ю. Лермонтова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. Ю. Лермонтов. Стихотвор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ихотворение «Бородино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эма «Песня про царя Ивана Васильевича, молодого опричника и удалого купца Калашников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эма «Мцыр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ман «Герой нашего времени»,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exact" w:line="206"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  <w:t>Стихотворения «Молитва», «Ангел», «Когда волнуется желтеющая нива...»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.Погорельский «Черная курица или подземные жители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В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>М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>Гаршин</w:t>
            </w:r>
            <w:r>
              <w:rPr>
                <w:b/>
                <w:bCs/>
                <w:lang w:val="en-US"/>
              </w:rPr>
              <w:t xml:space="preserve"> «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en-US"/>
              </w:rPr>
              <w:t>ttalea Princeps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.В. Гоголь «Герой нашего времен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есть «Ночь перед Рождеством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есть «Тарас Бульб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есть «Шинель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едия «Ревизор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эма «Мёртвые душ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6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. С. Тургенев Повесть «Муму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есть  «Бежин луг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есть «Ася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есть «Первая любовь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каз «Бирюк»</w:t>
              <w:br/>
              <w:t>«Стихотворение в прозе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.Н. Островский «Бедность не порок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М. Достоевский «Белые ночи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.Н Некрасов. Стихотворе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На Волге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оэма «Русские женщины», «Размышления у парадного подъезда»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Мороз Красный нос»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Крестьянские дети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И. Тютчев. Стихотвор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.А. Фет. Стихотвор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.Е. Салтыков – Щедрин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История одного города»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казки «Дикий помещик»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pacing w:val="-1"/>
                <w:szCs w:val="20"/>
              </w:rPr>
              <w:t xml:space="preserve">«Повесть </w:t>
            </w:r>
            <w:r>
              <w:rPr>
                <w:b/>
                <w:szCs w:val="20"/>
              </w:rPr>
              <w:t>о том, как один му</w:t>
            </w:r>
            <w:r>
              <w:rPr>
                <w:b/>
                <w:spacing w:val="-2"/>
                <w:szCs w:val="20"/>
              </w:rPr>
              <w:t xml:space="preserve">жик двух </w:t>
            </w:r>
            <w:r>
              <w:rPr>
                <w:b/>
                <w:szCs w:val="20"/>
              </w:rPr>
              <w:t>генералов прокормил»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.С.Лесков «Сказ о тульском косом левше..»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Человек на часах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.Н. Толстой «После бал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илогия «Детство», «Отрочество», «Юность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Кавказский пленник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b/>
                <w:bCs/>
              </w:rPr>
              <w:t xml:space="preserve">А.П. Чехов , «Хамелеон», «Злоумышленник», </w:t>
            </w:r>
            <w:r>
              <w:rPr>
                <w:rFonts w:eastAsia="SimSun;宋体" w:cs="Mangal"/>
                <w:b/>
                <w:kern w:val="2"/>
                <w:lang w:eastAsia="hi-IN" w:bidi="hi-IN"/>
              </w:rPr>
              <w:t xml:space="preserve">«Тоска»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Человек в футляре», «Крыжовник», «О любв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Анна на шее»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Смерть чиновник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. К . Толстой Исторические баллады «Василий Шибанов», «Михайло Репнин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ихотворение «Где гнутся над омутом лоз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. Грин «Алые парус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Русская литература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.А. Бунин. Стихотвор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каз «Подснежник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сказы из цикла «Тёмные аллеи»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Цифры», «Лапти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. И. Куприн Рассказ «Чудесный доктор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.Горьк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Детство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Старуха Изергиль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сказ «Челкаш»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Макар Чудр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.А.Булгаков «Собачье сердц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</w:rPr>
              <w:t>«Похождения Чичикова»,  «Мертвые души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.А.Заболоцкий. Стихотвор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. С. Шмелёв. Роман «Лето Господн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эффи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.М. Зощенко «Беда», «История болезни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.Андреев «Кусак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.А. Блок. Стихотворения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.В. Маяковский. Стихотворения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. А. Есенин. Стихотвор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.А. Ахматова. Стихотворения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.И.Цветаева. Стихотвор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.П. Платонов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Юшка», «В прекрасном и яростном мире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каз «Цветок на земле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каз «Возвращение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.А. Пришвин «Кладовая солнц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. С. Грин. Повесть «Алые паруса»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. Нагибин «Мой первый друг, мой друг бесценный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.А. Булгаков. Повесть «Собачье сердце»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В.В. Набоков. «Гроз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.Л.Пастернак. Стих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Русская литература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 (2-я половина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. Т. Твардовский Поэма «Василий Тёркин»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Рассказ танкист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ихотворения о Родине, о природ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.М.Симонов «Майор привез мальчишку на лафете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ихи и песни о Великой Отечественной войн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.А. Шолохов. Рассказ «Судьба человека»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. М. Рубцов. Стихотворения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ша Черный «Кавказский пленник» «Игорь-Робинзон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. М. Шукшин. Рассказ «Чудики»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.Г. Распутин Рассказ «Уроки французского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ести (по выбору учителя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. П. Астафьев Рассказ «Васюткино озеро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есть «Фотография, на которой меня нет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Последний поклон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есть «Монах в новых штанах»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Конь с розовой гривой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Царь-рыб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А. Абрамов «О чём плачут лошади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. Носов «Живое пламя», «Кукл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. И. Солженицы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каз «Матрёнин двор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 Искандер «Тринадцатый подвиг Геракл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.П. Казаков «Тихое утро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.С. Лихачёв «Земля родна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 Заболоцкий «Вечер на Оке»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 народов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 Тукай. Стихотвор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. Карим. Поэма «Бессмертие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. Кулиев. Стихотвор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. Гамзатов. Стихотвор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убежная 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мер. Поэма «Одиссея», «Иллиад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нте Алигьери. Поэма «Божественная комед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 эпохи Возрожд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. Шекспир. Трагедия «Гамлет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гедия «Ромео и Джульетт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 Сервантес. Роман «Дон Кихот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. Дефо. Роман «Робинзон Крузо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.В. Гёте. Трагедия «Фауст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.- Б. Мольер. Комедия «Мещанин во дворянстве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фы Древней Греции «Подвиги Геракл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ж. Г. Байрон. Стихотворения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. – Сент-Экзюпери «Маленький принц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. Брэдбери «Каникулы»,  «Всё лето в один день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.К.Андерсен. Сказ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Шиллер. Баллада «Перчатк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.Генри «Дары волхвов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котт «Айвенго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жонатан Свифт «Путешествие Гулливер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понские трёхстишия хок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и по теории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Формы и средства контроля</w:t>
      </w:r>
    </w:p>
    <w:p>
      <w:pPr>
        <w:pStyle w:val="Style15"/>
        <w:spacing w:lineRule="auto" w:line="312" w:before="0" w:after="0"/>
        <w:jc w:val="both"/>
        <w:rPr/>
      </w:pPr>
      <w:r>
        <w:rPr/>
        <w:t>В рабочей программе предусмотрены формы промежуточной и итоговой аттестации: тесты, контрольные  и самостоятельные работы. Итоговая аттестация предусмотрена в виде административной контрольной работы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358"/>
        <w:gridCol w:w="1120"/>
        <w:gridCol w:w="1134"/>
        <w:gridCol w:w="1166"/>
        <w:gridCol w:w="1080"/>
        <w:gridCol w:w="1080"/>
      </w:tblGrid>
      <w:tr>
        <w:trPr>
          <w:trHeight w:val="30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  <w:t xml:space="preserve">Формы контроля 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  <w:t>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  <w:t>6 клас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  <w:t>7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  <w:t>8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  <w:t>9клас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  <w:t>Контрольная работа по повтор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  <w:t xml:space="preserve">Итоговая контрольная работ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  <w:t xml:space="preserve">Текущие контрольные работы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УРОВНЮ ПОДГОТОВКИ ВЫПУСКНИКОВ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результате изучения литературы ученик должен</w:t>
      </w:r>
    </w:p>
    <w:p>
      <w:pPr>
        <w:pStyle w:val="Normal"/>
        <w:rPr>
          <w:color w:val="000000"/>
        </w:rPr>
      </w:pPr>
      <w:r>
        <w:rPr>
          <w:color w:val="000000"/>
        </w:rPr>
        <w:t>Знать/понимать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образную природу словесного искусства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одержание изученных литературных произведений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основные факты жизни и творческого пути А.С. Грибоедова, А.С. Пушкина, М.Ю. Лермонтова, Н.В. Гоголя,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изученные теоретико-литературные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Уметь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воспринимать и анализировать художественный текст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выделять смысловые части художественного текста, составлять тезисы и план прочитанного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определять род и жанр литературного произведения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выделять и формулировать тему, идею, проблематику изученного произведения, давать характеристику героев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оставлять эпизоды литературных произведений и сравнивать их героев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выявлять авторскую позицию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выражать своё отношение к прочитанному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выразительно читать произведение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владеть различными видами пересказа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участвовать в диалоге по прочитанным произведениям, понимать чужую точкузрения и аргументировано отстаивать свою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исать отзывы о самостоятельно прочитанных произведениях, сочинениях.</w:t>
      </w:r>
    </w:p>
    <w:p>
      <w:pPr>
        <w:pStyle w:val="Normal"/>
        <w:rPr>
          <w:color w:val="000000"/>
        </w:rPr>
      </w:pPr>
      <w:r>
        <w:rPr>
          <w:color w:val="000000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оздания связного текста (устного и письменного) на необходимую тему с учётом норм русского литературного языка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определения своего круга чтения и оценки литературных произведений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sz w:val="24"/>
    </w:rPr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5:04:00Z</dcterms:created>
  <dc:creator>Учитель</dc:creator>
  <dc:description/>
  <cp:keywords/>
  <dc:language>en-US</dc:language>
  <cp:lastModifiedBy>Гончарова</cp:lastModifiedBy>
  <dcterms:modified xsi:type="dcterms:W3CDTF">2013-06-15T08:37:00Z</dcterms:modified>
  <cp:revision>16</cp:revision>
  <dc:subject/>
  <dc:title/>
</cp:coreProperties>
</file>