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Style27"/>
        <w:spacing w:lineRule="auto" w:line="276" w:before="0" w:after="0"/>
        <w:ind w:left="-180" w:right="0" w:firstLine="708"/>
        <w:jc w:val="both"/>
        <w:rPr/>
      </w:pPr>
      <w:r>
        <w:rPr>
          <w:b/>
        </w:rPr>
        <w:t>Рабочая программа по биологии</w:t>
      </w:r>
      <w:r>
        <w:rPr>
          <w:b/>
          <w:bCs/>
        </w:rPr>
        <w:t xml:space="preserve"> для 6-9 классов </w:t>
      </w:r>
      <w:r>
        <w:rPr/>
        <w:t xml:space="preserve">разработана на основе </w:t>
      </w:r>
    </w:p>
    <w:p>
      <w:pPr>
        <w:pStyle w:val="Style27"/>
        <w:spacing w:lineRule="auto" w:line="276" w:before="0" w:after="0"/>
        <w:ind w:left="-180" w:right="0" w:firstLine="708"/>
        <w:jc w:val="both"/>
        <w:rPr/>
      </w:pPr>
      <w:r>
        <w:rPr/>
        <w:t xml:space="preserve"> </w:t>
      </w:r>
      <w:r>
        <w:rPr/>
        <w:t>Примерной программы основного общего образования по биологии (Москва, «Просвещение»,2007г) и в соответствии с учебным планом Муниципального общеобразовательного учреждения «Основная общеобразовательная школа №7».</w:t>
      </w:r>
    </w:p>
    <w:p>
      <w:pPr>
        <w:pStyle w:val="Normal"/>
        <w:spacing w:lineRule="auto" w:line="276"/>
        <w:ind w:left="360" w:right="0" w:hanging="0"/>
        <w:rPr/>
      </w:pPr>
      <w:r>
        <w:rPr/>
        <w:t>Для реализации программного содержания используются учебники:</w:t>
      </w:r>
    </w:p>
    <w:p>
      <w:pPr>
        <w:pStyle w:val="Normal"/>
        <w:spacing w:lineRule="auto" w:line="276"/>
        <w:ind w:left="360" w:right="0" w:hanging="0"/>
        <w:rPr/>
      </w:pPr>
      <w:r>
        <w:rPr/>
        <w:t>1.  «</w:t>
      </w:r>
      <w:r>
        <w:rPr>
          <w:i/>
          <w:u w:val="single"/>
        </w:rPr>
        <w:t>Биология</w:t>
      </w:r>
      <w:r>
        <w:rPr/>
        <w:t>»  для 6 класса  И.Н.Пономарёва, О.А.Корнилова, В.С.Кучменко   (М., изд.  центр "Вентана -Граф»,  2008 год..</w:t>
      </w:r>
    </w:p>
    <w:p>
      <w:pPr>
        <w:pStyle w:val="Normal"/>
        <w:spacing w:lineRule="auto" w:line="276"/>
        <w:ind w:left="360" w:right="0" w:hanging="0"/>
        <w:rPr/>
      </w:pPr>
      <w:r>
        <w:rPr/>
        <w:t>2. «</w:t>
      </w:r>
      <w:r>
        <w:rPr>
          <w:i/>
          <w:u w:val="single"/>
        </w:rPr>
        <w:t>Биология. Животные.</w:t>
      </w:r>
      <w:r>
        <w:rPr/>
        <w:t>» для 7 класса  В.М. Константинов, В.М.Бабенко, В.С.Кучменко.   (М., изд.  центр "Вентана-Граф»,  2007 год..</w:t>
      </w:r>
    </w:p>
    <w:p>
      <w:pPr>
        <w:pStyle w:val="Normal"/>
        <w:spacing w:lineRule="auto" w:line="276"/>
        <w:ind w:left="360" w:right="0" w:hanging="0"/>
        <w:rPr/>
      </w:pPr>
      <w:r>
        <w:rPr/>
        <w:t>3. «</w:t>
      </w:r>
      <w:r>
        <w:rPr>
          <w:i/>
          <w:u w:val="single"/>
        </w:rPr>
        <w:t>Биология</w:t>
      </w:r>
      <w:r>
        <w:rPr/>
        <w:t>» для 8 класса Драгомилов А.Г., Маш Р.Д.  "Биология"   (М., изд.  центр "Вентана - Граф»,  2011 год..</w:t>
      </w:r>
    </w:p>
    <w:p>
      <w:pPr>
        <w:pStyle w:val="Normal"/>
        <w:spacing w:lineRule="auto" w:line="276"/>
        <w:ind w:left="360" w:right="0" w:hanging="0"/>
        <w:rPr/>
      </w:pPr>
      <w:r>
        <w:rPr/>
        <w:t>4. «</w:t>
      </w:r>
      <w:r>
        <w:rPr>
          <w:i/>
          <w:u w:val="single"/>
        </w:rPr>
        <w:t>Основы общей биологии</w:t>
      </w:r>
      <w:r>
        <w:rPr/>
        <w:t xml:space="preserve">» для 9 класса И.Н.Пономарёва, О.А.Корнилова, Н.М.Чернова   (М., изд.  центр "Вентана -Граф»,  2005 год. </w:t>
      </w:r>
    </w:p>
    <w:p>
      <w:pPr>
        <w:pStyle w:val="Normal"/>
        <w:spacing w:lineRule="auto" w:line="276"/>
        <w:ind w:left="0" w:right="0" w:firstLine="567"/>
        <w:rPr/>
      </w:pPr>
      <w:r>
        <w:rPr/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</w:t>
      </w:r>
    </w:p>
    <w:p>
      <w:pPr>
        <w:pStyle w:val="Normal"/>
        <w:spacing w:lineRule="auto" w:line="276"/>
        <w:ind w:left="0" w:right="0" w:firstLine="567"/>
        <w:rPr/>
      </w:pPr>
      <w:r>
        <w:rPr/>
        <w:t>Отбор содержания проведен  в соответствии с требованиями, согласно 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</w:t>
      </w:r>
    </w:p>
    <w:p>
      <w:pPr>
        <w:pStyle w:val="Normal"/>
        <w:spacing w:lineRule="auto" w:line="276"/>
        <w:ind w:left="0" w:right="0" w:firstLine="567"/>
        <w:rPr/>
      </w:pPr>
      <w:r>
        <w:rPr/>
        <w:t>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</w:t>
      </w:r>
    </w:p>
    <w:p>
      <w:pPr>
        <w:pStyle w:val="Normal"/>
        <w:spacing w:lineRule="auto" w:line="276"/>
        <w:ind w:left="0" w:right="0" w:firstLine="567"/>
        <w:rPr/>
      </w:pPr>
      <w:r>
        <w:rPr/>
        <w:t xml:space="preserve"> </w:t>
      </w:r>
      <w:r>
        <w:rPr/>
        <w:t>-признаки живых организмов;</w:t>
      </w:r>
    </w:p>
    <w:p>
      <w:pPr>
        <w:pStyle w:val="Normal"/>
        <w:spacing w:lineRule="auto" w:line="276"/>
        <w:ind w:left="0" w:right="0" w:firstLine="567"/>
        <w:rPr/>
      </w:pPr>
      <w:r>
        <w:rPr/>
        <w:t>- система, многообразие и эволюция живой природы;</w:t>
      </w:r>
    </w:p>
    <w:p>
      <w:pPr>
        <w:pStyle w:val="Normal"/>
        <w:spacing w:lineRule="auto" w:line="276"/>
        <w:ind w:left="0" w:right="0" w:firstLine="567"/>
        <w:rPr/>
      </w:pPr>
      <w:r>
        <w:rPr/>
        <w:t>- человек и его здоровье;</w:t>
      </w:r>
    </w:p>
    <w:p>
      <w:pPr>
        <w:pStyle w:val="Normal"/>
        <w:spacing w:lineRule="auto" w:line="276"/>
        <w:ind w:left="0" w:right="0" w:firstLine="567"/>
        <w:rPr/>
      </w:pPr>
      <w:r>
        <w:rPr/>
        <w:t xml:space="preserve">- взаимосвязи организмов и окружающей среды. </w:t>
      </w:r>
    </w:p>
    <w:p>
      <w:pPr>
        <w:pStyle w:val="Normal"/>
        <w:spacing w:lineRule="auto" w:line="276"/>
        <w:ind w:left="0" w:right="0" w:firstLine="567"/>
        <w:rPr/>
      </w:pPr>
      <w:r>
        <w:rPr/>
        <w:t xml:space="preserve"> </w:t>
      </w:r>
      <w:r>
        <w:rPr/>
        <w:t xml:space="preserve">Основу изучения курса биологии составляют эколого-эволюционный и функциональный подходы. В соответствии с такими подхода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spacing w:lineRule="auto" w:line="276"/>
        <w:ind w:left="0" w:right="0" w:firstLine="567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освоение знаний</w:t>
      </w:r>
      <w:r>
        <w:rPr/>
        <w:t xml:space="preserve"> о живой природе и присущих ей закономерностях; 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воспитание </w:t>
      </w:r>
      <w:r>
        <w:rPr/>
        <w:t>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иcпользование приобретенных знаний и умений в повседневной жизни</w:t>
      </w:r>
      <w:r>
        <w:rPr/>
        <w:t xml:space="preserve">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7"/>
        <w:spacing w:lineRule="auto" w:line="276" w:before="0" w:after="0"/>
        <w:ind w:left="567" w:right="0" w:hanging="0"/>
        <w:jc w:val="both"/>
        <w:rPr/>
      </w:pPr>
      <w:r>
        <w:rPr/>
        <w:t xml:space="preserve">Программа разработана на основе федерального базисного учебного плана для образовательных  учреждений РФ, в соответствии с которым  на изучение курса биологии  на ступени основного общего образования выделено 245 часов, в том числе в 6 классе – 34 часа (1 час в неделю), в 7-9 классах – по 68 часов (по 2 часа в неделю). </w:t>
      </w:r>
    </w:p>
    <w:p>
      <w:pPr>
        <w:pStyle w:val="Style27"/>
        <w:spacing w:lineRule="auto" w:line="276" w:before="0" w:after="0"/>
        <w:ind w:left="567" w:right="0" w:hanging="0"/>
        <w:jc w:val="both"/>
        <w:rPr/>
      </w:pPr>
      <w:r>
        <w:rPr/>
        <w:t>В Федеральном базисном учебном плане для образовательных учреждений Российской Федерации 1 час в неделю учебного предмета «Биология» в VI классе (34 часа) перенесен в региональный компонент. Этот час используется для проведения  уроков, на которых изучаются наиболее типичные представители растений, животных, грибов Мурманской области. Часы с использованием РК обозначены в тексте курсивом.</w:t>
      </w:r>
    </w:p>
    <w:p>
      <w:pPr>
        <w:pStyle w:val="Style27"/>
        <w:spacing w:lineRule="auto" w:line="276" w:before="0" w:after="0"/>
        <w:ind w:left="567" w:right="0" w:hanging="0"/>
        <w:jc w:val="both"/>
        <w:rPr/>
      </w:pPr>
      <w:r>
        <w:rPr/>
        <w:t>В соответствии с учебным планом Муниципального общеобразовательного учреждения «Основная общеобразовательная школа №7» в программу внесены следующие изменения:</w:t>
      </w:r>
    </w:p>
    <w:tbl>
      <w:tblPr>
        <w:tblW w:w="772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691"/>
        <w:gridCol w:w="456"/>
        <w:gridCol w:w="456"/>
        <w:gridCol w:w="456"/>
        <w:gridCol w:w="456"/>
        <w:gridCol w:w="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, темы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рная программа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програм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Биология как наука. Методы биолог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истема органического ми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Многообразие и эволюция живой прир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знаки живых организм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Взаимосвязи организмов и окружающей среды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 и его здоровь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Резер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2</w:t>
            </w:r>
          </w:p>
        </w:tc>
      </w:tr>
    </w:tbl>
    <w:p>
      <w:pPr>
        <w:pStyle w:val="Style27"/>
        <w:spacing w:lineRule="auto" w:line="276" w:before="0" w:after="0"/>
        <w:ind w:left="567" w:right="0" w:hanging="0"/>
        <w:jc w:val="both"/>
        <w:rPr/>
      </w:pPr>
      <w:r>
        <w:rPr/>
      </w:r>
    </w:p>
    <w:p>
      <w:pPr>
        <w:pStyle w:val="Style27"/>
        <w:spacing w:lineRule="auto" w:line="276" w:before="0" w:after="0"/>
        <w:ind w:left="0" w:right="0" w:firstLine="520"/>
        <w:jc w:val="both"/>
        <w:rPr/>
      </w:pPr>
      <w:r>
        <w:rPr/>
        <w:t>За счёт РК увеличено количество часов на изучение тем курса 6 класса «Система органического мира», «Взаимодействие организма и окружающей среды», «Многообразие и эволюция живой природы». За счёт резервного времени увеличено количество часов в разделах:  «</w:t>
      </w:r>
      <w:r>
        <w:rPr>
          <w:rFonts w:eastAsia="Calibri"/>
          <w:bCs/>
        </w:rPr>
        <w:t>Биология как наука. Методы биологии» в 8 и 9 классе; «Многообразие и эволюция живой природы» в 7 классе; «</w:t>
      </w:r>
      <w:r>
        <w:rPr>
          <w:bCs/>
        </w:rPr>
        <w:t>Человек и его здоровье» в 8 классе.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691"/>
        <w:gridCol w:w="712"/>
        <w:gridCol w:w="712"/>
        <w:gridCol w:w="456"/>
        <w:gridCol w:w="456"/>
        <w:gridCol w:w="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, темы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рная программ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ая програм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Биология как наука. Методы биолог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Calibri"/>
                <w:bCs/>
                <w:i/>
              </w:rPr>
              <w:t>Наука о растениях - ботаник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Зоология – наука о царстве животны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>Введение. Биосоциальная природа человека. Науки об организме человека.</w:t>
            </w:r>
          </w:p>
          <w:p>
            <w:pPr>
              <w:pStyle w:val="Style27"/>
              <w:spacing w:lineRule="auto" w:line="276" w:before="0" w:after="0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Calibri"/>
                <w:i/>
              </w:rPr>
              <w:t>Методы  изучения организма человек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Введение.</w:t>
            </w:r>
          </w:p>
          <w:p>
            <w:pPr>
              <w:pStyle w:val="Style27"/>
              <w:spacing w:lineRule="auto" w:line="276"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иология – наука о живом мире</w:t>
            </w:r>
          </w:p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Calibri"/>
                <w:bCs/>
                <w:i/>
              </w:rPr>
              <w:t>Методы биологических познани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истема органического мир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леточное строение растени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сновные процессы жизнедеятельности растени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+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рганы цветковых растени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+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щее знакомство с растениям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Царство Бактери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Царство Гриб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+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щие сведения о многообразии животны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+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ложение Человека разумного в системе органического мир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ндивидуальное развитие организм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ногообразие и эволюция живой природ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сновные отделы царства Растени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+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Историческое развитие растительного мир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+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одцарство Простейшие или одноклеточные животные (Протисты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Тип Кишечнополостны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Тип Плоские, Круглые и Кольчатые черв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Тип Моллюс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+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Тип Членистоноги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Тип Хордовы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+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азвитие животного мира на Земл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сновы селекции растений, животных и микроорганизм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оисхождение жизни и развитие органического мир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Учение об эволюци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оисхождение человека (антропогенез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изнаки живых организм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155pt"/>
                <w:rFonts w:cs="Times New Roman"/>
                <w:i/>
                <w:color w:val="000000"/>
                <w:sz w:val="24"/>
                <w:szCs w:val="24"/>
              </w:rPr>
              <w:t>0бщее знакомство с растениям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Style w:val="155pt"/>
                <w:rFonts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8222"/>
              </w:tabs>
              <w:snapToGrid w:val="false"/>
              <w:spacing w:lineRule="auto" w:line="276"/>
              <w:ind w:left="34" w:right="17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микроскопического строения ткане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8222"/>
              </w:tabs>
              <w:snapToGrid w:val="false"/>
              <w:spacing w:lineRule="auto" w:line="276"/>
              <w:ind w:left="34" w:right="17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учения о клетк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8222"/>
              </w:tabs>
              <w:snapToGrid w:val="false"/>
              <w:spacing w:lineRule="auto" w:line="276"/>
              <w:ind w:left="34" w:right="17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множение и индивидуальное развитие организмов (онтогенез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8222"/>
              </w:tabs>
              <w:snapToGrid w:val="false"/>
              <w:spacing w:lineRule="auto" w:line="276"/>
              <w:ind w:left="34" w:right="176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ы наследственности и изменчивост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8222"/>
              </w:tabs>
              <w:snapToGrid w:val="false"/>
              <w:spacing w:lineRule="auto" w:line="276"/>
              <w:ind w:left="34" w:right="17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Взаимосвязи организмов и окружающей среды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щее знакомство с растениям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родные сообществ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+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+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щие сведения о многообразии животны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следственные и врождённые заболевания. Болезни, передающиеся половым путё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 вреде наркогенных веществ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новы экологи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Человек и его здоровь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ер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2</w:t>
            </w:r>
          </w:p>
        </w:tc>
      </w:tr>
    </w:tbl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  <w:t>6 класс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08"/>
        <w:gridCol w:w="4536"/>
        <w:gridCol w:w="993"/>
        <w:gridCol w:w="1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план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уро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Биология как наука. Методы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1"/>
                <w:rFonts w:cs="Times New Roman"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/>
              </w:rPr>
              <w:t xml:space="preserve">1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истема органическо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Клеточное строение растений 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55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процессы жизнедеятельности растен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0бщее знакомство с растениям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Царство бактер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Царство грибов. Лишайник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Органы цветковых раст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8+2</w:t>
            </w:r>
          </w:p>
          <w:p>
            <w:pPr>
              <w:pStyle w:val="Normal"/>
              <w:spacing w:lineRule="auto" w:line="276"/>
              <w:rPr>
                <w:rStyle w:val="155pt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2 Р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1+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15 +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/>
              </w:rPr>
              <w:t>8-1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1-4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6-58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9-6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3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Многообразие и эволюция живой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Основные отделы царства расте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Историческое развитие растительного ми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7+4</w:t>
            </w:r>
          </w:p>
          <w:p>
            <w:pPr>
              <w:pStyle w:val="Normal"/>
              <w:spacing w:lineRule="auto" w:line="276"/>
              <w:rPr>
                <w:rStyle w:val="155pt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/>
              </w:rPr>
              <w:t>41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2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знаки живых орг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0бщее знакомство с раст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Взаимосвязи организмов и окружающей сред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0бщее знакомство с растения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Природные со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2+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4+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4,5,7</w:t>
            </w:r>
          </w:p>
        </w:tc>
      </w:tr>
    </w:tbl>
    <w:p>
      <w:pPr>
        <w:pStyle w:val="Normal"/>
        <w:spacing w:lineRule="auto" w:line="276"/>
        <w:rPr>
          <w:rStyle w:val="155pt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155pt"/>
          <w:rFonts w:cs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76"/>
        <w:rPr>
          <w:rStyle w:val="155pt"/>
          <w:rFonts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1"/>
        <w:gridCol w:w="456"/>
        <w:gridCol w:w="4678"/>
        <w:gridCol w:w="932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55pt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Тема планирован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55pt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Ур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55pt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i/>
                <w:color w:val="000000"/>
                <w:sz w:val="24"/>
                <w:szCs w:val="24"/>
              </w:rPr>
              <w:t>Биология как наука. Методы биолог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0бщие сведения о многообразии животных, и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жизни и науки о ни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55pt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i/>
                <w:color w:val="000000"/>
                <w:sz w:val="24"/>
                <w:szCs w:val="24"/>
              </w:rPr>
              <w:t>Система органического ми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0бщие сведения о многообразии животных, об их жизни и науки о ни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4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2,4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55pt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155pt"/>
                <w:rFonts w:eastAsia="Calibri" w:cs="Times New Roman"/>
                <w:bCs/>
                <w:i/>
                <w:color w:val="000000"/>
                <w:sz w:val="24"/>
                <w:szCs w:val="24"/>
              </w:rPr>
              <w:t>Многообразие и эволюция живой прир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155pt"/>
                <w:rFonts w:eastAsia="Calibri" w:cs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Подцарство Простейшие 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одноклеточные животные (Протисты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Тип Кишечнополостны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Тип Плоские, Круглые и Кольчатые черв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Тип Моллюск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Тип Членистоног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Тип Хордовы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Развитие животного мира на 3емл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4 ч.</w:t>
            </w:r>
          </w:p>
          <w:p>
            <w:pPr>
              <w:pStyle w:val="Normal"/>
              <w:spacing w:lineRule="auto" w:line="276"/>
              <w:rPr>
                <w:rStyle w:val="155pt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2+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23+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eastAsia="Calibri" w:cs="Times New Roman"/>
                <w:color w:val="000000"/>
                <w:sz w:val="24"/>
                <w:szCs w:val="24"/>
              </w:rPr>
              <w:t>9</w:t>
            </w:r>
            <w:r>
              <w:rPr>
                <w:rStyle w:val="155pt"/>
                <w:rFonts w:eastAsia="Calibri" w:cs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Style w:val="155pt"/>
                <w:rFonts w:eastAsia="Calibri" w:cs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rPr>
                <w:rStyle w:val="155pt"/>
                <w:rFonts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3-15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6-2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2-24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5-33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4-6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6-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155pt"/>
                <w:rFonts w:eastAsia="Calibri" w:cs="Times New Roman"/>
                <w:bCs/>
                <w:i/>
                <w:color w:val="000000"/>
                <w:sz w:val="24"/>
                <w:szCs w:val="24"/>
              </w:rPr>
              <w:t xml:space="preserve">Взаимосвязи организмов и окружающей среды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155pt"/>
                <w:rFonts w:eastAsia="Calibri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Природные сообщест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</w:rPr>
              <w:t>Общие сведения о многообразии животн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1+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eastAsia="Calibri" w:cs="Times New Roman"/>
                <w:color w:val="000000"/>
                <w:sz w:val="24"/>
                <w:szCs w:val="24"/>
              </w:rPr>
              <w:t>63-6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  <w:t>8 класс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08"/>
        <w:gridCol w:w="3686"/>
        <w:gridCol w:w="992"/>
        <w:gridCol w:w="22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пла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уро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Биология как наука. Методы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вед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ыхатель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1"/>
                <w:rFonts w:cs="Times New Roman"/>
                <w:color w:val="00000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/>
              </w:rPr>
              <w:t>1,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истема органическо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дивидуальное развитие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знаки живых орг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ровь. Кровообращение</w:t>
            </w: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i/>
                <w:color w:val="000000"/>
                <w:sz w:val="24"/>
                <w:szCs w:val="24"/>
              </w:rPr>
              <w:t xml:space="preserve">Взаимосвязи организмов и окружающей сред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дивидуальное развитие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55pt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 и его здоров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60 +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рганизм человека. Общий обзо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орно-двигательная система Кровь. Кровообращ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ыхательная систем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ищеварительная систем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мен веществ и энерг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дел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ж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ндокринная систем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рвная систем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ы чувств. Анализато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едение и псих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ое развитие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2-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7-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14-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24-2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30-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36-3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39-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41-4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44-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46-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52-5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56-6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63-65</w:t>
            </w:r>
          </w:p>
          <w:p>
            <w:pPr>
              <w:pStyle w:val="Normal"/>
              <w:spacing w:lineRule="auto" w:line="276"/>
              <w:rPr>
                <w:rStyle w:val="155pt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08"/>
        <w:gridCol w:w="4536"/>
        <w:gridCol w:w="993"/>
        <w:gridCol w:w="1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планир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уро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Биология как наука. Методы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1"/>
                <w:rFonts w:cs="Times New Roman"/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/>
              </w:rPr>
              <w:t>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истема органическо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Индивидуальное развитие орга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Многообразие и эволюция живой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/>
            </w:pPr>
            <w:r>
              <w:rPr/>
              <w:t>Основы селекции растений, животных и микроорганизмов</w:t>
            </w:r>
          </w:p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/>
              <w:t>Происхождение жизни и развитие органического мира</w:t>
            </w:r>
          </w:p>
          <w:p>
            <w:pPr>
              <w:pStyle w:val="Style27"/>
              <w:spacing w:lineRule="auto" w:line="276" w:before="0" w:after="0"/>
              <w:jc w:val="both"/>
              <w:rPr/>
            </w:pPr>
            <w:r>
              <w:rPr/>
              <w:t>Учение об эволю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изнаки живых организ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8222"/>
              </w:tabs>
              <w:snapToGrid w:val="false"/>
              <w:spacing w:lineRule="auto" w:line="276"/>
              <w:ind w:left="34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чения о клетке</w:t>
            </w:r>
          </w:p>
          <w:p>
            <w:pPr>
              <w:pStyle w:val="BodyText2"/>
              <w:tabs>
                <w:tab w:val="clear" w:pos="8222"/>
              </w:tabs>
              <w:spacing w:lineRule="auto" w:line="276"/>
              <w:ind w:left="34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индивидуальное развитие организмов (онтогенез)</w:t>
            </w:r>
          </w:p>
          <w:p>
            <w:pPr>
              <w:pStyle w:val="BodyText2"/>
              <w:tabs>
                <w:tab w:val="clear" w:pos="8222"/>
              </w:tabs>
              <w:spacing w:lineRule="auto" w:line="276"/>
              <w:ind w:left="34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следственности и изменчи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i/>
                <w:color w:val="000000"/>
                <w:sz w:val="24"/>
                <w:szCs w:val="24"/>
              </w:rPr>
              <w:t xml:space="preserve">Взаимосвязи организмов и окружающей сред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8222"/>
              </w:tabs>
              <w:snapToGrid w:val="false"/>
              <w:spacing w:lineRule="auto" w:line="276"/>
              <w:ind w:left="34" w:right="176" w:hanging="0"/>
              <w:rPr/>
            </w:pPr>
            <w:r>
              <w:rPr>
                <w:sz w:val="24"/>
                <w:szCs w:val="24"/>
              </w:rPr>
              <w:t>Основы эк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55pt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ое содержание (272 ч)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bCs/>
        </w:rPr>
        <w:t>Биология как наука. Методы биологии (6</w:t>
      </w:r>
      <w:r>
        <w:rPr/>
        <w:t>час)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Биология - наука о живой природе. Роль биологии в практической деятельности людей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Методы изучения живых объектов. Биологический эксперимент. Наблюдение, описание и измерение биологических объектов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Правила работы в биологической лаборатории. Соблюдение правил поведения в окружающей среде как основа безопасности собственной жизни, бережного отношения к биологическим объектам, их охраны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ind w:left="747" w:right="0" w:hanging="0"/>
        <w:jc w:val="both"/>
        <w:rPr/>
      </w:pPr>
      <w:r>
        <w:rPr/>
        <w:t>Наблюдение за ростом и развитием растений и животных.</w:t>
      </w:r>
    </w:p>
    <w:p>
      <w:pPr>
        <w:pStyle w:val="Normal"/>
        <w:spacing w:lineRule="auto" w:line="276"/>
        <w:ind w:left="747" w:right="0" w:hanging="0"/>
        <w:jc w:val="both"/>
        <w:rPr/>
      </w:pPr>
      <w:r>
        <w:rPr/>
        <w:t>Наблюдение за сезонными изменениями в жизни растений и животных.</w:t>
      </w:r>
    </w:p>
    <w:p>
      <w:pPr>
        <w:pStyle w:val="Normal"/>
        <w:spacing w:lineRule="auto" w:line="276"/>
        <w:ind w:left="747" w:right="0" w:hanging="0"/>
        <w:jc w:val="both"/>
        <w:rPr/>
      </w:pPr>
      <w:r>
        <w:rPr/>
        <w:t>Опыты по изучению  состава почвы.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b/>
          <w:bCs/>
        </w:rPr>
        <w:t>Система органического мира</w:t>
      </w:r>
      <w:r>
        <w:rPr/>
        <w:t xml:space="preserve"> (</w:t>
      </w:r>
      <w:r>
        <w:rPr>
          <w:b/>
        </w:rPr>
        <w:t>50 ч)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Система органического мира. Классификация организмов. </w:t>
      </w:r>
      <w:r>
        <w:rPr>
          <w:iCs/>
        </w:rPr>
        <w:t>Основные систематические категории: царство, тип (отдел),  класс, отряд (порядок), семейство, род, вид, их соподчиненность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Царство растений. Строение растительного организма на примере покрытосеменных: клетки, ткани, органы. Жизнедеятельность растений: питание  (минеральное и воздушное -  фотосинтез), дыхание, опыление, размножение, рост, развитие, раздражимость. Растение – целостный организм. Роль растений в природе, жизни человека и собственной деятельности. Важнейшие сельскохозяйственные культуры. Меры профилактики заболеваний, вызываемых растениями. Охрана растительного мир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 </w:t>
      </w:r>
      <w:r>
        <w:rPr/>
        <w:t xml:space="preserve">Царство бактерий, особенности строения и жизнедеятельности. Бактерии - возбудители заболеваний растений, животных, человека. Профилактика заболеваний, вызываемых бактериями. </w:t>
      </w:r>
      <w:r>
        <w:rPr>
          <w:iCs/>
        </w:rPr>
        <w:t>Использование бактерий в биотехнологии. Значение работ  Р.Коха и Л. Пастер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Царство грибов, особенности строения и жизнедеятельности на примере шляпочного гриба. Роль грибов в природе, жизни человека. Съедобные и ядовитые грибы. Правила сбора грибов. Меры профилактики заболеваний, вызываемых грибами. Оказание первой помощи при отравлении грибами. Грибы-паразиты, вызывающие болезни растений, человека. </w:t>
      </w:r>
      <w:r>
        <w:rPr>
          <w:iCs/>
        </w:rPr>
        <w:t xml:space="preserve">Использование грибов в биотехнологии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Царство животных. Строение организма животного на примере млекопитающего: клетки, ткани, органы, системы органов. Процессы жизнедеятельности животных: питание  (растительноядные, хищные, всеядные, паразиты), дыхание, транспорт веществ, выделение, обмен веществ и превращения энергии, размножение, рост, развитие, движение, раздражимость. Регуляция жизнедеятельности организма животного. </w:t>
      </w:r>
      <w:r>
        <w:rPr>
          <w:iCs/>
        </w:rPr>
        <w:t>Поведение животных (рефлексы, инстинкты, элементы рассудочного поведения)</w:t>
      </w:r>
      <w:r>
        <w:rPr>
          <w:i/>
          <w:iCs/>
        </w:rPr>
        <w:t xml:space="preserve">. </w:t>
      </w:r>
      <w:r>
        <w:rPr/>
        <w:t>Животные - возбудители и переносчики заболеваний. Профилактика заболеваний. Роль животных в природе, жизни и деятельности человека. Домашние животные. Охрана животного мира.</w:t>
      </w:r>
    </w:p>
    <w:p>
      <w:pPr>
        <w:pStyle w:val="23"/>
        <w:spacing w:lineRule="auto" w:line="276"/>
        <w:rPr/>
      </w:pPr>
      <w:r>
        <w:rPr/>
        <w:t>Вирусы - неклеточные формы.  Меры  профилактики  заболеваний, вызываемых вирусами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абораторные и практические работы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Изучение органов цветкового растения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Выявление роли света и воды в жизни растений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Размножение комнатных растений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Изучение строения плесневых грибов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Распознавание съедобных и ядовитых грибов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Изучение внешнего строения млекопитающего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Изучение внутреннего строения млекопитающего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Наблюдение за поведением животных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b/>
          <w:bCs/>
        </w:rPr>
        <w:t xml:space="preserve">Многообразие и эволюция живой природы </w:t>
      </w:r>
      <w:r>
        <w:rPr>
          <w:b/>
        </w:rPr>
        <w:t>(92 ч)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Учение об эволюции органического мира. Ч.Дарвин - основоположник учения об эволюции. </w:t>
      </w:r>
      <w:r>
        <w:rPr>
          <w:iCs/>
        </w:rPr>
        <w:t>Движущие силы эволюции: наследственная изменчивость, борьба за существование, естественный отбор. Искусственный отбор. Результаты эволюции: многообразие видов, приспособленность организмов к среде обитани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Усложнение растений в процессе эволюции: водоросли, мхи, папоротники, хвощи, плауны, голосеменные, покрытосеменные. Главные признаки основных отделов. Классы  и  семейства покрытосеменных растений (2 семейства однодольных и 3 семейства  двудольных растений). Разнообразие видов растений - основа устойчивости биосферы, результат эволюции. Сохранение биологического разнообразия растений. Сельскохозяйственные растения. </w:t>
      </w:r>
    </w:p>
    <w:p>
      <w:pPr>
        <w:pStyle w:val="23"/>
        <w:spacing w:lineRule="auto" w:line="276"/>
        <w:rPr/>
      </w:pPr>
      <w:r>
        <w:rPr/>
        <w:t xml:space="preserve"> </w:t>
      </w:r>
      <w:r>
        <w:rPr/>
        <w:t xml:space="preserve">Многообразие животных - результат эволюции. Одноклеточные и многоклеточные животные. Беспозвоночные животные: Кишечнополостные, Черви, Моллюски, Членистоногие. Усложнение животных в процессе эволюции на примере позвоночных: Рыбы, Земноводные, Пресмыкающиеся, Птицы, Млекопитающие. Сохранение биологического разнообразия животных как основа устойчивости биосферы. Сельскохозяйственные животные. </w:t>
      </w:r>
    </w:p>
    <w:p>
      <w:pPr>
        <w:pStyle w:val="31"/>
        <w:spacing w:lineRule="auto" w:line="276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Изучение внешнего строения водорослей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Изучение внешнего строения мхов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Изучение внешнего строения папоротника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Изучение строения и многообразия голосеменных растений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Изучение строения и многообразия покрытосеменных растений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Изучение внешнего строения и многообразия членистоногих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Выявление особенностей внешнего строения рыб в связи с образом жизни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Выявление особенностей внешнего строения лягушки в связи с образом жизни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Выявление особенностей внешнего строения птиц в связи с образом жизни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Распознавание растений разных отделов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Распознавание наиболее распространенных растений своей местности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Распознавание важнейших сельскохозяйственных культур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Определение принадлежности растений к определенной систематической группе с использованием справочников и определителей (классификация)</w:t>
      </w:r>
    </w:p>
    <w:p>
      <w:pPr>
        <w:pStyle w:val="23"/>
        <w:spacing w:lineRule="auto" w:line="276"/>
        <w:ind w:left="0" w:right="0" w:firstLine="709"/>
        <w:rPr/>
      </w:pPr>
      <w:r>
        <w:rPr/>
        <w:t>Определение принадлежности животных к определенной систематической группе с использованием справочников и определителей (классификация)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Выявление приспособлений у растений к среде обитания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Выявление приспособлений у животных к среде обитания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 xml:space="preserve">Распознавание животных разных типов </w:t>
      </w:r>
    </w:p>
    <w:p>
      <w:pPr>
        <w:pStyle w:val="23"/>
        <w:spacing w:lineRule="auto" w:line="276" w:before="0" w:after="0"/>
        <w:ind w:left="0" w:right="0" w:firstLine="709"/>
        <w:rPr/>
      </w:pPr>
      <w:r>
        <w:rPr/>
        <w:t>Распознавание домашних животных</w:t>
      </w:r>
    </w:p>
    <w:p>
      <w:pPr>
        <w:pStyle w:val="23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b/>
          <w:bCs/>
        </w:rPr>
        <w:t>Признаки живых организмов (34</w:t>
      </w:r>
      <w:r>
        <w:rPr/>
        <w:t xml:space="preserve"> </w:t>
      </w:r>
      <w:r>
        <w:rPr>
          <w:b/>
        </w:rPr>
        <w:t>ч)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Признаки живых организмов, их проявление у растений, животных, грибов и бактерий:  клеточное строение, особенности химического состава, обмен веществ и превращения энергии, рост, развитие, размножение, движение, раздражимость, приспособленность к среде обитани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Клеточное строение организмов как доказательство их родства, единства живой природы. Строение клетки. Клетки растений, грибов, бактерий, животных. Гены и хромосомы. </w:t>
      </w:r>
      <w:r>
        <w:rPr>
          <w:iCs/>
        </w:rPr>
        <w:t>Деление клетки - основа размножения, роста и развития организмов.</w:t>
      </w:r>
      <w:r>
        <w:rPr/>
        <w:t xml:space="preserve"> Нарушения в строении и функционировании клеток - одна из причин заболеваний организмов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Особенности химического состава живых организмов. Неорганические и органические вещества, их роль в организме. Обмен веществ и превращения энергии – признак живых организмов. Питание. Различия организмов по способу питания. Дыхание. Транспорт веществ, удаление из организма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Наследственность и изменчивость - свойства организмов. </w:t>
      </w:r>
      <w:r>
        <w:rPr>
          <w:iCs/>
        </w:rPr>
        <w:t>Наследственная и ненаследственная изменчивость. Генетика - наука о закономерностях наследственности и изменчивости. Наследственность и изменчивость - основа искусственного отбора. Порода, сорт. Применение знаний о наследственности и изменчивости, искусственном отборе при выведении новых пород и сортов.</w:t>
      </w:r>
      <w:r>
        <w:rPr/>
        <w:t xml:space="preserve"> Приемы выращивания и разведения культурных растений и домашних животных, ухода за ним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Разнообразие организации живых объектов: клетка, организм, вид, экосистема. Одноклеточные и многоклеточные организмы. Ткани, органы, системы органов, </w:t>
      </w:r>
      <w:r>
        <w:rPr>
          <w:iCs/>
        </w:rPr>
        <w:t>их взаимосвязь как основа целостности многоклеточного организма.</w:t>
      </w:r>
      <w:r>
        <w:rPr/>
        <w:t xml:space="preserve"> Признаки вида. Экосистема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Изучение клеток и тканей растений на готовых микропрепаратах и их описание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Изучение клеток и тканей животных на готовых микропрепаратах и их описание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Изучение клеток бактерий</w:t>
      </w:r>
    </w:p>
    <w:p>
      <w:pPr>
        <w:pStyle w:val="Normal"/>
        <w:spacing w:lineRule="auto" w:line="276"/>
        <w:ind w:left="0" w:right="0" w:firstLine="709"/>
        <w:jc w:val="both"/>
        <w:rPr>
          <w:iCs/>
        </w:rPr>
      </w:pPr>
      <w:r>
        <w:rPr>
          <w:iCs/>
        </w:rPr>
        <w:t>Приготовление микропрепаратов растительных клеток и рассматривание их под микроскопом</w:t>
      </w:r>
    </w:p>
    <w:p>
      <w:pPr>
        <w:pStyle w:val="Normal"/>
        <w:spacing w:lineRule="auto" w:line="276"/>
        <w:ind w:left="0" w:right="0" w:firstLine="709"/>
        <w:jc w:val="both"/>
        <w:rPr>
          <w:iCs/>
        </w:rPr>
      </w:pPr>
      <w:r>
        <w:rPr>
          <w:iCs/>
        </w:rPr>
        <w:t>Сравнение строения клеток растений, животных, грибов и бактерий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Распознавание органов у растений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Распознавание органов и систем органов у животных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Выявление изменчивости у организмо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заимосвязи организмов и окружающей среды</w:t>
      </w:r>
      <w:r>
        <w:rPr/>
        <w:t xml:space="preserve">  </w:t>
      </w:r>
      <w:r>
        <w:rPr>
          <w:b/>
        </w:rPr>
        <w:t>(28 ч)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iCs/>
        </w:rPr>
        <w:t>Экология - наука о взаимосвязях организмов и окружающей среды. Среда - источник веществ, энергии и информации</w:t>
      </w:r>
      <w:r>
        <w:rPr>
          <w:i/>
          <w:iCs/>
        </w:rPr>
        <w:t>.</w:t>
      </w:r>
      <w:r>
        <w:rPr/>
        <w:t xml:space="preserve"> Экологические факторы: абиотические, биотические, антропогенные, их влияние на организмы. Приспособления организмов к различным экологическим факторам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Экосистемная организация живой природы. Экосистемы. Структура экосистемы. Пищевые связи в экосистеме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Круговорот веществ и превращения энергии  в экосистеме. Роль производителей, потребителей и разрушителей органических веществ в экосистемах и круговороте веществ в природе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Популяция - элемент экосистемы. Типы взаимодействия разных видов (конкуренция, хищничество, симбиоз, паразитизм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Агроэкосистемы. Особенности агроэкосистем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Биосфера - глобальная экосистема. </w:t>
      </w:r>
      <w:r>
        <w:rPr>
          <w:iCs/>
        </w:rPr>
        <w:t>В.И. Вернадский - основоположник учения о биосфере</w:t>
      </w:r>
      <w:r>
        <w:rPr>
          <w:i/>
          <w:iCs/>
        </w:rPr>
        <w:t>.</w:t>
      </w:r>
      <w:r>
        <w:rPr/>
        <w:t xml:space="preserve"> Границы биосферы. Распространение и роль живого вещества в биосфере. Роль человека в биосфере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Экологические проблемы, их влияние на собственную жизнь, жизнь других людей: парниковый эффект, кислотные дожди, опустынивание, сведение лесов, появление «озоновых дыр», загрязнение окружающей среды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Наблюдения за сезонными изменениями в живой природе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Составление схем передачи веществ и энергии (цепей питания)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Выявление приспособлений у организмов к среде обитания ( на конкретных примерах)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Выявление типов взаимодействия разных видов в конкретной экосистеме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Изучение и описание экосистемы своей местности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Анализ и оценка влияния факторов окружающей среды, факторов риска на здоровье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Анализ и оценка последствий деятельности человека в экосистемах, собственных поступков на живые организмы и экосистемы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Style23"/>
        <w:spacing w:lineRule="auto" w:line="276"/>
        <w:ind w:left="567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 И ЕГО ЗДОРОВЬЕ (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ч.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Значение знаний о строении и жизнедеятельности организма человека для самопознания и сохранения здоровья</w:t>
      </w:r>
      <w:r>
        <w:rPr>
          <w:i/>
        </w:rPr>
        <w:t>.</w:t>
      </w:r>
      <w:r>
        <w:rPr>
          <w:iCs/>
        </w:rPr>
        <w:t xml:space="preserve"> </w:t>
      </w:r>
      <w:r>
        <w:rPr/>
        <w:t xml:space="preserve">Науки о человеке: анатомия, физиология, гигиена, медицина, психология. Методы изучения организма человека, их значение и использование в собственной жизни. </w:t>
      </w:r>
    </w:p>
    <w:p>
      <w:pPr>
        <w:pStyle w:val="BodyText2"/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>Место и роль человека в системе органического мира</w:t>
      </w:r>
      <w:r>
        <w:rPr>
          <w:iCs/>
          <w:sz w:val="24"/>
          <w:szCs w:val="24"/>
        </w:rPr>
        <w:t xml:space="preserve">, его сходство с животными и отличие от них. </w:t>
      </w:r>
    </w:p>
    <w:p>
      <w:pPr>
        <w:pStyle w:val="BodyText3"/>
        <w:spacing w:lineRule="auto" w:line="276"/>
        <w:ind w:left="0" w:right="0" w:firstLine="567"/>
        <w:rPr>
          <w:iCs/>
          <w:szCs w:val="24"/>
        </w:rPr>
      </w:pPr>
      <w:r>
        <w:rPr>
          <w:iCs/>
          <w:szCs w:val="24"/>
        </w:rPr>
        <w:t>Строение и процессы жизнедеятельности организма человек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iCs/>
        </w:rPr>
        <w:t xml:space="preserve">Нейро - гуморальная регуляция процессов жизнедеятельности организма. Нервная система. </w:t>
      </w:r>
      <w:r>
        <w:rPr/>
        <w:t xml:space="preserve">Отделы нервной системы: центральный и периферический. </w:t>
      </w:r>
      <w:r>
        <w:rPr>
          <w:iCs/>
        </w:rPr>
        <w:t>Рефлекторный</w:t>
      </w:r>
      <w:r>
        <w:rPr/>
        <w:t xml:space="preserve"> характер деятельности нервной системы. Спинной мозг, строение и функции. Головной мозг, строение и функции. Соматическая и вегетативная нервная система. Нарушения деятельности нервной системы и их предупреждение. </w:t>
      </w:r>
      <w:r>
        <w:rPr>
          <w:iCs/>
        </w:rPr>
        <w:t xml:space="preserve">Эндокринная система. </w:t>
      </w:r>
      <w:r>
        <w:rPr/>
        <w:t>Железы внешней и внутренней секреции, их строение и функции.</w:t>
      </w:r>
      <w:r>
        <w:rPr>
          <w:iCs/>
        </w:rPr>
        <w:t xml:space="preserve"> Гормоны. </w:t>
      </w:r>
      <w:r>
        <w:rPr/>
        <w:t xml:space="preserve">Регуляция деятельности желез. Взаимодействие нервной и гуморальной регуляции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iCs/>
        </w:rPr>
        <w:t xml:space="preserve">Питание. </w:t>
      </w:r>
      <w:r>
        <w:rPr/>
        <w:t>Исследования И.П. Павлова в области пищеварения. Пища как биологическая основа жизни.</w:t>
      </w:r>
      <w:r>
        <w:rPr>
          <w:iCs/>
        </w:rPr>
        <w:t xml:space="preserve"> </w:t>
      </w:r>
      <w:r>
        <w:rPr/>
        <w:t xml:space="preserve">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</w:t>
      </w:r>
      <w:r>
        <w:rPr>
          <w:iCs/>
        </w:rPr>
        <w:t xml:space="preserve">Роль ферментов в пищеварении. </w:t>
      </w:r>
      <w:r>
        <w:rPr/>
        <w:t xml:space="preserve">Профилактика пищевых отравлений, </w:t>
      </w:r>
      <w:r>
        <w:rPr>
          <w:iCs/>
        </w:rPr>
        <w:t>кишечных инфекций, гепатита.</w:t>
      </w:r>
      <w:r>
        <w:rPr/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Дыхание. Система органов дыхания и ее роль в обмене веществ.  Механизм вдоха и выдох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BodyText2"/>
        <w:spacing w:lineRule="auto" w:line="276"/>
        <w:ind w:left="0" w:right="0" w:firstLine="567"/>
        <w:jc w:val="both"/>
        <w:rPr/>
      </w:pPr>
      <w:r>
        <w:rPr>
          <w:iCs/>
          <w:sz w:val="24"/>
          <w:szCs w:val="24"/>
        </w:rPr>
        <w:t>Внутренняя среда организма:</w:t>
      </w:r>
      <w:r>
        <w:rPr>
          <w:sz w:val="24"/>
          <w:szCs w:val="24"/>
        </w:rPr>
        <w:t xml:space="preserve"> кровь, лимфа, тканевая жидкость. Значение постоянства внутренней среды организма.</w:t>
      </w:r>
    </w:p>
    <w:p>
      <w:pPr>
        <w:pStyle w:val="BodyText2"/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 xml:space="preserve">Кровь, ее функции. Клетки крови. Плазма крови. Свертывание крови. </w:t>
      </w:r>
      <w:r>
        <w:rPr>
          <w:iCs/>
          <w:sz w:val="24"/>
          <w:szCs w:val="24"/>
        </w:rPr>
        <w:t xml:space="preserve">Группы крови. Переливание крови. </w:t>
      </w:r>
      <w:r>
        <w:rPr>
          <w:sz w:val="24"/>
          <w:szCs w:val="24"/>
        </w:rPr>
        <w:t>Лимфа. Тканевая жидкость.</w:t>
      </w:r>
    </w:p>
    <w:p>
      <w:pPr>
        <w:pStyle w:val="BodyText2"/>
        <w:spacing w:lineRule="auto" w:line="276"/>
        <w:ind w:left="0" w:right="0" w:firstLine="567"/>
        <w:jc w:val="both"/>
        <w:rPr/>
      </w:pPr>
      <w:r>
        <w:rPr>
          <w:iCs/>
          <w:sz w:val="24"/>
          <w:szCs w:val="24"/>
        </w:rPr>
        <w:t>Иммунитет.</w:t>
      </w:r>
      <w:r>
        <w:rPr>
          <w:sz w:val="24"/>
          <w:szCs w:val="24"/>
        </w:rPr>
        <w:t xml:space="preserve"> Иммунная система человека. Факторы, влияющие на иммунитет. Значение работ Л.Пастера и И.И.Мечникова в области иммунитет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акцинац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iCs/>
        </w:rPr>
        <w:t>Транспорт веществ. Кровеносная система.</w:t>
      </w:r>
      <w:r>
        <w:rPr/>
        <w:t xml:space="preserve"> Значение кровообращения. Сердце и кровеносные сосуды. Сердечно - сосудистые заболевания, причины и предупреждение. </w:t>
      </w:r>
      <w:r>
        <w:rPr>
          <w:iCs/>
        </w:rPr>
        <w:t xml:space="preserve">Артериальное и венозное кровотечения. Приемы оказания первой помощи при кровотечениях. </w:t>
      </w:r>
      <w:r>
        <w:rPr/>
        <w:t>Лимфатическая система. Значение лимфообращения. Связь кровеносной и лимфатической систем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Обмен веществ и превращения энергии как необходимое условие жизнедеятельности организма. Пластический и энергетический обмен. Обмен и роль белков,  углеводов, жиров. Водно-солевой обмен. Витамины, их роль в организме, содержание в пище.  Суточная потребность организма в витаминах. Проявления авитаминозов и меры их предупреждения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Выделение.  Мочеполовая система. Мочеполовые инфекции, меры их предупреждения для сохранения здоровья.</w:t>
      </w:r>
    </w:p>
    <w:p>
      <w:pPr>
        <w:pStyle w:val="BodyText2"/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>Размножение и развитие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следование признаков у человека. Наследственные болезни, их причины и предупреждение. </w:t>
      </w:r>
      <w:r>
        <w:rPr>
          <w:sz w:val="24"/>
          <w:szCs w:val="24"/>
        </w:rPr>
        <w:t>Роль генетических знаний в планировании семьи. Забота о репродуктивном здоровье.</w:t>
      </w:r>
      <w:r>
        <w:rPr>
          <w:iCs/>
          <w:sz w:val="24"/>
          <w:szCs w:val="24"/>
        </w:rPr>
        <w:t xml:space="preserve"> Инфекции, передающиеся половым путем, их профилактика. ВИЧ-инфекция и ее профилактика.</w:t>
      </w:r>
    </w:p>
    <w:p>
      <w:pPr>
        <w:pStyle w:val="BodyText2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ра и движение. 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iCs/>
        </w:rPr>
        <w:t>Покровы тела.</w:t>
      </w:r>
      <w:r>
        <w:rPr/>
        <w:t xml:space="preserve"> </w:t>
      </w:r>
      <w:r>
        <w:rPr>
          <w:iCs/>
        </w:rPr>
        <w:t>Уход за кожей, волосами, ногтями.</w:t>
      </w:r>
      <w:r>
        <w:rPr/>
        <w:t xml:space="preserve"> </w:t>
      </w:r>
      <w:r>
        <w:rPr>
          <w:iCs/>
        </w:rPr>
        <w:t>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iCs/>
        </w:rPr>
        <w:t>Органы чувств</w:t>
      </w:r>
      <w:r>
        <w:rPr/>
        <w:t xml:space="preserve">, </w:t>
      </w:r>
      <w:r>
        <w:rPr>
          <w:iCs/>
        </w:rPr>
        <w:t>их роль в жизни человека. А</w:t>
      </w:r>
      <w:r>
        <w:rPr/>
        <w:t>нализаторы.</w:t>
      </w:r>
      <w:r>
        <w:rPr>
          <w:iCs/>
        </w:rPr>
        <w:t xml:space="preserve"> Нарушения зрения и слуха, их профилактика. </w:t>
      </w:r>
    </w:p>
    <w:p>
      <w:pPr>
        <w:pStyle w:val="TextBodyIndent"/>
        <w:spacing w:lineRule="auto" w:line="276"/>
        <w:jc w:val="both"/>
        <w:rPr/>
      </w:pPr>
      <w:r>
        <w:rPr>
          <w:iCs/>
        </w:rPr>
        <w:t>Психология и поведение человека. Высшая нервная деятельность. Исследования И.М.Сеченова, И.П.Павлова, А.А.Ухтомского, П.К.Анохина в создании учения о высшей нервной деятельности.</w:t>
      </w:r>
      <w:r>
        <w:rPr/>
        <w:t xml:space="preserve"> Безусловные и условные рефлексы, их биологическое значение.</w:t>
      </w:r>
    </w:p>
    <w:p>
      <w:pPr>
        <w:pStyle w:val="TextBodyIndent"/>
        <w:spacing w:lineRule="auto" w:line="276" w:before="0" w:after="0"/>
        <w:jc w:val="both"/>
        <w:rPr/>
      </w:pPr>
      <w:r>
        <w:rPr>
          <w:iCs/>
        </w:rPr>
        <w:t>Биологическая природа и социальная сущность человека. Познавательная деятельность мозга.</w:t>
      </w:r>
      <w:r>
        <w:rPr/>
        <w:t xml:space="preserve"> Сознание человека. Память, эмоции, речь, мышление. </w:t>
      </w:r>
      <w:r>
        <w:rPr>
          <w:iCs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</w:r>
    </w:p>
    <w:p>
      <w:pPr>
        <w:pStyle w:val="TextBodyIndent"/>
        <w:spacing w:lineRule="auto" w:line="276" w:before="0" w:after="0"/>
        <w:jc w:val="both"/>
        <w:rPr/>
      </w:pPr>
      <w:r>
        <w:rPr>
          <w:iCs/>
        </w:rPr>
        <w:t>Значение интеллектуальных, творческих и эстетических потребностей. Цели и мотивы деятельности.</w:t>
      </w:r>
      <w:r>
        <w:rPr/>
        <w:t xml:space="preserve"> </w:t>
      </w:r>
      <w:r>
        <w:rPr>
          <w:iCs/>
        </w:rPr>
        <w:t xml:space="preserve">Индивидуальные особенности личности: способности, темперамент, характер. Роль обучения и воспитания в развитии психики и поведения человека. </w:t>
      </w:r>
      <w:r>
        <w:rPr/>
        <w:t>Рациональная организация труда и отдыха. Сон и бодрствование. З</w:t>
      </w:r>
      <w:r>
        <w:rPr>
          <w:iCs/>
        </w:rPr>
        <w:t>начение сна.</w:t>
      </w:r>
    </w:p>
    <w:p>
      <w:pPr>
        <w:pStyle w:val="TextBodyIndent"/>
        <w:spacing w:lineRule="auto" w:line="276" w:before="0" w:after="0"/>
        <w:jc w:val="both"/>
        <w:rPr/>
      </w:pPr>
      <w:r>
        <w:rPr/>
        <w:t>Культура отношения к собственному здоровью и здоровью окружающих</w:t>
      </w:r>
      <w:r>
        <w:rPr>
          <w:i/>
        </w:rPr>
        <w:t>.</w:t>
      </w:r>
      <w:r>
        <w:rPr>
          <w:iCs/>
        </w:rPr>
        <w:t xml:space="preserve"> </w:t>
      </w:r>
      <w:r>
        <w:rPr/>
        <w:t>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</w:t>
      </w:r>
    </w:p>
    <w:p>
      <w:pPr>
        <w:pStyle w:val="BodyText2"/>
        <w:spacing w:lineRule="auto" w:line="276"/>
        <w:ind w:left="0" w:right="0" w:firstLine="567"/>
        <w:jc w:val="both"/>
        <w:rPr/>
      </w:pPr>
      <w:r>
        <w:rPr>
          <w:sz w:val="24"/>
          <w:szCs w:val="24"/>
        </w:rPr>
        <w:t>Человек и окружающая среда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циальная и природная среда, адаптация к ней человека. </w:t>
      </w:r>
      <w:r>
        <w:rPr>
          <w:sz w:val="24"/>
          <w:szCs w:val="24"/>
        </w:rPr>
        <w:t xml:space="preserve"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абораторные и практические работы</w:t>
      </w:r>
    </w:p>
    <w:p>
      <w:pPr>
        <w:pStyle w:val="BodyText2"/>
        <w:tabs>
          <w:tab w:val="clear" w:pos="8222"/>
        </w:tabs>
        <w:spacing w:lineRule="auto" w:line="276"/>
        <w:ind w:left="720" w:right="-1759" w:hanging="0"/>
        <w:rPr>
          <w:sz w:val="24"/>
          <w:szCs w:val="24"/>
        </w:rPr>
      </w:pPr>
      <w:r>
        <w:rPr>
          <w:sz w:val="24"/>
          <w:szCs w:val="24"/>
        </w:rPr>
        <w:t>Изучение микроскопического строения тканей</w:t>
      </w:r>
    </w:p>
    <w:p>
      <w:pPr>
        <w:pStyle w:val="BodyText2"/>
        <w:spacing w:lineRule="auto" w:line="276"/>
        <w:ind w:left="540" w:right="-1759" w:firstLine="180"/>
        <w:jc w:val="both"/>
        <w:rPr>
          <w:sz w:val="24"/>
          <w:szCs w:val="24"/>
        </w:rPr>
      </w:pPr>
      <w:r>
        <w:rPr>
          <w:sz w:val="24"/>
          <w:szCs w:val="24"/>
        </w:rPr>
        <w:t>Изучение микроскопического строения крови</w:t>
      </w:r>
    </w:p>
    <w:p>
      <w:pPr>
        <w:pStyle w:val="BodyText2"/>
        <w:spacing w:lineRule="auto" w:line="276"/>
        <w:ind w:left="540" w:right="-1759" w:firstLine="180"/>
        <w:jc w:val="both"/>
        <w:rPr>
          <w:sz w:val="24"/>
          <w:szCs w:val="24"/>
        </w:rPr>
      </w:pPr>
      <w:r>
        <w:rPr>
          <w:sz w:val="24"/>
          <w:szCs w:val="24"/>
        </w:rPr>
        <w:t>(микропрепараты крови человека и лягушки)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Измерение  массы и роста своего организма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Распознавание на таблицах органов и систем органов человека</w:t>
      </w:r>
    </w:p>
    <w:p>
      <w:pPr>
        <w:pStyle w:val="BodyText2"/>
        <w:spacing w:lineRule="auto" w:line="276"/>
        <w:ind w:left="540" w:right="-1759" w:firstLine="180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строения головного мозга человека (по муляжам)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>
          <w:iCs/>
        </w:rPr>
        <w:t xml:space="preserve">Определение норм </w:t>
      </w:r>
      <w:r>
        <w:rPr/>
        <w:t xml:space="preserve"> рационального питания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  <w:t>Выявление влияния статической и динамической работы на утомление мышц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  <w:t>Подсчет ударов пульса в покое и при физической нагрузке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  <w:t>Определение частоты дыхания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  <w:t>Измерение кровяного давления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  <w:t>Изучение приемов остановки капиллярного, артериального и венозного кровотечений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  <w:t>Изучение действия желудочного сока на белки, действия слюны на крахмал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  <w:t xml:space="preserve">Изучение внешнего вида отдельных костей 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  <w:t>Изучение изменения размера зрачка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  <w:t>Анализ и оценка влияния факторов окружающей среды, факторов риска на здоровье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темы экскурсий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Многообразие растений своей местности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Сезонные явления в природе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Способы размножения растений, распространение плодов и семян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Многообразие животных своей местности, их роль в природе и жизни человека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Экосистема своей местности (лес, луг, водоем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Агроэкосистема своей местности (парк, сад, сквер, поле, пруд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Эволюция органического мира (палеонтологический музей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урочное</w:t>
      </w:r>
      <w:r>
        <w:rPr>
          <w:b/>
          <w:bCs/>
          <w:iCs/>
        </w:rPr>
        <w:t xml:space="preserve"> планирование.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87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b/>
                <w:i/>
                <w:color w:val="000000"/>
                <w:sz w:val="24"/>
                <w:szCs w:val="24"/>
              </w:rPr>
              <w:t>Тема 1</w:t>
            </w:r>
            <w:r>
              <w:rPr>
                <w:rStyle w:val="155pt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>Биология как наука. Методы биолог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1"/>
                <w:rFonts w:cs="Times New Roman"/>
                <w:color w:val="000000"/>
              </w:rPr>
              <w:t>Наука о растениях - ботан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55pt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 2</w:t>
            </w:r>
            <w:r>
              <w:rPr>
                <w:rStyle w:val="155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0бщее знакомство с растения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Мир растений (урок-экскурсия)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 xml:space="preserve">П.р.  №1 «Многообразие растений своей местности 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 xml:space="preserve">Сезонные явления в природе» 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  <w:lang w:eastAsia="ru-RU"/>
              </w:rPr>
              <w:t>Знакомство с северными растениям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Строение растений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Л.р.№1 «Изучение органов цветкового растени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Семенные и споровые раст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>
                <w:rStyle w:val="11"/>
                <w:rFonts w:cs="Times New Roman"/>
                <w:color w:val="000000"/>
              </w:rPr>
              <w:t>Растение - живой организм.</w:t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 xml:space="preserve">Условия жизни растений. </w:t>
            </w:r>
            <w:r>
              <w:rPr>
                <w:rStyle w:val="11"/>
                <w:rFonts w:cs="Times New Roman" w:ascii="Times New Roman" w:hAnsi="Times New Roman"/>
                <w:i/>
                <w:color w:val="000000"/>
                <w:lang w:eastAsia="ru-RU"/>
              </w:rPr>
              <w:t>Приспособление северных растений к среде обита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Среды жизни  растений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/>
                <w:color w:val="000000"/>
                <w:lang w:eastAsia="ru-RU"/>
              </w:rPr>
              <w:t>Особенности факторов среды на Север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center"/>
              <w:rPr/>
            </w:pPr>
            <w:r>
              <w:rPr>
                <w:rStyle w:val="155pt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 3:Клеточное строение растений</w:t>
            </w:r>
            <w:r>
              <w:rPr>
                <w:rStyle w:val="155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Увеличительные приборы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Приготовление микропрепарата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Л.р  №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«Приготовление микропрепаратов растительных клеток и рассматривание их под микроскопом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>
                <w:rStyle w:val="11"/>
                <w:rFonts w:cs="Times New Roman"/>
                <w:color w:val="000000"/>
              </w:rPr>
              <w:t>Строение растительной клетки.</w:t>
            </w:r>
          </w:p>
          <w:p>
            <w:pPr>
              <w:pStyle w:val="Normal"/>
              <w:spacing w:lineRule="auto" w:line="276"/>
              <w:ind w:left="0" w:right="0" w:firstLine="34"/>
              <w:jc w:val="both"/>
              <w:rPr/>
            </w:pPr>
            <w:r>
              <w:rPr>
                <w:rStyle w:val="11"/>
                <w:rFonts w:cs="Times New Roman"/>
                <w:color w:val="000000"/>
              </w:rPr>
              <w:t xml:space="preserve"> </w:t>
            </w:r>
            <w:r>
              <w:rPr>
                <w:rStyle w:val="11"/>
                <w:rFonts w:cs="Times New Roman"/>
                <w:color w:val="000000"/>
              </w:rPr>
              <w:t>Л.р. №3 «</w:t>
            </w:r>
            <w:r>
              <w:rPr>
                <w:rFonts w:eastAsia="Calibri"/>
              </w:rPr>
              <w:t>Изучение клеток и тканей растений на готовых микропрепаратах и их описани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Процессы жизнедеятельности клет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Ткани растений, их вид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Обобщение зна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center"/>
              <w:rPr/>
            </w:pPr>
            <w:r>
              <w:rPr>
                <w:rStyle w:val="155pt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 4:Органы цветковых раст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15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center"/>
              <w:rPr/>
            </w:pPr>
            <w:r>
              <w:rPr>
                <w:rStyle w:val="155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2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 xml:space="preserve">Семя и его строение. 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Л.р. № 4: «Строение семени фасоли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  <w:lang w:eastAsia="ru-RU"/>
              </w:rPr>
              <w:t>Условия прорастания семян. Особенности северных услов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Значение семян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center"/>
              <w:rPr/>
            </w:pPr>
            <w:r>
              <w:rPr>
                <w:rStyle w:val="155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Корень и его внешнее строе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Внутреннее строение корня</w:t>
            </w:r>
            <w:r>
              <w:rPr>
                <w:rStyle w:val="11"/>
                <w:rFonts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Многообразие  корней и их значе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center"/>
              <w:rPr/>
            </w:pPr>
            <w:r>
              <w:rPr>
                <w:rStyle w:val="155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7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Побег, строение и значение для растений. Почка -зачаточный побег раст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собенности стеблей: низкорослость,  кривоствольность,   узость годичных колец. Своеобразие кроны: флаговая фор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Лист - часть побега. Его внешнее и внутреннее строение. Л.р. № 5 «Внешнее строение листа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3начение листа в жизни раст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Стебель - часть побега, его внешнее и внутреннее строение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Лаб.р. № 6 «Внешнее и внутреннее строение стебля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Многообразие побег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5pt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Видоизменения</w:t>
            </w: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 xml:space="preserve"> подземных побегов.  Л.р.№ 7. «Внешнее строение, корневища, клубня и луковицы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Побеги растений в зимнее время. Обобщение зна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center"/>
              <w:rPr/>
            </w:pPr>
            <w:r>
              <w:rPr>
                <w:rStyle w:val="155pt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3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Цветок. Его строение и значение. Типы соцветий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Л.р.  № 8 «Типы соцветий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Влияние короткого лета на   сроки цветения и плодоношения</w:t>
            </w:r>
            <w:r>
              <w:rPr>
                <w:rStyle w:val="11"/>
                <w:rFonts w:cs="Times New Roman" w:ascii="Times New Roman" w:hAnsi="Times New Roman"/>
                <w:i/>
                <w:color w:val="000000"/>
                <w:lang w:eastAsia="ru-RU"/>
              </w:rPr>
              <w:t>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Цветение и опыление растений.</w:t>
            </w:r>
            <w:r>
              <w:rPr>
                <w:rStyle w:val="11"/>
                <w:rFonts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Плод. Его значение и многообразие фор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Растительный организм как живая систем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55pt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 5:</w:t>
            </w:r>
            <w:r>
              <w:rPr>
                <w:rStyle w:val="11"/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Основные процессы жизнедеятельности</w:t>
            </w: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 xml:space="preserve"> раст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8+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Корневое питание раст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Воздушное питание растений - фотосинтез. Л.р. № 9 «Выявление роли света и воды в жизни растени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Космическая роль зеленых растений. Дыхание растений и обмен вещест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  <w:lang w:eastAsia="ru-RU"/>
              </w:rPr>
              <w:t>Влияние природных условий Севера на процессы жизнедеятельности раст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3начение воды в жизни раст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Размножение растений. Оплодотворе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Вегетативное размножение раст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 xml:space="preserve">Использование вегетативного размножения человеком. 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Лаб.р. №10 «Размножение комнатных растений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Рост и развитие растительного организм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  <w:lang w:eastAsia="ru-RU"/>
              </w:rPr>
              <w:t>Влияние состава и структуры почв на развитие растений в Мурманской област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55pt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 6:Основные отделы царства Раст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7+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Классификация раст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Водоросли. Общая характеристика. Л р. № 10 «Изучение внешнего строения водоросле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  <w:lang w:eastAsia="ru-RU"/>
              </w:rPr>
              <w:t>Многообразие водорослей. Значение их в природе и жизни человека. Ламинария. Фукус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0тдел Моховидные. Общая характеристика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Л.р.№11 «Изучение внешнего строения мхов». Мхи кукушкин лен и сфагну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0тдел Папоротникообразные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 xml:space="preserve">Л.р.12 «Изучение внешнего строения папоротника»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Отдел Голосеменные. Л.р.№13 «Изучение строения и многообразия голосеменных растений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0тдел Покрытосеменные.</w:t>
            </w:r>
          </w:p>
          <w:p>
            <w:pPr>
              <w:pStyle w:val="22"/>
              <w:shd w:fill="auto" w:val="clear"/>
              <w:spacing w:lineRule="auto" w:line="276"/>
              <w:jc w:val="left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 xml:space="preserve">Лаб.р.14 «Изучение строения и многообразия покрытосеменных растений»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 xml:space="preserve">Семейства класса двудольных и однодольных цветковых растений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  <w:lang w:eastAsia="ru-RU"/>
              </w:rPr>
              <w:t>Местные представители споровых раст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  <w:lang w:eastAsia="ru-RU"/>
              </w:rPr>
              <w:t>Местные представители семенных  раст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/>
                <w:color w:val="000000"/>
                <w:lang w:eastAsia="ru-RU"/>
              </w:rPr>
              <w:t>П.р. № 2 « Определение растений Мурманской области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55pt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 7:Иторическое развитие растительного мир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Понятие об эволюции растительного мир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Эволюция высших раст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Многообразие и происхождение культурных раст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 xml:space="preserve">История появления культурных растений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55pt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 8:Царство бактер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>
                <w:rStyle w:val="11"/>
                <w:rFonts w:cs="Times New Roman"/>
                <w:color w:val="000000"/>
              </w:rPr>
              <w:t>Общая характеристика бактерий.</w:t>
            </w:r>
          </w:p>
          <w:p>
            <w:pPr>
              <w:pStyle w:val="Normal"/>
              <w:spacing w:lineRule="auto" w:line="276"/>
              <w:ind w:left="0" w:right="0" w:firstLine="34"/>
              <w:jc w:val="both"/>
              <w:rPr/>
            </w:pPr>
            <w:r>
              <w:rPr>
                <w:rStyle w:val="11"/>
                <w:rFonts w:cs="Times New Roman"/>
                <w:color w:val="000000"/>
              </w:rPr>
              <w:t xml:space="preserve"> </w:t>
            </w:r>
            <w:r>
              <w:rPr>
                <w:rStyle w:val="11"/>
                <w:rFonts w:cs="Times New Roman"/>
                <w:color w:val="000000"/>
              </w:rPr>
              <w:t>Л.р. №14 «</w:t>
            </w:r>
            <w:r>
              <w:rPr>
                <w:rFonts w:eastAsia="Calibri"/>
              </w:rPr>
              <w:t>Изучение клеток бактери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Многообразие бактер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Значение бактерий в природе и жизни человек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center"/>
              <w:rPr/>
            </w:pPr>
            <w:r>
              <w:rPr>
                <w:rStyle w:val="155pt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 9:Царство грибов. Лишайни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1+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Style w:val="11"/>
                <w:rFonts w:cs="Times New Roman"/>
                <w:color w:val="000000"/>
              </w:rPr>
              <w:t>0бщая характеристика грибов. Л.р. № 15 «</w:t>
            </w:r>
            <w:r>
              <w:rPr>
                <w:rFonts w:eastAsia="Calibri"/>
              </w:rPr>
              <w:t>Изучение строения плесневых грибов</w:t>
            </w:r>
            <w:r>
              <w:rPr>
                <w:rStyle w:val="11"/>
                <w:rFonts w:cs="Times New Roman"/>
                <w:color w:val="000000"/>
              </w:rPr>
              <w:t>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rPr/>
            </w:pPr>
            <w:r>
              <w:rPr>
                <w:rStyle w:val="11"/>
                <w:rFonts w:cs="Times New Roman"/>
                <w:i/>
                <w:color w:val="000000"/>
              </w:rPr>
              <w:t>Многообразие и значение грибов.  Местные грибы.</w:t>
            </w:r>
            <w:r>
              <w:rPr>
                <w:rFonts w:eastAsia="Calibri"/>
                <w:i/>
              </w:rPr>
              <w:t xml:space="preserve"> П.р. № 3 «Распознавание съедобных и ядовитых грибов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firstLine="34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оль грибов и лишайников в природных сообществах Север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center"/>
              <w:rPr/>
            </w:pPr>
            <w:r>
              <w:rPr>
                <w:rStyle w:val="155pt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ема 10: Природные сообществ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4+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Понятие о растительном сообществе как совместной жизни раст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Приспособление растений к совместной жизни в природном сообществ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Понятие о смене природных сообщест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  <w:lang w:eastAsia="ru-RU"/>
              </w:rPr>
              <w:t>Многообразие природных сообществ. Взаимосвязь организмов и неживой природ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  <w:lang w:eastAsia="ru-RU"/>
              </w:rPr>
              <w:t xml:space="preserve">Природоохранные организации  Мурманской обла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Роль человека в природе. Рациональное</w:t>
            </w:r>
          </w:p>
          <w:p>
            <w:pPr>
              <w:pStyle w:val="22"/>
              <w:shd w:fill="auto" w:val="clear"/>
              <w:spacing w:lineRule="auto" w:line="276"/>
              <w:ind w:left="0" w:right="2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иродопользование. Охраняемые растения Мурманской област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Экскурсия «Изучение природного сообщества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оурочное </w:t>
      </w:r>
      <w:r>
        <w:rPr>
          <w:b/>
          <w:bCs/>
          <w:iCs/>
        </w:rPr>
        <w:t xml:space="preserve"> планирование.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87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b/>
                <w:i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оология – наука о царстве животны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b/>
                <w:i/>
                <w:color w:val="000000"/>
                <w:sz w:val="24"/>
                <w:szCs w:val="24"/>
              </w:rPr>
              <w:t>Тема 1 0бщие сведения о многообразии животных, об их жизни и науки о ни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5+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3оология - наука о царстве животных. Отличие животных от растений.</w:t>
            </w:r>
            <w:r>
              <w:rPr>
                <w:rStyle w:val="155pt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</w:rPr>
              <w:t>Среды жизни и места обитания животных.  Взаимосвязи животных в природе. Понятие биогеоценоз.</w:t>
            </w:r>
            <w:r>
              <w:rPr>
                <w:rStyle w:val="155pt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55pt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огеоценозы Мурманской област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</w:rPr>
              <w:t>Классификация животных. Значение классификации. Бедность видового состава северных сообщест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 xml:space="preserve">3ависимость жизни животных от человека. История развития зоологии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Клетки растительная и животная. Сравнительная характеристик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Ткани и типы ткан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0рганы и системы органов.0бобщение зна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b/>
                <w:i/>
                <w:color w:val="000000"/>
              </w:rPr>
              <w:t>Тема 2 Подцарство Простейшие или</w:t>
            </w:r>
          </w:p>
          <w:p>
            <w:pPr>
              <w:pStyle w:val="4"/>
              <w:shd w:fill="auto" w:val="clear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b/>
                <w:i/>
                <w:color w:val="000000"/>
              </w:rPr>
              <w:t>одноклеточные животные (Протисты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Тип Саркодовые.  Подтип  Саркодовые.</w:t>
            </w:r>
          </w:p>
          <w:p>
            <w:pPr>
              <w:pStyle w:val="4"/>
              <w:shd w:fill="auto" w:val="clear"/>
              <w:spacing w:lineRule="auto" w:line="276" w:before="0" w:after="0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</w:rPr>
              <w:t>Л.р .№ 1. «Обыкновенная амеба как организм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Подтип Жгутиконосцы.</w:t>
            </w:r>
          </w:p>
          <w:p>
            <w:pPr>
              <w:pStyle w:val="4"/>
              <w:shd w:fill="auto" w:val="clear"/>
              <w:spacing w:lineRule="auto" w:line="276" w:before="0" w:after="0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</w:rPr>
              <w:t>Л.р. №2  «Эвглена Зеленая как простейшее, совместные черты животных и растений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Тип Инфузории. Инфузория туфельк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Многообразие и значение простейши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b/>
                <w:i/>
                <w:color w:val="000000"/>
              </w:rPr>
              <w:t>Тема 3 Тип Кишечнополостны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0бщая характеристика типа Кишечнополостны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Пресноводная гидра, внешнее и внутреннее строе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Многообразие и значение кишечнополостных. Морские кишечнополостны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b/>
                <w:i/>
                <w:color w:val="000000"/>
              </w:rPr>
              <w:t>Тема 4 Тип Плоские, Круглые и Кольчатые черв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Тип Плоские черви. Белая планар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Разнообразие и значение плоских черв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Тип Круглые черви. Строение, жизнедеятельность и значе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Тип Кольчатые черви. Класс Многощетинковы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1"/>
                <w:rFonts w:ascii="Times New Roman" w:hAnsi="Times New Roman" w:eastAsia="Calibri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Класс Малощетинковые. Дождевой червь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1"/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Разнообразие червей и их значе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1"/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b/>
                <w:i/>
                <w:color w:val="000000"/>
                <w:sz w:val="24"/>
                <w:szCs w:val="24"/>
              </w:rPr>
              <w:t xml:space="preserve">Тема 5 Тип Моллюск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2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Общая характеристика типа. Особенности строения и поведения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64" w:leader="none"/>
              </w:tabs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Класс</w:t>
              <w:tab/>
              <w:t>Брюхоногие. Большой прудовик, строение и образ жизн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850" w:leader="none"/>
              </w:tabs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</w:rPr>
              <w:t>Класс</w:t>
              <w:tab/>
              <w:t>Двустворчатые моллюски, строение и образ жизни на примере моллюсков</w:t>
            </w:r>
            <w:r>
              <w:rPr>
                <w:rStyle w:val="11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рман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854" w:leader="none"/>
              </w:tabs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Класс</w:t>
              <w:tab/>
              <w:t>Головоногие моллюски. Строение, образ жизни и значе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b/>
                <w:i/>
                <w:color w:val="000000"/>
                <w:sz w:val="24"/>
                <w:szCs w:val="24"/>
              </w:rPr>
              <w:t xml:space="preserve">Тема 6 Тип Членистоноги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0бщая характеристика типа. Сходство и различие членистоногих с кольчатыми червям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120"/>
              <w:ind w:left="0" w:right="0" w:hanging="0"/>
              <w:rPr/>
            </w:pPr>
            <w:r>
              <w:rPr>
                <w:rStyle w:val="11"/>
                <w:rFonts w:cs="Times New Roman"/>
                <w:color w:val="000000"/>
                <w:lang w:eastAsia="ru-RU"/>
              </w:rPr>
              <w:t>Класс</w:t>
              <w:tab/>
              <w:t>Ракообразные. Речной рак. Места обитания и образ жизни. Особенности строения. Значение ракообразных.  Л.р. № 3 «</w:t>
            </w:r>
            <w:r>
              <w:rPr>
                <w:lang w:val="ru-RU" w:eastAsia="ru-RU"/>
              </w:rPr>
              <w:t>Изучение внешнего строения и многообразия членистоногих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864" w:leader="none"/>
              </w:tabs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Класс Паукообразные. Общая характеристика, многообразие. Внешнее строение, среда обитания и значе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874" w:leader="none"/>
              </w:tabs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Класс</w:t>
              <w:tab/>
              <w:t>Насекомые. Особенности строения и процессов жизнедеятельност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Типы развития Насекомы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Отряды Насекомы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Одомашнивание насекомы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Насекомые-вредители сельского хозяйства и переносчики заболеваний человека и животны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Обобщение зна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b/>
                <w:i/>
                <w:color w:val="000000"/>
                <w:sz w:val="24"/>
                <w:szCs w:val="24"/>
              </w:rPr>
              <w:t xml:space="preserve">Тема 7 Тип Хордовы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23+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6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Общая характеристика типа Хордовы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Класс Ланцетники.</w:t>
            </w:r>
          </w:p>
          <w:p>
            <w:pPr>
              <w:pStyle w:val="4"/>
              <w:shd w:fill="auto" w:val="clear"/>
              <w:spacing w:lineRule="auto" w:line="276" w:before="0" w:after="0"/>
              <w:rPr/>
            </w:pPr>
            <w:r>
              <w:rPr>
                <w:rStyle w:val="1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</w:rPr>
              <w:t xml:space="preserve">Л.р.№ 4. «Ланцетник - низшее хордовое животное»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jc w:val="center"/>
              <w:rPr/>
            </w:pPr>
            <w:r>
              <w:rPr>
                <w:rStyle w:val="145pt"/>
                <w:rFonts w:cs="Times New Roman" w:ascii="Times New Roman" w:hAnsi="Times New Roman"/>
                <w:color w:val="000000"/>
                <w:sz w:val="24"/>
                <w:szCs w:val="24"/>
              </w:rPr>
              <w:t>Класс Рыб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45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120"/>
              <w:ind w:left="0" w:right="0" w:hanging="0"/>
              <w:rPr/>
            </w:pPr>
            <w:r>
              <w:rPr>
                <w:rStyle w:val="11"/>
                <w:rFonts w:cs="Times New Roman"/>
                <w:color w:val="000000"/>
                <w:lang w:eastAsia="ru-RU"/>
              </w:rPr>
              <w:t>Общая характеристика класса. Л.р.№5. «</w:t>
            </w:r>
            <w:r>
              <w:rPr>
                <w:lang w:val="ru-RU" w:eastAsia="ru-RU"/>
              </w:rPr>
              <w:t>Выявление особенностей внешнего строения рыб в связи с образом жизни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6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Скелет и мускулатура рыб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6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Особенности внутреннего строения рыб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 xml:space="preserve">0собенности размножения рыб. Основные систематические группы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</w:rPr>
              <w:t>3начение и охрана рыбных ресурсов. Рыбные ресурсы Мурманской област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jc w:val="center"/>
              <w:rPr/>
            </w:pPr>
            <w:r>
              <w:rPr>
                <w:rStyle w:val="145pt"/>
                <w:rFonts w:cs="Times New Roman" w:ascii="Times New Roman" w:hAnsi="Times New Roman"/>
                <w:color w:val="000000"/>
                <w:sz w:val="24"/>
                <w:szCs w:val="24"/>
              </w:rPr>
              <w:t>Класс Земноводны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45pt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120"/>
              <w:ind w:left="0" w:right="0" w:hanging="0"/>
              <w:rPr/>
            </w:pPr>
            <w:r>
              <w:rPr>
                <w:rStyle w:val="11"/>
                <w:rFonts w:cs="Times New Roman"/>
                <w:color w:val="000000"/>
                <w:lang w:eastAsia="ru-RU"/>
              </w:rPr>
              <w:t>Общая характеристика класса. Л.р. №6 «</w:t>
            </w:r>
            <w:r>
              <w:rPr>
                <w:lang w:val="ru-RU" w:eastAsia="ru-RU"/>
              </w:rPr>
              <w:t>Выявление особенностей внешнего строения лягушки в связи с образом жизни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 xml:space="preserve">0собенности внутреннего строения Земноводных. Размножение и цикл развития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1"/>
                <w:rFonts w:cs="Times New Roman"/>
                <w:i/>
                <w:color w:val="000000"/>
              </w:rPr>
              <w:t>Многообразие и значение Земноводных. Земноводные</w:t>
            </w:r>
            <w:r>
              <w:rPr>
                <w:rStyle w:val="11"/>
                <w:rFonts w:cs="Times New Roman"/>
                <w:color w:val="000000"/>
              </w:rPr>
              <w:t xml:space="preserve"> </w:t>
            </w:r>
            <w:r>
              <w:rPr>
                <w:rStyle w:val="11"/>
                <w:rFonts w:cs="Times New Roman"/>
                <w:i/>
                <w:color w:val="000000"/>
              </w:rPr>
              <w:t>Мурман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Класс Пресмыкающиес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1"/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Особенности Внешнего строения в связи со средой обита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Особенности внутреннего строения и размножения Пресмыкающихс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</w:rPr>
              <w:t>Многообразие Пресмыкающихся. Пресмыкающиеся</w:t>
            </w:r>
            <w:r>
              <w:rPr>
                <w:rStyle w:val="11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/>
                <w:color w:val="000000"/>
              </w:rPr>
              <w:t>Мурман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Происхождение, значение и охрана Пресмыкающихс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Класс Птиц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1"/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120"/>
              <w:ind w:left="0" w:right="0" w:hanging="0"/>
              <w:rPr/>
            </w:pPr>
            <w:r>
              <w:rPr>
                <w:rStyle w:val="11"/>
                <w:rFonts w:cs="Times New Roman"/>
                <w:color w:val="000000"/>
                <w:lang w:eastAsia="ru-RU"/>
              </w:rPr>
              <w:t>0бщая характеристика класса. Л.р.№7.</w:t>
            </w:r>
            <w:r>
              <w:rPr>
                <w:lang w:val="ru-RU" w:eastAsia="ru-RU"/>
              </w:rPr>
              <w:t xml:space="preserve"> «Выявление особенностей внешнего строения птиц в связи с образом жизни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Скелет и мускулатура птиц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Особенности внутреннего строения птиц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Размножение и развитие птиц. Экологические группы птиц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Приспособление птиц к сезонным явлениям в природ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Многообразие птиц. Систематические групп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</w:rPr>
              <w:t>3начение птиц и их охрана. Птицы Мурман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Класс Млекопитающие или Звер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11"/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0бщая характеристика класса. Особенности внешнего строения и среда обитания. Л.р. № 8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нешнего строения млекопитающего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1"/>
                <w:rFonts w:cs="Times New Roman"/>
                <w:color w:val="000000"/>
              </w:rPr>
              <w:t>Особенности внутреннего строения Млекопитающих. Л.р. № 9 «</w:t>
            </w:r>
            <w:r>
              <w:rPr/>
              <w:t>Изучение внутреннего строения млекопитающего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Размножение и развитие Млекопитающих. Происхождение и многообразие Млекопитающи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rPr/>
            </w:pPr>
            <w:r>
              <w:rPr>
                <w:rStyle w:val="11"/>
                <w:rFonts w:cs="Times New Roman"/>
                <w:i/>
                <w:color w:val="000000"/>
              </w:rPr>
              <w:t>Экскурсия «Наблюдение за поведением животных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Отряд Насекомоядные, Рукокрылые, Грызуны и Зайцеобразные. Хищны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 xml:space="preserve">Отряды Ластоногие, Китообразные, Парно и Непарнокопытные. Хоботные. 0тряд </w:t>
            </w:r>
            <w:r>
              <w:rPr>
                <w:rStyle w:val="105pt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имат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Экологические группы Млекопитающих. Значение и охрана Млекопитающи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ногообразие млекопитающих Мурманской области. Красная книга Мурманской област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b/>
                <w:i/>
                <w:color w:val="000000"/>
                <w:sz w:val="24"/>
                <w:szCs w:val="24"/>
              </w:rPr>
              <w:t xml:space="preserve">Тема 8 Природные сообщества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1+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i/>
                <w:color w:val="000000"/>
              </w:rPr>
              <w:t>Естественные природные и культурные сообщества на примере Мурман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Трофические связи в природных сообществах. Понятие популяция. Численность животных в природе и причины их колеб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храняемые территории Мурман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155pt"/>
                <w:rFonts w:cs="Times New Roman"/>
                <w:b/>
                <w:i/>
                <w:color w:val="000000"/>
                <w:sz w:val="24"/>
                <w:szCs w:val="24"/>
              </w:rPr>
              <w:t xml:space="preserve">Тема 9 Развитие животного мира на 3емле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ательства исторического развития животного мир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развития животного мира на Земл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ое разнообразие-основа устойчивости природы и обществ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оурочное </w:t>
      </w:r>
      <w:r>
        <w:rPr>
          <w:b/>
          <w:bCs/>
          <w:iCs/>
        </w:rPr>
        <w:t xml:space="preserve"> планирование.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8 класс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2987"/>
      </w:tblGrid>
      <w:tr>
        <w:trPr>
          <w:trHeight w:val="3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е темы урок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76"/>
              <w:rPr/>
            </w:pPr>
            <w:r>
              <w:rPr/>
              <w:t xml:space="preserve">Введение. Биосоциальная природа человека. Науки об организме человека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76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м человека. Общий обзо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уктура тела. Место человека  в живой природе. П.р.№ 1 «Распознавание на таблицах органов и систем органов челове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летка: химический состав, строение и жизнедеятельность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кани. Л.р. № 1 «Изучение микроскопического строения ткане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истемы органов. Уровни организации организма. Нервная и гуморальная регуляци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ающий урок по теме «Введение.  Общий обзор строения организма челове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Опорно-двигательная систе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келет. Строение и состав костей. Соединение костей. П.р. № 2 «Изучение внешнего вида отдельных костей»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rPr/>
            </w:pPr>
            <w:r>
              <w:rPr/>
              <w:t>Скелет головы и туловища. Скелет конечност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вая помощь при травма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ышцы. Строение и функции мышц. Их работа. Л.р. № 2 «Выявление влияния статической и динамической работы на утомление мышц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звитие опорно-двигательной системы. Л.р. № 3 «Измерение  массы и роста своего организм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ающий урок по теме «Опорно-двигательная система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ровь. Кровообращ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 организма. Состав и функции крови. Л.р. № 4  «Изучение микроскопического строения крови (микропрепараты крови человека и лягушки)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ммунитет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каневая совместимость и переливание кров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оение и работа сердца. Круги кровообращ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вижение лимф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вижение крови по сосудам. Л.р. № 5 «Измерение кровяного давлени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гуляция работы сердца и кровеносных сосудов. Л.р. № 6 «Подсчет ударов пульса в покое и при физической нагрузк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игиена сердечно - сосудистой систем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вая помощь при кровотечениях П.р. № 3 «Изучение приемов остановки капиллярного, артериального и венозного кровотечений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ающий урок по теме «Кровь. Кровообращение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ыхательная систе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етоды  изучения организма челове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начение дыхания. Органы дыха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оение лёгких. Газообмен в лёгких и тканя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ыхательные движения. Регуляция дыхания. Л.р.№ 7 «Определение частоты дыхани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олезни органов дыхания и их предупрежде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еры первой помощи при поражении органов дых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ающий урок по теме «Дыхательная систем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Пищеварительная систе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итание и пищевар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ищеварение в ротовой полости. Гигиена зуб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ищеварение в желудке и кишечнике. Всасывание питательных веществ Л.р.№ 8 «Изучение действия желудочного сока на белки, действия слюны на крахмал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гуляция пищеварения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болевания органов пищеварения и их профилакт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/>
            </w:pPr>
            <w:r>
              <w:rPr/>
              <w:t>Обобщающий урок по теме «Пищеварительная систем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мен веществ и энерг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мен веществ и энергии. Регуляция обмена вещест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ормы питания П.р. №  4 «</w:t>
            </w:r>
            <w:r>
              <w:rPr>
                <w:iCs/>
              </w:rPr>
              <w:t xml:space="preserve">Определение норм </w:t>
            </w:r>
            <w:r>
              <w:rPr/>
              <w:t xml:space="preserve"> рационального питани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итами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Выдел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оение и функции поч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дупреждение заболевание почек. Питьевой режи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en-US"/>
              </w:rPr>
              <w:t xml:space="preserve">VIII. </w:t>
            </w:r>
            <w:r>
              <w:rPr>
                <w:b/>
              </w:rPr>
              <w:t>Кож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оение и функции кож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рушения кожных покровов и повреждения кож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еплорегуляция и её нарушение в организме. Закаливание. Оказание первой помощи при тепловом и солнечном удара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en-US"/>
              </w:rPr>
              <w:t xml:space="preserve">IX. </w:t>
            </w:r>
            <w:r>
              <w:rPr>
                <w:b/>
              </w:rPr>
              <w:t>Эндокринная систе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Железы внешней, внутренней и смешанной секреци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оль гормонов в обмене веществ, росте и развитии организм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en-US"/>
              </w:rPr>
              <w:t xml:space="preserve">X. </w:t>
            </w:r>
            <w:r>
              <w:rPr>
                <w:b/>
              </w:rPr>
              <w:t>Нервная систе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рвная система: строение, функции, принцип деятельност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гетативная нервная систем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йрогормональная регуляц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инной моз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Головной мозг. П.р. № 5 «Изучение внешнего вида отдельных костей»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ающий урок по теме «Нервная  система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Органы чувств. Анализато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нализаторы. Органы  зрения  - глаз. Л.р. № 9 «Изучение действия желудочного сока на белки, действия слюны на крахмал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болевания и повреждения глаз, их профилактика и меры первой помощ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рганы слуха и равновесия и их гигиен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рганы осязания, обоняния, вкус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en-US"/>
              </w:rPr>
              <w:t xml:space="preserve">XII. </w:t>
            </w:r>
            <w:r>
              <w:rPr>
                <w:b/>
              </w:rPr>
              <w:t>Поведение и псих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рождённые и приобретённые формы повед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кономерности работы головного мозг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иологические ритмы. Сон и его значе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обенности высшей нервной деятельности человек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оля и эмоции. Внима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ботоспособность и режим дн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общающий урок по теме «Поведение и психика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lang w:val="en-US"/>
              </w:rPr>
              <w:t xml:space="preserve">XIII. </w:t>
            </w:r>
            <w:r>
              <w:rPr>
                <w:b/>
              </w:rPr>
              <w:t>Индивидуальное развитие организ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ловая система челове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следственные и врождённые заболевания. Болезни, передающиеся половым путё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Эмбриональное и постэмбриональное развитие человек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 вреде наркогенных веществ. Последствия деятельности человека в экосистемах, влияние собственных поступков на живые организмы и экосистем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.р.№ 6 «Анализ и оценка влияния факторов окружающей среды, факторов риска на здоровь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ложение Человека разумного в системе органического ми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оурочное </w:t>
      </w:r>
      <w:r>
        <w:rPr>
          <w:b/>
          <w:bCs/>
          <w:iCs/>
        </w:rPr>
        <w:t xml:space="preserve"> планирование.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9 класс</w:t>
      </w:r>
    </w:p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87"/>
      </w:tblGrid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е темы урок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8" w:right="0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в основы общей биолог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– наука о живом мир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ойства живых организм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ы учения о клетк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форм живых организмов.</w:t>
              <w:br/>
              <w:t>Экскурсия № 1. «Биологическое разнообразие вокруг нас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тология – наука, изучающая клетку. Многообразие клеток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й состав клет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ческие вещества клет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клет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рганоиды клетки растений и животных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5"/>
              <w:jc w:val="both"/>
              <w:rPr/>
            </w:pPr>
            <w:r>
              <w:rPr/>
              <w:t>Л.р.№1.«</w:t>
            </w:r>
            <w:r>
              <w:rPr>
                <w:iCs/>
              </w:rPr>
              <w:t>Сравнение строения клеток растений, животных, грибов и бактерий</w:t>
            </w:r>
            <w:r>
              <w:rPr/>
              <w:t>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 веществ и энергии в клетк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синтез белков в живой клетк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синтез углеводов – фотосинтез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клетки энергие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множение и индивидуальное развитие организмов (онтогенез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размножения живых организм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ение клетки. Митоз.</w:t>
              <w:br/>
              <w:t>Л.р. № 2. «Рассмотрение микропрепарата с делящимися клетками растения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половых клеток. Мейоз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р. №1 «Сравнительная характеристика митоза и мейоз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е развитие организмов – онтогенез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постэмбрионального развит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ы развития споровых раст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р. № 3. «Онтогенез на примере цветковых растений: зародыш семени, проросток, побеги взрослого растения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сновы учения о наследственности и изменчив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1. Введение в генети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ка генетика. Из истории развития генети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онятия генети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2. Основные закономерности наследствен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ие опыты Г. Мендел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гибридное скрещивание.</w:t>
              <w:br/>
              <w:t>П.р. № 2. «Решение генетических задач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цепленное наследование генов и кроссингове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аллельных и неаллельных ген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генетических зада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ледование признаков, сцепленных с поло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ледственные болезни человек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3. Закономерности изменчив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ледственная (генотипическая) изменчивость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/>
            </w:pPr>
            <w:r>
              <w:rPr/>
              <w:t>Другие типы изменчив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/>
            </w:pPr>
            <w:r>
              <w:rPr/>
              <w:t>Л.р.№4.«Выявление изменчивости у организмов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сновы селекции растений, животны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етические основы селекции организм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right="0" w:hanging="0"/>
              <w:rPr/>
            </w:pPr>
            <w:r>
              <w:rPr>
                <w:lang w:val="ru-RU" w:eastAsia="ru-RU"/>
              </w:rPr>
              <w:t>Особенности селекции растений. Центры происхождения культурных растений. П.р.№ 3 «Распознавание важнейших сельскохозяйственных культур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селекции животных и микроорганизм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исхождение жизни и развитие органического ми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представления о возникновении жизни на Земл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фотосинтеза и биологического круговорота веществ в развитии жизн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развития жизни на Земл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развития жизни на Земл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Учение об эволю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1. Становление эволюционного уч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я развития органического мира в биологии. Основные положения эволюционной теории Ч.Дарвин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ущие силы эволюции: наследственность, изменчивость, борьба за существование, отбор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эволюции: многообразие видов и приспособленность организмов к среде обитания.</w:t>
              <w:br/>
              <w:t>Экскурсия № 2. «Приспособленность организмов к среде обитания и её относительный характер. Борьба за существование в природе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ые представления об эволюции органического мир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2. Эволюционное уч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, его структура и особенност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сс образования видов – видообразовани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микроэволюции и макроэволюци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 эволюци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ияние человеческой деятельности на процессы эволюции вид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кономерности биологической эволюции.</w:t>
              <w:b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VIII. </w:t>
            </w:r>
            <w:r>
              <w:rPr>
                <w:b/>
              </w:rPr>
              <w:t>Происхождение человека (антропогенез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и особенности человека в системе органического мира. Доказательства эволюционного происхождения человек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эволюции вида Человек разумны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социальная сущность вида Человек разумный. Человеческие расы, их родство и происхожд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Основы эколог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.1. Основные законы взаимоотношений организм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ы жизни на Земле и экологические факторы воздействия на организм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омерности действия факторов среды на организм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пособленность организмов к влиянию факторов среды.</w:t>
              <w:br/>
              <w:t>Л.р. № 5. «Приспособленность организмов к среде обитания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/>
            </w:pPr>
            <w:r>
              <w:rPr/>
              <w:t>Биотические связи в природе.</w:t>
            </w:r>
            <w:r>
              <w:rPr>
                <w:color w:val="FF0000"/>
              </w:rPr>
              <w:t xml:space="preserve"> </w:t>
            </w:r>
            <w:r>
              <w:rPr/>
              <w:t>П.р. № 4 «Выявление типов взаимодействия разных видов в конкретной экосистем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ция как форма существования видов в природ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опуляции и динамика её численности в природ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/>
            </w:pPr>
            <w:r>
              <w:rPr/>
              <w:t>Биоценоз как сообщество живых организмов в природе. П.р.№5«Составление схем передачи веществ и энергии (цепей питания)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биогеоценозе, экосистеме и биосфер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как житель биосферы и его влияние на природу Земл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both"/>
              <w:rPr/>
            </w:pPr>
            <w:r>
              <w:rPr/>
              <w:t>Развитие и смена биогеоценозов.</w:t>
              <w:br/>
              <w:t>Экскурсия №3.«Изучение и описание экосистемы своей местности»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2. Охрана природных сообщест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коны устойчивости живой природ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ое использование природы и её охран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b/>
          <w:lang w:val="en-US"/>
        </w:rPr>
        <w:t>VIII</w:t>
      </w:r>
      <w:r>
        <w:rPr>
          <w:b/>
        </w:rPr>
        <w:t>. Ф</w:t>
      </w:r>
      <w:r>
        <w:rPr>
          <w:b/>
          <w:bCs/>
          <w:iCs/>
        </w:rPr>
        <w:t>ормы и средства контроля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95"/>
        <w:gridCol w:w="1254"/>
        <w:gridCol w:w="1276"/>
        <w:gridCol w:w="1417"/>
        <w:gridCol w:w="1570"/>
      </w:tblGrid>
      <w:tr>
        <w:trPr>
          <w:trHeight w:val="56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о порядку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Т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 w:before="360" w:after="0"/>
        <w:rPr>
          <w:iCs/>
          <w:sz w:val="24"/>
        </w:rPr>
      </w:pPr>
      <w:r>
        <w:rPr>
          <w:iCs/>
          <w:sz w:val="24"/>
        </w:rPr>
        <w:t>ТРЕБОВАНИЯ К УРОВНЮ ПОДГОТОВКИ ВЫПУСКНИКОВ</w:t>
      </w:r>
    </w:p>
    <w:p>
      <w:pPr>
        <w:pStyle w:val="Normal"/>
        <w:spacing w:lineRule="auto" w:line="276"/>
        <w:ind w:left="0" w:right="0" w:firstLine="567"/>
        <w:rPr>
          <w:b/>
          <w:b/>
          <w:bCs/>
          <w:iCs/>
        </w:rPr>
      </w:pPr>
      <w:r>
        <w:rPr>
          <w:b/>
          <w:bCs/>
          <w:iCs/>
        </w:rPr>
        <w:t>Ученик должен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i/>
          <w:iCs/>
        </w:rPr>
        <w:t>признаки биологических объектов</w:t>
      </w:r>
      <w:r>
        <w:rPr/>
        <w:t xml:space="preserve">: живых организмов; генов и хромосом; клеток и организмов растений, животных, грибов и бактер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ль различных организмов в жизни человека и собственной деятельности; взаимосвязи организмов и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b/>
          <w:bCs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60" w:after="0"/>
        <w:jc w:val="both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60" w:after="0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60" w:after="0"/>
        <w:jc w:val="both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76" w:before="240" w:after="0"/>
        <w:ind w:left="567" w:right="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60" w:after="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 бактериями, грибами и вирусами;  травматизма, 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60" w:after="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60" w:after="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60" w:after="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spacing w:lineRule="auto" w:line="276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540"/>
        <w:jc w:val="center"/>
        <w:rPr/>
      </w:pPr>
      <w:r>
        <w:rPr>
          <w:b/>
        </w:rPr>
        <w:t>П</w:t>
      </w:r>
      <w:r>
        <w:rPr>
          <w:b/>
          <w:bCs/>
          <w:iCs/>
        </w:rPr>
        <w:t>еречень учебно-методических средств обучения.</w:t>
      </w:r>
    </w:p>
    <w:p>
      <w:pPr>
        <w:pStyle w:val="Style26"/>
        <w:spacing w:before="280" w:after="280"/>
        <w:ind w:left="36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 ДЛЯ УЧИТЕЛЯ: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ебник: Драгомилов А.Г., Маш Р.Д. </w:t>
      </w:r>
    </w:p>
    <w:p>
      <w:pPr>
        <w:pStyle w:val="Style23"/>
        <w:spacing w:lineRule="auto" w:line="276"/>
        <w:ind w:left="360"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Биология: человек» (М., издательский центр «Вентана-Граф», 2005 г.)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нин Н.И.Сапин М.Р </w:t>
      </w:r>
    </w:p>
    <w:p>
      <w:pPr>
        <w:pStyle w:val="Style23"/>
        <w:spacing w:lineRule="auto" w:line="276"/>
        <w:ind w:left="360"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ология человека – учебник для 8 класса (М., «Дрофа», 2007 г.)</w:t>
      </w:r>
    </w:p>
    <w:p>
      <w:pPr>
        <w:pStyle w:val="Style23"/>
        <w:spacing w:lineRule="auto" w:line="276"/>
        <w:ind w:left="360" w:right="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>. Бодрова Н.Ф..</w:t>
      </w:r>
    </w:p>
    <w:p>
      <w:pPr>
        <w:pStyle w:val="Style23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ение курса «Человек и его здоровье» книга для учителя (Воронеж., 2005 г.)</w:t>
      </w:r>
    </w:p>
    <w:p>
      <w:pPr>
        <w:pStyle w:val="Style23"/>
        <w:spacing w:lineRule="auto" w:line="276"/>
        <w:ind w:left="360" w:right="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уртазин Г.М.</w:t>
      </w:r>
    </w:p>
    <w:p>
      <w:pPr>
        <w:pStyle w:val="Style23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ктивные формы и методы обучения биологии «Человек и его здоровье» (М., «Просвещениеа», 1989 г.)</w:t>
      </w:r>
    </w:p>
    <w:p>
      <w:pPr>
        <w:pStyle w:val="Style23"/>
        <w:spacing w:lineRule="auto" w:line="276"/>
        <w:ind w:left="284" w:right="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езанова Е.А., Антонова И.П. и Резанов А.А.</w:t>
      </w:r>
    </w:p>
    <w:p>
      <w:pPr>
        <w:pStyle w:val="Style23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«Биология человека» в таблицах и схемах (М., «Издат-школа 2000», 1999 г.)</w:t>
      </w:r>
    </w:p>
    <w:p>
      <w:pPr>
        <w:pStyle w:val="Style23"/>
        <w:spacing w:lineRule="auto" w:line="276"/>
        <w:ind w:left="284" w:right="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охлов В.С., Драгомилов В.Н. </w:t>
      </w:r>
    </w:p>
    <w:p>
      <w:pPr>
        <w:pStyle w:val="Style23"/>
        <w:spacing w:lineRule="auto" w:line="276"/>
        <w:ind w:left="360"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Тестовые задания по биологии» раздел  «Человек» (М., «Генжер», 1998 г.)</w:t>
      </w:r>
    </w:p>
    <w:p>
      <w:pPr>
        <w:pStyle w:val="Style23"/>
        <w:spacing w:lineRule="auto" w:line="276"/>
        <w:ind w:left="284" w:right="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7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ондарук М.М., Ковылина Н.В. </w:t>
      </w:r>
    </w:p>
    <w:p>
      <w:pPr>
        <w:pStyle w:val="Style23"/>
        <w:spacing w:lineRule="auto" w:line="276"/>
        <w:ind w:left="360"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Занимательные материалы и факты по анатомии и физиологии человека в вопросах и ответах» 8-11 классы (Волгоград., «Учитель», 2007 г.)</w:t>
      </w:r>
    </w:p>
    <w:p>
      <w:pPr>
        <w:pStyle w:val="Style2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верев И.Д. </w:t>
      </w:r>
    </w:p>
    <w:p>
      <w:pPr>
        <w:pStyle w:val="Style23"/>
        <w:spacing w:lineRule="auto" w:line="276"/>
        <w:ind w:left="360" w:righ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Книга для чтения по анатомии, физиологии и гигиене человека» (М., «Просвещение», 1983 г.)</w:t>
      </w:r>
    </w:p>
    <w:p>
      <w:pPr>
        <w:pStyle w:val="Style26"/>
        <w:spacing w:before="280" w:after="280"/>
        <w:ind w:left="36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 ДЛЯ ОБУЧАЮЩИХСЯ:</w:t>
      </w:r>
    </w:p>
    <w:p>
      <w:pPr>
        <w:pStyle w:val="Normal"/>
        <w:spacing w:lineRule="auto" w:line="276"/>
        <w:ind w:left="360" w:right="0" w:hanging="0"/>
        <w:jc w:val="center"/>
        <w:rPr>
          <w:i/>
          <w:i/>
        </w:rPr>
      </w:pPr>
      <w:r>
        <w:rPr>
          <w:i/>
        </w:rPr>
        <w:t>Основная и дополнительная литература для учащихся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Драгомилов А.Г., Маш Р.Д.  "Биология"   (М., изд.  центр "Вентана-Граф»,  2011 год.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Д.В. Колесов, Р.Д. Маш, И.Н. Белеяв. Биология. Человек. 8 класс. Рабочая тетрадь. – М.: Дрофа, 2010</w:t>
      </w:r>
    </w:p>
    <w:p>
      <w:pPr>
        <w:pStyle w:val="Style27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Журнал «Биология для школьников».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</w:rPr>
      </w:pPr>
      <w:r>
        <w:rPr>
          <w:b/>
        </w:rPr>
        <w:t>Медиаресурсы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1С: Школа. Биология, 8 класс. Человек. Образовательный комплекс. Издательский центр «Вентана-Граф», 2007.</w:t>
      </w:r>
    </w:p>
    <w:p>
      <w:pPr>
        <w:pStyle w:val="Normal"/>
        <w:spacing w:lineRule="auto" w:line="276" w:before="240" w:after="0"/>
        <w:ind w:left="360" w:right="0" w:hanging="0"/>
        <w:jc w:val="center"/>
        <w:rPr/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ftion</w:t>
        </w:r>
      </w:hyperlink>
    </w:p>
    <w:p>
      <w:pPr>
        <w:pStyle w:val="Style26"/>
        <w:spacing w:before="280" w:after="28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280" w:after="280"/>
        <w:ind w:left="36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тернет-материалы</w:t>
      </w:r>
    </w:p>
    <w:p>
      <w:pPr>
        <w:pStyle w:val="Style26"/>
        <w:spacing w:before="280" w:after="280"/>
        <w:ind w:left="360" w:right="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школьном оборудовании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-micro.ru/index.php?kabinet</w:t>
        </w:r>
      </w:hyperlink>
    </w:p>
    <w:p>
      <w:pPr>
        <w:pStyle w:val="Style23"/>
        <w:spacing w:lineRule="auto" w:line="276"/>
        <w:ind w:left="360" w:right="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35" w:leader="none"/>
      </w:tabs>
      <w:outlineLvl w:val="2"/>
    </w:pPr>
    <w:rPr>
      <w:i/>
      <w:iCs/>
      <w:sz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Calibri" w:hAnsi="Calibri" w:eastAsia="Calibri" w:cs="Calibri"/>
      <w:shd w:fill="FFFFFF" w:val="clear"/>
    </w:rPr>
  </w:style>
  <w:style w:type="character" w:styleId="155pt">
    <w:name w:val="Основной текст + 1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45pt">
    <w:name w:val="Основной текст + 14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6pt">
    <w:name w:val="Основной текст + 16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2">
    <w:name w:val="Заголовок №1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105pt">
    <w:name w:val="Основной текст + 10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4Exact">
    <w:name w:val="Основной текст (4) Exact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35" w:leader="none"/>
      </w:tabs>
    </w:pPr>
    <w:rPr>
      <w:i/>
      <w:i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6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 w:before="72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720"/>
    </w:pPr>
    <w:rPr>
      <w:rFonts w:ascii="Calibri" w:hAnsi="Calibri" w:eastAsia="Calibri" w:cs="Calibri"/>
      <w:sz w:val="29"/>
      <w:szCs w:val="2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Calibri"/>
      <w:sz w:val="23"/>
      <w:szCs w:val="23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hyperlink" Target="http://www.l-micro.ru/index.php?kabi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2:16:00Z</dcterms:created>
  <dc:creator>Ученик</dc:creator>
  <dc:description/>
  <dc:language>en-US</dc:language>
  <cp:lastModifiedBy>Полина</cp:lastModifiedBy>
  <cp:lastPrinted>2012-11-29T23:33:00Z</cp:lastPrinted>
  <dcterms:modified xsi:type="dcterms:W3CDTF">2013-11-01T16:59:00Z</dcterms:modified>
  <cp:revision>12</cp:revision>
  <dc:subject/>
  <dc:title>Рассмотрено и утверждено</dc:title>
</cp:coreProperties>
</file>