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УРСА ИНФОРМАТИКА, 5-6 КЛАСС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  <w:bCs/>
        </w:rPr>
        <w:t>Рабочая учебная программа по информатике для 5-6 классов</w:t>
      </w:r>
      <w:r>
        <w:rPr/>
        <w:t xml:space="preserve"> разработана на основе авторской программы Босовой Л.Л. «Программа курса информатики и ИКТ для 5-6 классов средней общеобразовательной школы» и учебного плана Муниципального общеобразовательного учреждения «Основная общеобразовательная школа №7» на 2013-2014 уч.год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.</w:t>
      </w:r>
    </w:p>
    <w:p>
      <w:pPr>
        <w:pStyle w:val="Style19"/>
        <w:spacing w:lineRule="auto" w:line="360" w:before="0" w:after="0"/>
        <w:ind w:left="-180" w:right="0" w:firstLine="708"/>
        <w:jc w:val="both"/>
        <w:rPr/>
      </w:pPr>
      <w:r>
        <w:rPr/>
        <w:t>Для реализации программного содержания используются учебники для  общеобразовательных учреждений, рекомендованные Министерством образования и науки Российской Федераци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firstLine="567"/>
        <w:jc w:val="both"/>
        <w:rPr/>
      </w:pPr>
      <w:r>
        <w:rPr/>
        <w:t>«Информатика. Учебник для 5 класса», Л.Л.Босова, А.Ю. Босова,  М.: БИНОМ. Лаборатория знаний, 2013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firstLine="567"/>
        <w:jc w:val="both"/>
        <w:rPr/>
      </w:pPr>
      <w:r>
        <w:rPr/>
        <w:t>Информатика. Рабочая тетрадь для 5 класса», Л.Л.Босова, А.Ю. Босова,  М.: БИНОМ. Лаборатория знаний, 2013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firstLine="567"/>
        <w:jc w:val="both"/>
        <w:rPr/>
      </w:pPr>
      <w:r>
        <w:rPr/>
        <w:t>«Информатика. Учебник для 6 класса», Л.Л.Босова, А.Ю. Босова,  М.: БИНОМ. Лаборатория знаний, 2013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firstLine="567"/>
        <w:jc w:val="both"/>
        <w:rPr/>
      </w:pPr>
      <w:r>
        <w:rPr/>
        <w:t>«Информатика. Рабочая тетрадь», Л.Л.Босова, А.Ю. Босова,  М.: БИНОМ. Лаборатория знаний, 2013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5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ные развивающие и воспитательные цели учебного предмета</w:t>
      </w:r>
    </w:p>
    <w:p>
      <w:pPr>
        <w:pStyle w:val="TextBody"/>
        <w:spacing w:lineRule="auto" w:line="360"/>
        <w:ind w:left="0" w:right="0" w:firstLine="540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/>
        <w:t xml:space="preserve"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целенаправленному формирование таких общеучебных понятий, как «объект», «система», «модель», «алгоритм» и др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воспитанию ответственного и избирательного отношения к информ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развитию познавательных, интеллектуальных и творческих способностей учащихся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426"/>
        <w:jc w:val="both"/>
        <w:rPr/>
      </w:pPr>
      <w:r>
        <w:rPr/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426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426"/>
        <w:jc w:val="both"/>
        <w:rPr/>
      </w:pPr>
      <w:r>
        <w:rPr/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426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426"/>
        <w:jc w:val="both"/>
        <w:rPr/>
      </w:pPr>
      <w:r>
        <w:rPr/>
        <w:t xml:space="preserve"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426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Для выстраивания непрерывного курса  изучение предмета  ведется за счет компонента образовательного учреждения и отводится  70 часов из расчета 1 ч в неделю в 5 классе и 1 ч в неделю в 6 классе. </w:t>
      </w:r>
    </w:p>
    <w:p>
      <w:pPr>
        <w:pStyle w:val="Normal"/>
        <w:spacing w:lineRule="auto" w:line="360"/>
        <w:ind w:left="0" w:right="-1" w:firstLine="540"/>
        <w:rPr>
          <w:color w:val="000000"/>
        </w:rPr>
      </w:pPr>
      <w:r>
        <w:rPr>
          <w:color w:val="000000"/>
        </w:rPr>
        <w:t>Изменения, внесенные в программу: в связи с тем, что в учебном плане на изучение предмета отводится 68 часов, в рабочей программе уменьшено количество часов на 1 час в каждой параллели из резерва времен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чей программе предусмотрены формы промежуточной и итоговой аттестации: практические работы и контрольные практические работы.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Calibri"/>
          <w:b/>
          <w:b/>
          <w:shd w:fill="FFFF00" w:val="clear"/>
          <w:lang w:eastAsia="en-US"/>
        </w:rPr>
      </w:pPr>
      <w:r>
        <w:rPr>
          <w:rFonts w:eastAsia="Calibri"/>
          <w:b/>
          <w:shd w:fill="FFFF00" w:val="clear"/>
          <w:lang w:eastAsia="en-US"/>
        </w:rPr>
      </w:r>
    </w:p>
    <w:tbl>
      <w:tblPr>
        <w:tblW w:w="9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860"/>
        <w:gridCol w:w="1471"/>
        <w:gridCol w:w="13"/>
        <w:gridCol w:w="1179"/>
        <w:gridCol w:w="1253"/>
        <w:gridCol w:w="11"/>
      </w:tblGrid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6 к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ая контрольная рабо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right="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Heading1"/>
        <w:rPr/>
      </w:pPr>
      <w:r>
        <w:rPr/>
        <w:t>Содержание образовательной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99"/>
        <w:gridCol w:w="1216"/>
        <w:gridCol w:w="1012"/>
        <w:gridCol w:w="1414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компонен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по примерной программе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 рабочей программе 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 в рабочей программе</w:t>
            </w:r>
            <w:r>
              <w:rPr/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34"/>
              <w:rPr>
                <w:bCs/>
              </w:rPr>
            </w:pPr>
            <w:r>
              <w:rPr>
                <w:bCs/>
              </w:rPr>
              <w:t xml:space="preserve">Компьютер для начинающи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информ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годам обучения  и  дидактическим единицам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труктура содержания общеобразовательного предмета (курса) информатики в 5–6 классах основной школы определена следующими укрупненными тематическими блоками (разделами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Информация и информатика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Как устроен компьютер. Техника безопасности и организация рабочего места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Клавиатурный тренажер.</w:t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2. Информация вокруг нас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Действия с информацией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Клавиатурный тренажер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Координатный тренажер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Логические компьютерные игры, поддерживающие изучаемый материал.</w:t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3. Информационные технологии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9"/>
        <w:spacing w:lineRule="auto" w:line="360" w:before="0" w:after="0"/>
        <w:ind w:left="0" w:right="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13 «Работаем  с графическими фрагментами».</w:t>
      </w:r>
    </w:p>
    <w:p>
      <w:pPr>
        <w:pStyle w:val="Style19"/>
        <w:spacing w:lineRule="auto" w:line="360" w:before="0" w:after="0"/>
        <w:ind w:left="0" w:right="0"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Normal"/>
        <w:spacing w:lineRule="auto" w:line="360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9"/>
        <w:spacing w:lineRule="auto" w:line="360" w:before="0" w:after="0"/>
        <w:ind w:left="539" w:righ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1. Компьютер и информация </w:t>
      </w:r>
    </w:p>
    <w:p>
      <w:pPr>
        <w:pStyle w:val="Style19"/>
        <w:spacing w:lineRule="auto" w:line="360" w:before="0" w:after="0"/>
        <w:ind w:left="0" w:right="0" w:firstLine="567"/>
        <w:rPr>
          <w:iCs/>
        </w:rPr>
      </w:pPr>
      <w:r>
        <w:rPr>
          <w:iCs/>
        </w:rPr>
        <w:t xml:space="preserve">Компьютер – универсальная машина для работы с информацией. Файлы и папки. </w:t>
      </w:r>
    </w:p>
    <w:p>
      <w:pPr>
        <w:pStyle w:val="Style19"/>
        <w:spacing w:lineRule="auto" w:line="360" w:before="0" w:after="0"/>
        <w:ind w:left="0" w:right="0" w:firstLine="567"/>
        <w:rPr>
          <w:iCs/>
        </w:rPr>
      </w:pPr>
      <w:r>
        <w:rPr>
          <w:iCs/>
        </w:rPr>
        <w:t>Как информация представляется в компьютер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 Кодирование текстовой информации. Растровое кодирование графической информации. Векторное кодирование графической информации. Единицы измерения информации.</w:t>
      </w:r>
    </w:p>
    <w:p>
      <w:pPr>
        <w:pStyle w:val="Style19"/>
        <w:spacing w:lineRule="auto" w:line="360" w:before="0" w:after="0"/>
        <w:ind w:left="540" w:right="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 «Работа с основными объектами операционной системы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2 «Работа с объектами файловой системы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3 «Создание текстовых объектов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4 «Создание графических объектов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5 «Графические возможности текстового процессора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6 «Создаем компьютерные документы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7 «Конструируем и исследуем графические объекты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</w:rPr>
      </w:pPr>
      <w:r>
        <w:rPr>
          <w:b/>
        </w:rPr>
        <w:t>2. Информационное моделирование</w:t>
      </w:r>
    </w:p>
    <w:p>
      <w:pPr>
        <w:pStyle w:val="Style19"/>
        <w:spacing w:lineRule="auto" w:line="360" w:before="0" w:after="0"/>
        <w:ind w:left="0" w:right="0" w:firstLine="540"/>
        <w:rPr>
          <w:iCs/>
        </w:rPr>
      </w:pPr>
      <w:r>
        <w:rPr>
          <w:iCs/>
        </w:rPr>
        <w:t>Чувственное познание окружающего мира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9"/>
        <w:spacing w:lineRule="auto" w:line="360" w:before="0" w:after="0"/>
        <w:ind w:left="540" w:right="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8 «Создаем графические модели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9 «Создаем словесные модели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0 «Создаем многоуровневые списки»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1 «Создаем табличные модели»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3. Алгоритмика </w:t>
      </w:r>
    </w:p>
    <w:p>
      <w:pPr>
        <w:pStyle w:val="Style19"/>
        <w:spacing w:lineRule="auto" w:line="360" w:before="0" w:after="0"/>
        <w:ind w:left="0" w:right="0" w:firstLine="540"/>
        <w:rPr>
          <w:iCs/>
        </w:rPr>
      </w:pPr>
      <w:r>
        <w:rPr>
          <w:iCs/>
        </w:rPr>
        <w:t>Что такое алгоритм. Исполнители вокруг нас. Формы записи алгоритмов. Создание графических объектов.</w:t>
      </w:r>
    </w:p>
    <w:p>
      <w:pPr>
        <w:pStyle w:val="Style19"/>
        <w:spacing w:lineRule="auto" w:line="360" w:before="0" w:after="0"/>
        <w:ind w:left="0" w:right="0" w:firstLine="540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9"/>
        <w:spacing w:lineRule="auto" w:line="360" w:before="0" w:after="0"/>
        <w:ind w:left="540" w:right="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2.»Создание вычислительных таблиц в текстовом процессоре»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3 «Создание информационных диаграмм – диаграмм и графиков.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4 «Создание информационных моделей – схем, графов, деревьев»</w:t>
      </w:r>
    </w:p>
    <w:p>
      <w:pPr>
        <w:pStyle w:val="Style19"/>
        <w:spacing w:lineRule="auto" w:line="360" w:before="0" w:after="0"/>
        <w:ind w:left="540" w:right="0" w:hanging="0"/>
        <w:rPr>
          <w:iCs/>
        </w:rPr>
      </w:pPr>
      <w:r>
        <w:rPr>
          <w:iCs/>
        </w:rPr>
        <w:t>Практическая работа №15 «Создаем линейную презентацию»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рактическая работа №16 «Создаем презентацию с гиперссылками»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рактическая работа №17 «Создаем циклическую  презентацию»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рактическая работа №18 «Итоговый проект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3" w:right="1126" w:gutter="0" w:header="843" w:top="1119" w:footer="843" w:bottom="1119"/>
          <w:pgBorders w:display="allPages" w:offsetFrom="text">
            <w:top w:val="double" w:sz="2" w:space="18" w:color="000000"/>
            <w:left w:val="double" w:sz="2" w:space="31" w:color="000000"/>
            <w:bottom w:val="double" w:sz="2" w:space="18" w:color="000000"/>
            <w:right w:val="doub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5 класс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ащиеся должн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понимать и правильно применять на бытовом уровне понятия «информация», «информационный объект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различать виды информации по способам ее восприятия человеком, по формам представления на  материальных носителях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приводить примеры информационных носителей;  иметь представление о способах кодирования информаци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меть кодировать и декодировать простейшее сообщение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определять устройства компьютера, моделирующее основные компоненты информационных функции человек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различать программное и аппаратное обеспечение  компьютер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 xml:space="preserve">запускать программы из меню </w:t>
      </w:r>
      <w:r>
        <w:rPr>
          <w:color w:val="000000"/>
        </w:rPr>
        <w:t>Пуск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 xml:space="preserve">уметь изменять размеры и перемещать окна, </w:t>
      </w:r>
      <w:r>
        <w:rPr>
          <w:iCs/>
          <w:color w:val="000000"/>
          <w:lang w:val="en-US"/>
        </w:rPr>
        <w:t>pea</w:t>
      </w:r>
      <w:r>
        <w:rPr>
          <w:iCs/>
          <w:color w:val="000000"/>
        </w:rPr>
        <w:t>гировать  на диалоговые окн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вводить информацию в компьютер с помощью клавиатуры и мыш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уметь применять текстовый редактор для набора,  редактирования и форматирования простейших текстов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уметь применять простейший графический  редактор для создания и редактирования рисунков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 xml:space="preserve">уметь выполнять вычисления с помощью приложения </w:t>
      </w:r>
      <w:r>
        <w:rPr>
          <w:color w:val="000000"/>
        </w:rPr>
        <w:t>Калькулятор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знать о требованиях к организации компьютерное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ащиеся должн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определять, информативно или нет некоторое сооб</w:t>
        <w:softHyphen/>
        <w:t>щение,   если  известны  способности  конкретного субъекта к его восприятию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понимать смысл терминов «понятие», «суждение», «умозаключение»;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приводить примеры единичных и общих понятий, отношений между понятиями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различать необходимые и достаточные услови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иметь представление о позиционных и непозиционных системах счислени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уметь переводить целые десятичные числа в двоич</w:t>
        <w:softHyphen/>
        <w:t>ную систему счисления и обратно;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иметь представление об алгоритмах, приводить их примеры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иметь представление об исполнителях и системах команд исполнителей;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уметь пользоваться стандартным графическим ин</w:t>
        <w:softHyphen/>
        <w:t>терфейсом компьютера;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определять назначение файла по его расшире</w:t>
        <w:softHyphen/>
        <w:t>нию;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выполнять основные операции с файлами;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уметь применять текстовый процессор для набора, редактирования и форматирования текстов, создание списков и таблиц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уметь применять инструменты простейших графических редакторов для создания и редактирования </w:t>
      </w:r>
      <w:r>
        <w:rPr>
          <w:b/>
          <w:bCs/>
          <w:iCs/>
          <w:color w:val="000000"/>
        </w:rPr>
        <w:t>рисунков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создавать простейшие мультимедийные презента</w:t>
        <w:softHyphen/>
        <w:t>ции для поддержки своих выступлений.</w:t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 учебно-методических средств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hanging="0"/>
        <w:jc w:val="both"/>
        <w:rPr/>
      </w:pPr>
      <w:r>
        <w:rPr/>
        <w:t>«Информатика. Учебник для 5 класса», Л.Л.Босова, А.Ю. Босова,  М.: БИНОМ. Лаборатория знаний, 2013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hanging="0"/>
        <w:jc w:val="both"/>
        <w:rPr/>
      </w:pPr>
      <w:r>
        <w:rPr/>
        <w:t>Информатика. Рабочая тетрадь для 5 класса», Л.Л.Босова, А.Ю. Босова,  М.: БИНОМ. Лаборатория знаний, 2013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hanging="0"/>
        <w:jc w:val="both"/>
        <w:rPr/>
      </w:pPr>
      <w:r>
        <w:rPr/>
        <w:t>«Информатика. Учебник для 6 класса», Л.Л.Босова, А.Ю. Босова,  М.: БИНОМ. Лаборатория знаний, 2013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5" w:hanging="0"/>
        <w:jc w:val="both"/>
        <w:rPr/>
      </w:pPr>
      <w:r>
        <w:rPr/>
        <w:t>«Информатика. Рабочая тетрадь», Л.Л.Босова, А.Ю. Босова,  М.: БИНОМ. Лаборатория знаний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widowControl w:val="false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1"/>
        <w:widowControl w:val="false"/>
        <w:numPr>
          <w:ilvl w:val="0"/>
          <w:numId w:val="4"/>
        </w:numPr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Уроки информатики в 5-6 классах: Методическое пособие – 2-е изд., испр. и доп. – М.: БИНОМ. Лаборатория знаний.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.М. Окулов. Основы программирования. – 3-е изд. – М.: БИНОМ. Лаборатория знаний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.М. Окулов. Задачи по программированию. – М.: БИНОМ. Лаборатория знаний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.А. Бабушкина, С.М. Окулов. Практикум по объектно-ориентированному программированию. – М.: БИНОМ. Лаборатория знаний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.М. Кирюхин, С.М. Окулов. Методика решения задач по информатике. Международные олимпиады. – М.: БИНОМ. Лаборатория знаний, 2007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                                            </w:t>
      </w:r>
      <w:r>
        <w:rPr/>
        <w:t>5 класс (1 ч. в неделю, 34 ч. в год)</w:t>
      </w:r>
    </w:p>
    <w:tbl>
      <w:tblPr>
        <w:tblW w:w="101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75"/>
        <w:gridCol w:w="1588"/>
        <w:gridCol w:w="312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Цифровые ресурсы на </w:t>
            </w:r>
            <w:r>
              <w:rPr>
                <w:b/>
                <w:bCs/>
                <w:lang w:val="en-US"/>
              </w:rPr>
              <w:t>CD</w:t>
            </w:r>
          </w:p>
        </w:tc>
      </w:tr>
      <w:tr>
        <w:trPr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аш учебник, §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, §2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Компьютер и информация», презентация «Что умеет компьютер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Практическая работа №1. Знакомимся с клавиатур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Клавиатурный тренажер (Упражнения 1-8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§2.3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>
          <w:trHeight w:val="86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Рабочий стол. </w:t>
            </w:r>
          </w:p>
          <w:p>
            <w:pPr>
              <w:pStyle w:val="TextBodyIndent"/>
              <w:rPr/>
            </w:pPr>
            <w:r>
              <w:rPr/>
              <w:t xml:space="preserve">Управление мышью. 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Практическая работа №2. Осваиваем мыш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5, §2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6" w:right="0" w:hanging="0"/>
              <w:rPr/>
            </w:pPr>
            <w:r>
              <w:rPr/>
              <w:t>Главное меню. Запуск программ. Практическая работа №3. Запускаем программы. Основные элементы окна программ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Проверочная работа.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spacing w:before="0" w:after="120"/>
              <w:ind w:left="56" w:right="0" w:hanging="0"/>
              <w:rPr/>
            </w:pPr>
            <w:r>
              <w:rPr/>
              <w:t>Практическая работа №4. Знакомимся с компьютерными мен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файлы для печати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2, 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Хранение информации», презентация «Хранение информаци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Передача информации. Клавиатурный тренажер в режиме ввода предлож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ередача информации», презентация «Средства передачи информаци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Кодирование информ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гра «Морской бой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Текст как форма представления информации. Логическая иг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зентация «Текстовые документы» (часть 1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Табличная форма представления информации.  Игра «Морской бо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Наглядные формы представления информации. Проверочная рабо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Презентация «Наглядные формы представления информации», </w:t>
            </w:r>
          </w:p>
          <w:p>
            <w:pPr>
              <w:pStyle w:val="TextBodyInden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файлы для печати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>Практическая работа №5. Выполняем вычисления с помощью программы Калькулято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Обработка информаци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>Практическая работа №6. Вводим текс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9(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9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Редактирование текста. Работа с фрагментами. Практическая работа №8. Редактируем текс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9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одготовка текстовых документов», презентация «Текстовые документы» (часть 2)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Редактирование текста. Поиск информации.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>Практическая работа №8. Редактируем текс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9(2), §1.13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§1.13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9. Форматируем текс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3(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мпьютерная график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0. Знакомимся с инструментами рисования графического редакто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0(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Файлы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нструменты графического редактора. Практическая работа №11. Начинаем рисов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0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Проверочная работ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2. Создаем комбинированные докумен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9, §2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разец выполнения задания — рисунок «Билет» (файл Билет.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реобразование информации по заданным правила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4 (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3. Работаем с графическими фрагмент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4 (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огическая игра «Черный ящ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14 (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Логическая игра «Переливашк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§1.14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Логическая игра «Переливашки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Образец выполнения задания —  презентация «Морское дно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Образцы выполнения заданий —  презентации «Св_тема1», «Св_тема2», «Св_тема3», «Лебеди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езерв учебного време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 класс(1 ч. в неделю, 34 ч. в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15"/>
        <w:gridCol w:w="194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rHeight w:val="29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Ваш учебник, §1.1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введение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1)</w:t>
            </w:r>
          </w:p>
        </w:tc>
      </w:tr>
      <w:tr>
        <w:trPr>
          <w:trHeight w:val="22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6" w:right="0" w:hanging="0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6" w:right="0" w:hanging="0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актические работы №№1-3.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Контрольная работа.</w:t>
            </w:r>
          </w:p>
          <w:p>
            <w:pPr>
              <w:pStyle w:val="Style19"/>
              <w:spacing w:before="0" w:after="0"/>
              <w:ind w:left="56" w:right="0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введение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1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актические работы №№4-8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2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4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3 (5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6" w:right="0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2.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2, §3.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Практические работы №№8-9.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7-2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4 (1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29-3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4 (2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1-3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3.4 (3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§1.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43" w:right="1126" w:gutter="0" w:header="720" w:top="843" w:footer="712" w:bottom="843"/>
      <w:pgBorders w:display="allPages" w:offsetFrom="text">
        <w:top w:val="double" w:sz="2" w:space="18" w:color="000000"/>
        <w:left w:val="double" w:sz="2" w:space="31" w:color="000000"/>
        <w:bottom w:val="double" w:sz="2" w:space="12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72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4:00Z</dcterms:created>
  <dc:creator>Наташа</dc:creator>
  <dc:description/>
  <dc:language>en-US</dc:language>
  <cp:lastModifiedBy>Вересова</cp:lastModifiedBy>
  <cp:lastPrinted>2013-09-18T17:03:00Z</cp:lastPrinted>
  <dcterms:modified xsi:type="dcterms:W3CDTF">2013-09-18T14:03:00Z</dcterms:modified>
  <cp:revision>20</cp:revision>
  <dc:subject/>
  <dc:title>Муниципальное общеобразовательное учреждение</dc:title>
</cp:coreProperties>
</file>