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- 9 классов составлена на основе Примерной программы для основного общего образования по химии (базовый уровень) от 5 марта 2004г. № 1089, соответствующий федеральному компоненту государственного основного общего образования 2004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реализуемые рабочей программой, совпадают с целями и задачами примерной программы основного общего образования по химии 2004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обеспечивается завершенной линией учебников </w:t>
      </w:r>
      <w:r>
        <w:rPr>
          <w:rFonts w:eastAsia="Times New Roman" w:cs="Times New Roman" w:ascii="Times New Roman" w:hAnsi="Times New Roman"/>
          <w:sz w:val="24"/>
          <w:szCs w:val="24"/>
        </w:rPr>
        <w:t>О. С. Габриелян Химия 8, Москва. Дрофа 2009; О. С. Габриелян Химия 9, Москва.  Дрофа 2010.</w:t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мия является базовым предметом</w:t>
      </w:r>
      <w:r>
        <w:rPr>
          <w:rFonts w:cs="Times New Roman" w:ascii="Times New Roman" w:hAnsi="Times New Roman"/>
          <w:sz w:val="24"/>
          <w:szCs w:val="24"/>
        </w:rPr>
        <w:t xml:space="preserve"> на ступени основного общего образования, имеет особое значение в развитии обучающихся. Приобретенные им знания способствую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ю состава и </w:t>
      </w:r>
      <w:r>
        <w:rPr>
          <w:rFonts w:cs="Times New Roman" w:ascii="Times New Roman" w:hAnsi="Times New Roman"/>
          <w:spacing w:val="-4"/>
          <w:sz w:val="24"/>
          <w:szCs w:val="24"/>
        </w:rPr>
        <w:t>строения веществ, зависимости их свойств от строения, конструиро</w:t>
        <w:softHyphen/>
        <w:t>вание веществ с заданными свойствами, исследование закономернос</w:t>
        <w:softHyphen/>
        <w:t>тей химических превращений и путей управления ими в целях пол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ния веществ, материалов, энергии.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 структурировано по шести блокам: «Методы познания веществ и химических явлений. Эксперименталь</w:t>
        <w:softHyphen/>
        <w:t>ные основы химии»; «Вещество»; «Химическая реакция»; «Элементар</w:t>
        <w:softHyphen/>
        <w:t>ные основы неорганической химии»; «Первоначальные представле</w:t>
        <w:softHyphen/>
        <w:t>ния об органических веществах»; «Химия и жизнь». Содержание этих учебных блоков направлено на достижение целей химического образования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Style18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важнейших знаний об основных понятиях и законах хи</w:t>
        <w:softHyphen/>
        <w:t>мии, химической символике;</w:t>
      </w:r>
    </w:p>
    <w:p>
      <w:pPr>
        <w:pStyle w:val="Style18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наблюдать химические явления, проводить химический эксперимент, производить расчеты на основе хими</w:t>
        <w:softHyphen/>
        <w:t>ческих формул веществ и уравнений химических реакций;</w:t>
      </w:r>
    </w:p>
    <w:p>
      <w:pPr>
        <w:pStyle w:val="Style18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 и 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8"/>
        <w:numPr>
          <w:ilvl w:val="0"/>
          <w:numId w:val="6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химии как к одному из фундаментальных</w:t>
        <w:br/>
        <w:t>компонентов естествознания и элементу общечеловеческой куль</w:t>
        <w:softHyphen/>
        <w:t>туры;</w:t>
      </w:r>
    </w:p>
    <w:p>
      <w:pPr>
        <w:pStyle w:val="Style18"/>
        <w:numPr>
          <w:ilvl w:val="0"/>
          <w:numId w:val="6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полученных  знаний  и умений для безопасного ис</w:t>
        <w:softHyphen/>
        <w:t>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</w:t>
        <w:softHyphen/>
        <w:t>века и окружающей среде</w:t>
      </w:r>
      <w:r>
        <w:rPr>
          <w:spacing w:val="-6"/>
        </w:rPr>
        <w:t>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Информационно-методическ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задача позволяет всем участни</w:t>
        <w:softHyphen/>
        <w:t>кам образовательного процесса получить представление о целях, с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ержании, общей стратегии обучения, воспитания и развития уч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щихся средствами данного учебного предмета.</w:t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Организационно-планирующа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дача предусматривает выд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ение этапов обучения, структурирование учебного материала, опр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еление его количественных и качественных характеристик на каж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ом из этапов, в том числе для содержательного наполнения пром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жуточной аттестации учащихся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8"/>
        <w:bidi w:val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Место предмета в базисном учебном плане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язательного изучения учебного предмета  «Химия»  на этапе основного общего образования федеральный базисный учебный план для образовательных учреждений Российской Федерации отводит 140 часов, в том числе по 70 часов в VIII и IX классах, из расчета 2 учеб</w:t>
        <w:softHyphen/>
        <w:t>ных часа в неделю.</w:t>
      </w:r>
    </w:p>
    <w:p>
      <w:pPr>
        <w:pStyle w:val="Style18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136 часов (34 учебные недели в год), 2 часа в неделю. Сокращение по сравнению с примерной программой на 4 часа происходит за счёт резервного времени. Резерв -</w:t>
      </w:r>
      <w:r>
        <w:rPr>
          <w:rFonts w:cs="Times New Roman" w:ascii="Times New Roman" w:hAnsi="Times New Roman"/>
          <w:sz w:val="24"/>
          <w:szCs w:val="24"/>
        </w:rPr>
        <w:t xml:space="preserve"> 8 учеб</w:t>
        <w:softHyphen/>
        <w:t>ных часов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 программу не внесены. Резервные часы добавлены на данные темы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095"/>
        <w:gridCol w:w="1095"/>
        <w:gridCol w:w="929"/>
      </w:tblGrid>
      <w:tr>
        <w:trPr/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ое врем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Химическая реакция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основных понятий химии за 8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арные основы неорганической хим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Style18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1"/>
        <w:gridCol w:w="2055"/>
        <w:gridCol w:w="1052"/>
        <w:gridCol w:w="1761"/>
        <w:gridCol w:w="177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имерной программ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рабочей программ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тоды познания веществ и химических явлений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Экспериментальные основы хим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Химическая реакци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+4р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арные основы неорганической химии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43+1р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начальные представления об органических веществах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имия и жизнь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Резервное врем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 ч на повтор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одержание по годам обучения. 8 класс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ы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идактические единиц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тоды познания веществ и химических явлений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Экспериментальные основы хим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Химия как часть естествознания. Химия — наука о веществах, 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роении, свойствах и превращениях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аблюдение, описание, измерение, эксперимент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Понятие о химическом анализе и синтез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авила работы в школьной лаборатории. Лабораторная посуда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орудование. Правила безопасност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деление смесей. Очистка веществ. Фильтрова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звешивание. Приготовление растворов. Получение кристаллов солей. Проведение химических реакций в растворах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Нагревательные устройства. Проведение химических реакций пр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нагревани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Методы анализа веществ. Качественные реакции на газообразны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ещества и ионы в растворе. Определение характера среды. Индикатор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учение газообразных вещест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3"/>
                <w:sz w:val="24"/>
                <w:szCs w:val="24"/>
              </w:rPr>
              <w:t>Практические занятия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накомство с лабораторным оборудованием. Правила безопас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аботы в химической лаборатори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чистка загрязненной поваренной сол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готовление раствора с заданной массовой долей растворенн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го вещества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Атомы и молекулы. Химический элемент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Язык химии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Знаки х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ических элементов, химические формулы. Закон постоянства соста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тносительные атомная и молекулярная массы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томная единиц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вещества, моль. Молярная масса. Молярный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бъе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Чистые вещества и смеси веществ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Природные смеси: воздух, 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родный газ, нефть, природные вод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ачественный и количественный состав вещества. Простые вещ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ва (металлы и неметаллы). Сложные вещества (органические и не</w:t>
              <w:softHyphen/>
              <w:t>органические). Основные классы неорганических вещест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ериодический закон и периодическая система химических эл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ментов Д. И. Менделеева. Группы и периоды периодической систем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роение атома. Ядро (протоны, нейтроны) и электроны. Изото</w:t>
              <w:softHyphen/>
              <w:t>пы. Строение электронных оболочек атомов первых 20 элементов пе</w:t>
              <w:softHyphen/>
              <w:t>риодической системы Д. И. Менделеев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троение молекул. Химическая связь. Типы химических связей: ковалентная (полярная и неполярная), ионная, металлическая. Поня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ие о валентности и степени окисления. Составление формул соед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ений по валентности (или степени окисления)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ещества в твердом, жидком и газообразном состоянии. Кристал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лические и аморфные вещества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Типы кристаллических решеток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атомная, молекулярная, ионная и металлическая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2"/>
                <w:sz w:val="24"/>
                <w:szCs w:val="24"/>
                <w:u w:val="single"/>
              </w:rPr>
              <w:t>Расчетные задачи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числение относительной молекулярной массы вещества по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формул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ычисление массовой доли элемента в химическом соединени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становление простейшей формулы вещества по массовым долям элемент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Химическая реакц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Химическая реакция. Уравнение и схема химической реакции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Условия и признаки химических реакций. Сохранение массы вещест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 химических реакциях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химических реакций по различным признакам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ислу и составу исходных и полученных веществ; изменению степ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ей окисления химических элементов; поглощению или выделению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энерги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Понятие о скорости химических реакций. Катализатор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Электролиты и неэлектролиты. Электролитическая диссоциация</w:t>
              <w:br/>
              <w:t>кислот, щелочей и солей в водных растворах. Ионы. Катионы и ани</w:t>
              <w:softHyphen/>
              <w:t>оны. Реакции ионного обме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кислительно-восстановительные реакции. Окислитель и восст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овите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2"/>
                <w:sz w:val="24"/>
                <w:szCs w:val="24"/>
                <w:u w:val="single"/>
              </w:rPr>
              <w:t>Расчетные задачи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ычисления по химическим уравнениям массы, объема или кол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чества одного из продуктов реакции по массе исходного вещества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ещества, содержащего определенную долю примесе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арные основы неорганической хим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одород, физические и химические свойства, получение и приме</w:t>
              <w:softHyphen/>
              <w:t>нен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род, физические и химические свойства, получение и пр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нение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ода и ее свойства. Растворимость веществ в воде. Круговорот в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ы в природ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алогены. Хлороводород. Соляная кислота и ее сол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3"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учение, собирание и распознавание газов (кислорода, водо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углекислого газа)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начальные представления об органических веществах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имия и жизнь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Резерв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68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одержание по годам обучения. 9 класс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ы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идактические единиц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Методы познания веществ и химических явлений.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Экспериментальные основы хим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Химическая реакц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кислительно-восстановительные реакции. Окислитель и восст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овител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ов в окислительно-восстановительных реакциях методом электронного баланс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ислительно-восстановительные реак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арные основы неорганической химии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ра, физические и химические свойства, нахождение в природе. Оксид серы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). Серная кислота и ее соли. Окислительные свойства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концентрированной серной кислоты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Сернистая и сероводородная ки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лоты и их сол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ммиак. Соли аммония. Азот, физические и химические свойст</w:t>
              <w:softHyphen/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ва, получение и применение. Круговорот азота. Оксиды азот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. Азотная кислота и ее соли. Окислительные свойства азотной кислоты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осфор. Оксид фосфора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. Ортофосфорная кислота и ее сол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глерод, аллотропные модификации, физические и химическ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войства углерода. Угарный газ — свойства и физиологическое дейст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ие на организм. Углекислый газ, угольная кислота и ее соли. Круг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орот углерод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ремний. Оксид кремния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). Кремниевая кислота и силикаты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екло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ложение металлов в периодической системе химических эл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нтов Д. И. Менделеева. Понятие о металлургии. Способы полу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ия металлов. Сплавы (сталь, чугун, дюралюминий, бронза). Общие химические свойства металлов: реакции с неметаллами, кислотам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лями. Ряд напряжений металл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Щелочные и щелочноземельные металлы и их соединения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Алюминий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Амфотерность оксида и гидроксида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Железо. Оксиды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гидроксиды и соли железа {П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3"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шение экспериментальных задач по теме «Получение с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единений металлов и изучение их свойств»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ешение экспериментальных задач по теме «Получение соедине</w:t>
              <w:softHyphen/>
              <w:t>ний неметаллов и изучение их свойств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начальные представления об органических веществах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ервоначальные сведения о строении органических веществ. Углеводороды: метан, этан, этилен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ирты (метанол, этанол, глицерин) и карбоновые кислоты (ук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усная, стеариновая) как представители кислородсодержащих орга</w:t>
              <w:softHyphen/>
              <w:t>нических соединени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иологически важные вещества: жиры, углеводы, белки. Представления о полимерах на примере полиэтилен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3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3"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зготовление моделей углеводородов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имия и жизнь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еловек в мире веществ, материалов и химических реакций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Химия и здоровье. Лекарственные препараты и проблемы, связанны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с их применением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Химия и пища. Калорийность жиров, белков и углеводов. Консер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анты пищевых продуктов (поваренная соль, уксусная кислота)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Химические вещества как строительные и поделочные материалы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мел, мрамор, известняк, стекло, цемент)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Природные источники углеводородов. Нефть и природный газ, их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примене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имическое загрязнение окружающей среды и его последствия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блемы безопасного использования веществ и химических р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акций в повседневной жизн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Токсичные, горючие и взрывоопасные в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щества. Бытовая химическая грамотност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2"/>
                <w:w w:val="8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2"/>
                <w:w w:val="86"/>
                <w:sz w:val="24"/>
                <w:szCs w:val="24"/>
                <w:u w:val="single"/>
              </w:rPr>
              <w:t>Практические занятия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накомство с образцами лекарственных препара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ены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>Резервное 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овторение.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Химический  элемент. Периодическая система химических элементов. Классификация химических веществ. Основные классы неорганических веществ. Химические реакции. Основные типы реакций . Реакции ионного обме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68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СНОВНОЕ СОДЕРЖА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4 часов)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Методы познания веществ и химических явлений.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Экспериментальные основы химии    (8 часов)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Химия как часть естествознания. Химия — наука о веществах, 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роении, свойствах и превращения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блюдение, описание, измерение, эксперимент,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>моделирование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>Понятие о химическом анализе и синтез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равила работы в школьной лаборатории. Лабораторная посуда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борудование. Правила безопасност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зделение смесей. Очистка веществ. Фильтровани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Нагревательные устройства. Проведение химических реакций при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нагревани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Методы анализа веществ. Качественные реакции на газообразные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ещества и ионы в растворе. Определение характера среды. Индикаторы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лучение газообразных вещест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5"/>
          <w:sz w:val="24"/>
          <w:szCs w:val="24"/>
        </w:rPr>
        <w:t>Демонстрации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бразцы простых и сложных вещест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рение магни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створение веществ в различных растворителях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</w:rPr>
        <w:t>Лабораторные опыт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Знакомство с образцами простых и сложных веществ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зделение смесе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имические явления (прокаливание медной проволоки; взаим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ействие мела с кислотой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-13"/>
          <w:sz w:val="24"/>
          <w:szCs w:val="24"/>
        </w:rPr>
        <w:t>Практические занят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накомство с лабораторным оборудованием. Правила безопас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аботы в химической лаборатори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чистка загрязненной поваренной со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иготовление раствора с заданной массовой долей растворенно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о веществ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щество (25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асов)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Атомы и молекулы. Химический элемент.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Язык химии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наки х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ических элементов, химические формулы. Закон постоянства соста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в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Относительные атомная и молекулярная массы.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Атомная един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сс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вещества, моль. Молярная масса. Молярный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бъ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Чистые вещества и смеси веществ.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Природные смеси: воздух, при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родный газ, нефть, природные вод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ачественный и количественный состав вещества. Простые вещ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ва (металлы и неметаллы). Сложные вещества (органические и не</w:t>
        <w:softHyphen/>
        <w:t>органические). Основные классы неорганических вещест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ериодический закон и периодическая система химических эл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ментов Д. И. Менделеева. Группы и периоды периодической системы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троение атома. Ядро (протоны, нейтроны) и электроны. Изото</w:t>
        <w:softHyphen/>
        <w:t>пы. Строение электронных оболочек атомов первых 20 элементов пе</w:t>
        <w:softHyphen/>
        <w:t>риодической системы Д. И. Менделеев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троение молекул. Химическая связь. Типы химических связей: ковалентная (полярная и неполярная), ионная, металлическая. Поня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ие о валентности и степени окисления. Составление формул соед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ений по валентности (или степени окисления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ещества в твердом, жидком и газообразном состоянии. Кристал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лические и аморфные вещества.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Типы кристаллических решеток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(атомная, молекулярная, ионная и металлическая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  <w:u w:val="single"/>
        </w:rPr>
        <w:t>Демонстрации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имические соединения количеством вещества в 1 моль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одель молярного объема газ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оллекции нефти, каменного угля и продуктов их переработк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накомство с образцами оксидов, кислот, оснований и соле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одели кристаллических решеток ковалентных и ионных соеди</w:t>
        <w:softHyphen/>
        <w:t>нени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озгонка йод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оставление физико-химических свойств соединений с ковалентными и ионными связя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разцы типичных металлов и неметалл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24"/>
          <w:szCs w:val="24"/>
          <w:u w:val="single"/>
        </w:rPr>
        <w:t>Расчетные задач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ычисление относительной молекулярной массы вещества по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формул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ычисление массовой доли элемента в химическом соединени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становление простейшей формулы вещества по массовым долям элемент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u w:val="single"/>
        </w:rPr>
        <w:t xml:space="preserve">Химическая реакция  (15 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u w:val="single"/>
        </w:rPr>
        <w:t>часов)</w:t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Химическая реакция. Уравнение и схема химической реакции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Условия и признаки химических реакций. Сохранение массы вещест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и химических реакциях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ислу и составу исходных и полученных веществ; изменению степ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ей окисления химических элементов; поглощению или выделению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энергии.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Понятие о скорости химических реакций. Катализатор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Электролиты и неэлектролиты. Электролитическая диссоциация</w:t>
        <w:br/>
        <w:t>кислот, щелочей и солей в водных растворах. Ионы. Катионы и ани</w:t>
        <w:softHyphen/>
        <w:t>оны. Реакции ионного обмена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кислительно-восстановительные реакции. Окислитель и восст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новитель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  <w:u w:val="single"/>
        </w:rPr>
        <w:t>Демонстраци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еакции, иллюстрирующие основные признаки характерных р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кци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йтрализация щелочи кислотой в присутствии индикатор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  <w:u w:val="single"/>
        </w:rPr>
        <w:t>Лабораторные опыты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заимодействие оксида магния с кислота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заимодействие углекислого газа с известковой водо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олучение осадков нерастворимых гидроксидов и изучение их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войст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i/>
          <w:i/>
          <w:i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</w:rPr>
        <w:t>Практические занят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полнение опытов, демонстрирующих генетическую связь меж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у основными классами неорганических соединени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2"/>
          <w:sz w:val="24"/>
          <w:szCs w:val="24"/>
          <w:u w:val="single"/>
        </w:rPr>
        <w:t>Расчетные задач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числения по химическим уравнениям массы, объема или кол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чества одного из продуктов реакции по массе исходного вещества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ещества, содержащего определенную долю примесе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w w:val="83"/>
          <w:sz w:val="24"/>
          <w:szCs w:val="24"/>
        </w:rPr>
      </w:pPr>
      <w:r>
        <w:rPr>
          <w:rFonts w:eastAsia="Times New Roman" w:cs="Times New Roman" w:ascii="Times New Roman" w:hAnsi="Times New Roman"/>
          <w:w w:val="83"/>
          <w:sz w:val="24"/>
          <w:szCs w:val="24"/>
        </w:rPr>
        <w:t>Элементарные основы неорганической химии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w w:val="83"/>
          <w:sz w:val="24"/>
          <w:szCs w:val="24"/>
        </w:rPr>
      </w:pPr>
      <w:r>
        <w:rPr>
          <w:rFonts w:eastAsia="Times New Roman" w:cs="Times New Roman" w:ascii="Times New Roman" w:hAnsi="Times New Roman"/>
          <w:w w:val="83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Элементарные основы неорганической химии  (62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>часа)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одород, физические и химические свойства, получение и приме</w:t>
        <w:softHyphen/>
        <w:t>не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слород, физические и химические свойства, получение и при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не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ода и ее свойства. Растворимость веществ в воде. Круговорот в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ы в природ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алогены. Хлороводород. Соляная кислота и ее со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ера, физические и химические свойства, нахождение в природе. Оксид серы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). Серная кислота и ее соли. Окислительные свойства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концентрированной серной кислоты.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Сернистая и сероводородная кис</w:t>
        <w:softHyphen/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>лоты и их со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ммиак. Соли аммония. Азот, физические и химические свойст</w:t>
        <w:softHyphen/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ва, получение и применение. Круговорот азота. Оксиды азот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). Азотная кислота и ее соли. Окислительные свойства азотной кислоты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Фосфор. Оксид фосфора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). Ортофосфорная кислота и ее со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глерод, аллотропные модификации, физические и химическ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войства углерода. Угарный газ — свойства и физиологическое дейст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е на организм. Углекислый газ, угольная кислота и ее соли. Круго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орот углеро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емний. Оксид кремния 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). Кремниевая кислота и силикаты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текло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ложение металлов в периодической системе химических эле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ентов Д. И. Менделеева. Понятие о металлургии. Способы получ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ния металлов. Сплавы (сталь, чугун, дюралюминий, бронза). Общие химические свойства металлов: реакции с неметаллами, кислотам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лями. Ряд напряжений металл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Щелочные и щелочноземельные металлы и их соедин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Алюминий.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>Амфотерность оксида и гидроксид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Железо. Оксиды,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гидроксиды и соли железа {Пи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>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5"/>
          <w:sz w:val="24"/>
          <w:szCs w:val="24"/>
          <w:u w:val="single"/>
        </w:rPr>
        <w:t>Демонстрации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заимодействие натрия и кальция с водо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разцы неметалл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ллотропия серы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лучение хлороводорода и его растворение в вод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спознавание соединений хлор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ристаллические решетки алмаза и графит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лучение аммиак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  <w:u w:val="single"/>
        </w:rPr>
        <w:t>Лабораторные опыт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накомство с образцами металлов и сплавов (работа с коллекция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и)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створение железа и цинка в соляной кислот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ытеснение одного металла другим из раствора со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накомство с образцами природных соединений неметаллов (хл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идами, сульфидами, сульфатами, нитратами, карбонатами, силик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ами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накомство с образцами металлов, рудами железа, соединениям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люмини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3"/>
          <w:sz w:val="24"/>
          <w:szCs w:val="24"/>
          <w:u w:val="single"/>
        </w:rPr>
        <w:t>Практические занят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лучение, собирание и распознавание газов (кислорода, водор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да, углекислого газа^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шение экспериментальных задач по теме «Получение с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динений металлов и изучение их свойств»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ешение экспериментальных задач по теме «Получение соедине</w:t>
        <w:softHyphen/>
        <w:t>ний неметаллов и изучение их свойств»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Первоначальные представления об органических веществах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1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сов)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ервоначальные сведения о строении органических веществ. Углеводороды: метан, этан, этилен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пирты (метанол, этанол, глицерин) и карбоновые кислоты (ук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усная, стеариновая) как представители кислородсодержащих орга</w:t>
        <w:softHyphen/>
        <w:t>нических соединений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Биологически важные вещества: жиры, углеводы, белки. Представления о полимерах на примере полиэтилена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4"/>
          <w:sz w:val="24"/>
          <w:szCs w:val="24"/>
          <w:u w:val="single"/>
        </w:rPr>
        <w:t>Демонстраци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бразцы Нефти, каменного угля и продуктов их переработки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одели молекул органических соединений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орение углеводородов и обнаружение продуктов их горе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бразцы изделий из полиэтилен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ачественные реакции на этилен и белк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-1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-13"/>
          <w:sz w:val="24"/>
          <w:szCs w:val="24"/>
          <w:u w:val="single"/>
        </w:rPr>
        <w:t>Практические занятия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Изготовление моделей углеводород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Химия и жиз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6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сов)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еловек в мире веществ, материалов и химических реакций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Химия и здоровье. Лекарственные препараты и проблемы, связанные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с их применение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Химия и пища. Калорийность жиров, белков и углеводов. Консер</w:t>
        <w:softHyphen/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>ванты пищевых продуктов (поваренная соль, уксусная кислота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Химические вещества как строительные и поделочные материалы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>(мел, мрамор, известняк, стекло, цемент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Природные источники углеводородов. Нефть и природный газ, их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применение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имическое загрязнение окружающей среды и его последств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облемы безопасного использования веществ и химических ре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акций в повседневной жизни.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Токсичные, горючие и взрывоопасные ве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>щества. Бытовая химическая грамотность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2"/>
          <w:w w:val="8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w w:val="86"/>
          <w:sz w:val="24"/>
          <w:szCs w:val="24"/>
          <w:u w:val="single"/>
        </w:rPr>
        <w:t>Демонстрации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разцы лекарственных препарат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разцы строительных и поделочных материалов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бразцы упаковок пищевых продуктов с консервантами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spacing w:val="2"/>
          <w:w w:val="8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w w:val="86"/>
          <w:sz w:val="24"/>
          <w:szCs w:val="24"/>
          <w:u w:val="single"/>
        </w:rPr>
        <w:t>Практические занят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накомство с образцами лекарственных препаратов.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образцами химических средств санитарии и гиги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ены.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рмы и средства контроля.</w:t>
      </w:r>
    </w:p>
    <w:p>
      <w:pPr>
        <w:pStyle w:val="Normal"/>
        <w:spacing w:lineRule="auto" w:line="240" w:before="280" w:after="0"/>
        <w:ind w:left="0" w:right="0" w:firstLine="706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оверки знаний и умений учащихся запланированы формы контроля: контрольные, самостоятельные, 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172" w:type="dxa"/>
        <w:jc w:val="left"/>
        <w:tblInd w:w="-132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92"/>
        <w:gridCol w:w="4339"/>
        <w:gridCol w:w="800"/>
        <w:gridCol w:w="754"/>
        <w:gridCol w:w="1187"/>
      </w:tblGrid>
      <w:tr>
        <w:trPr>
          <w:trHeight w:val="480" w:hRule="atLeast"/>
        </w:trPr>
        <w:tc>
          <w:tcPr>
            <w:tcW w:w="109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рядку</w:t>
            </w:r>
          </w:p>
        </w:tc>
        <w:tc>
          <w:tcPr>
            <w:tcW w:w="433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27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C0C0C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754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187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бочей программ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урочное планирование по химии 8 класс</w:t>
      </w:r>
    </w:p>
    <w:p>
      <w:pPr>
        <w:pStyle w:val="Style20"/>
        <w:spacing w:before="0" w:after="0"/>
        <w:ind w:left="-180" w:right="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9"/>
        <w:gridCol w:w="6747"/>
        <w:gridCol w:w="18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Методы познания веществ и химических явлений.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>Экспериментальные основы хим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Химия как часть естествознания. Химия — наука о веществах, 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роении, свойствах и превращениях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аблюдение, описание, измерение, эксперимент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моделирование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Понятие о химическом анализе и синтез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равила работы в школьной лаборатории. Лабораторная посуда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орудование. Правила безопасност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Получение газообразных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Практическая работа №1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накомство с лабораторным оборудованием. Правила безопас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аботы в химической лаборатор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деление смесей. Очистка веществ. Фильтрование. Взвеши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чистка загрязненной поваренной со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готовление растворов. Получение кристаллов соле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ведение химических реакций в раствор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Приготовление раствора с заданной массовой долей растворенн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го веще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Методы анализа веществ. Качественные реакции на газообразные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ещества и ионы в растворе. Определение характера среды. Индикато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щ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Атомы и молекулы. Химический элемент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Язык хим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Знаки х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ических элементов, химические формулы. Закон постоянства соста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тносительные атомная и молекулярная массы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томная единиц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сс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ычисление относительной молекулярной массы вещества по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формуле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ассовой доли элемента в химическом соединен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вещества, моль. Молярная масса. Молярный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объе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становление простейшей формулы вещества по массовым долям эле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Чистые вещества и смеси веществ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Природные смеси: воздух, 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родный газ, нефть, природные воды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ачественный и количественный состав веще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остые вещ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ва (металлы и неметаллы). Сложные вещества (органические и не</w:t>
              <w:softHyphen/>
              <w:t>органические). Основные классы неорганических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классификации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ериодический закон и периодическая система химических эл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ментов Д. И. Менделеева. Группы и периоды периодической систе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периодической системой эле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роение атома. Ядро (протоны, нейтроны) и электроны. Изото</w:t>
              <w:softHyphen/>
              <w:t>п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ыполнение заданий по определению строения ато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троение электронных оболочек атомов первых 20 элементов пе</w:t>
              <w:softHyphen/>
              <w:t>риодической системы Д. И. Менделее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, описывающих строение атом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троение молекул. Химическая связь. Типы химических связей: ковалентная (полярная и неполярная), ионная, металлическа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ня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ие о валентности и степени окис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ение валентности элементов по формуле вещества и по ПС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ставление формул соед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ений по валентности (или степени окисления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Составление формул, названия окси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Составление формул, название кисл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Составление формул, растворимость, наз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составление формул, названия со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ещества в твердом, жидком и газообразном состоянии. Кристал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ческие и аморфные вещества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Типы кристаллических реше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Вещ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Химическая реакц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Химическая реакция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словия и признаки химических реак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равнение и схема химической реакции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охранение массы вещест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 химических реакция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химических реакций 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ислу и составу исходных и полученных веще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химических реакций п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зменению степ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ей окисления химических элемент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оглощению или выделению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энерг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ассификация химических реакц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Понятие о скорости химических реакций. Катализато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4"/>
                <w:szCs w:val="24"/>
              </w:rPr>
              <w:t xml:space="preserve">Расчетные задачи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ычисления массы, объема или кол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чества одного из продуктов реак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4"/>
                <w:szCs w:val="24"/>
              </w:rPr>
              <w:t xml:space="preserve">Расчетные задачи 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24"/>
                <w:szCs w:val="24"/>
              </w:rPr>
              <w:t>Вычисления с использованием массовой доли примес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Электролиты и неэлектролиты. Электролитическая диссоциация. Ионы. Катионы и анио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ставление уравнений реакций электролитической диссоциации кислот, щелочей и солей в водных раствор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еакции ионного обмена. Условия протекания реакций ионного обмена до конц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ставление уравнений реакций ионного обм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Практическая работа № 5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еакции ионного обм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Химические реак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Элементарные основы неорганической хим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одород, физические и химические свойства, получение и приме</w:t>
              <w:softHyphen/>
              <w:t>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6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учение, собирание и распознавание водор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род, физические и химические свойства, получение и пр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объёма кислорода и воздуха при горении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7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учение, собирание и распознавание кислор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ода и ее свойства. Растворимость веществ в во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раств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имические свойства и получение окси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Химические свойства и получение основа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имические свойства и получение  кисл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имические свойства со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основных классов неорганических соедин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«Неорганические веществ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алогены. Физические и химические свойства, способы получ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Хлороводород. Соляная кислота и ее со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Практическая работа №9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алогены. Соляная кисло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iCs/>
          <w:spacing w:val="-2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рабочей программ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урочное планирование по химии 9 класс.</w:t>
      </w:r>
    </w:p>
    <w:p>
      <w:pPr>
        <w:pStyle w:val="Style20"/>
        <w:spacing w:before="0" w:after="0"/>
        <w:ind w:left="-180" w:right="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9"/>
        <w:gridCol w:w="6747"/>
        <w:gridCol w:w="18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х понятий химии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8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Химический элемент Периодическая система химических эле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лассификация химических веществ. Основные классы неорганических соедин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Химические реакции. Основные типы реакций, реакции ионного обме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Химическая реак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кислительно-восстановительные реакции. Окислитель и восста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овите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окислении элементо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ов в окислительно-восстановительных реакциях методом электронного баланс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 – восстановительные реак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Элементарные основы неорганической химии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ра, физические и химические свойства, нахождение в природ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ксид серы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. Серная кислота и ее со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кислительные свойства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концентрированной серной кисл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Сернистая и сероводородная кис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лоты и их со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ерная кислота и её соединени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ешение задач с использованием массовой доли раств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зот, физические и химические свойст</w:t>
              <w:softHyphen/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ва, получение и применение. Круговорот азо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ммиак. Свойства, получение и приме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ли аммония, свойства, получение и приме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Получение, собирание и распознавание аммиа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Оксиды азот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). Азотная кислота и ее со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кислительные свойства азотной кисло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осфор, свойства, получение и при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ксид фосфора 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. Ортофосфорная кислота и ее со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глерод, аллотропные модификации, физические и химическ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войства углер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гарный газ — свойства и физиологическое дейст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ие на орган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глекислый газ, угольная кислота и ее соли. Круг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ворот углеро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Практическая работа №4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лучение, собирание и распознавание углекислого г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ешение задач на определение объёмов газ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ремний. Оксид кремния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). Кремниевая кисло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иликаты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текл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ставление генетических превращений на основе немет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Неметал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ложение металлов в периодической системе химических эл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нтов Д. И. Менделее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нятие о металлургии. Способы полу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ия металл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лавы (сталь, чугун, дюралюминий, бронза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бщие химические свойства металлов: реакции с неметалл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бщие химические свойства металлов: реакции с кислотами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ля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ставление генетических превращений на основе мет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Качественные реакции на катионы мет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ешение задач по теме  «Металл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Практическая работа №6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заимные превращения мет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Щелочные металлы, свойства, получение и примен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единения щелочных металлов, свойства и приме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Щелочноземельные металлы, свойства, получение и при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единения щелочноземельных металлов, их свойства и при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Алюминий. Свойства, получение и примен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Амфотерность оксида и гидрокси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9"/>
                <w:sz w:val="24"/>
                <w:szCs w:val="24"/>
              </w:rPr>
              <w:t>Практическая работа №7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Железо.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Свойства, получение и приме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ксиды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гидроксиды и соли железа {П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общение материала по теме «Элементарные основы неорганической хим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Металлы, неметалл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ервоначальные представления об органических веществ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ервоначальные сведения о строении органических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ых и молекулярных формул органических вещест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>Практическая работа №8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Изготовление моделей углеводор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ификация органических веще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глеводороды: метан, этан, этиле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пирты (метанол, этанол, глицери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арбоновые кислоты (ук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усная, стеариновая) как представители кислородсодержащих орга</w:t>
              <w:softHyphen/>
              <w:t>нических соедин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иологически важные вещества: жиры, углеводы, бел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едставления о полимерах на примере полиэтиле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ческие ве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Химия и жиз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еловек в мире веществ, материалов и химических реак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Природные источники углеводородов. Нефть и природный газ, их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примен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имическое загрязнение окружающей среды и его последств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блемы безопасного использования веществ и химических ре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акций в повседневной жизн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  <w:szCs w:val="24"/>
              </w:rPr>
              <w:t>Практическая работа 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Знакомство с образцами лекарственных препарат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санитарии и гиг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ены</w:t>
            </w:r>
            <w:r>
              <w:rPr>
                <w:rFonts w:eastAsia="Times New Roman"/>
                <w:spacing w:val="-7"/>
                <w:sz w:val="28"/>
                <w:szCs w:val="28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Токсичные, горючие и взрывоопасные в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щества. Бытовая химическая грамот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  <w:t>Требования к уровню подготовки выпускников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iCs/>
          <w:spacing w:val="-2"/>
          <w:w w:val="8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w w:val="89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i/>
          <w:i/>
          <w:iCs/>
          <w:spacing w:val="1"/>
          <w:w w:val="8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1"/>
          <w:w w:val="86"/>
          <w:sz w:val="24"/>
          <w:szCs w:val="24"/>
        </w:rPr>
        <w:t>В результате изучения химии ученик должен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w w:val="8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w w:val="86"/>
          <w:sz w:val="24"/>
          <w:szCs w:val="24"/>
          <w:u w:val="single"/>
        </w:rPr>
        <w:t>знать/понимать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химическую символи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ки химических элементов, формулы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имических веществ и уравнения химических реакций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4"/>
          <w:w w:val="86"/>
          <w:sz w:val="24"/>
          <w:szCs w:val="24"/>
        </w:rPr>
        <w:t>важнейшие   химические   понятия:</w:t>
      </w:r>
      <w:r>
        <w:rPr>
          <w:rFonts w:eastAsia="Times New Roman" w:cs="Times New Roman" w:ascii="Times New Roman" w:hAnsi="Times New Roman"/>
          <w:i/>
          <w:iCs/>
          <w:spacing w:val="4"/>
          <w:w w:val="8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4"/>
          <w:w w:val="86"/>
          <w:sz w:val="24"/>
          <w:szCs w:val="24"/>
        </w:rPr>
        <w:t xml:space="preserve">химический   элемент,   ато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екула, относительные атомная и молекулярная массы, ион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имическая связь, вещество, классификация веществ, моль, мо</w:t>
        <w:softHyphen/>
        <w:t>лярная масса, молярный объем, химическая реакция, классифи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ация реакций, электролит и неэлектролит, электролитическая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диссоциация, окислитель и восстановитель, окисление и восст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овление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</w:rPr>
        <w:t>основные законы химии: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охранения массы веществ, постоянств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става, периодический закон;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b/>
          <w:b/>
          <w:spacing w:val="-4"/>
          <w:w w:val="86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w w:val="86"/>
          <w:sz w:val="24"/>
          <w:szCs w:val="24"/>
          <w:u w:val="single"/>
        </w:rPr>
        <w:t>уметь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химические элементы, соединения изученных классов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объяснят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ий смысл атомного (порядкового) номер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химического элемента, номеров группы и периода, к которым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элемент принадлежит в периодической системе Д. И. Менделеев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ономерности изменения свойств элементов в пределах мал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ериодов и главных подгрупп; сущность реакций ионного обмен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химические элементы (от водорода до к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я)   на   основе   их   положения   в   периодической   систем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. И. Менделеева и особенностей строения их атомов; связь ме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у составом, строением и свойствами веществ; химические свой-</w:t>
        <w:softHyphen/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ва основных классов неорганических веществ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веществ по их формулам, принадлежнос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ществ к определенному классу соединений, типы химически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еакций, валентность и степень окисления элемента в соедине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ях, тип химической связи в соединениях, возможность протека</w:t>
        <w:softHyphen/>
        <w:t>ния реакций ионного обмена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</w:rPr>
        <w:t>составлять: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ормулы  неорганических соединений  изучен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классов; схемы строения атомов первых 20 элементов периодиче</w:t>
        <w:softHyphen/>
        <w:t xml:space="preserve">ской системы Д. И. Менделеева; уравнения химических реакций;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4"/>
        </w:rPr>
        <w:t xml:space="preserve">обращаться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 химической посудой и лабораторным оборудовани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ем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</w:rPr>
        <w:t>распознавать опытным путем: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ислород, водород, углекислы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аз, аммиак; растворы кислот и щелочей, хлорид-, сульфат-, кар</w:t>
        <w:softHyphen/>
        <w:t>бонат-ионы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pacing w:val="-7"/>
          <w:sz w:val="24"/>
          <w:szCs w:val="24"/>
        </w:rPr>
        <w:t>вычислять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массовую долю химического элемента по формуле с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динения; массовую долю вещества в растворе; количество веще</w:t>
        <w:softHyphen/>
        <w:t xml:space="preserve">ства, объем или массу по количеству вещества, объему или мас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еагентов или продуктов реакции;        </w:t>
      </w:r>
    </w:p>
    <w:p>
      <w:pPr>
        <w:pStyle w:val="Style18"/>
        <w:bidi w:val="0"/>
        <w:jc w:val="left"/>
        <w:rPr/>
      </w:pPr>
      <w:r>
        <w:rPr>
          <w:rFonts w:eastAsia="Times New Roman" w:cs="Times New Roman" w:ascii="Times New Roman" w:hAnsi="Times New Roman"/>
          <w:b/>
          <w:spacing w:val="-1"/>
          <w:w w:val="86"/>
          <w:sz w:val="24"/>
          <w:szCs w:val="24"/>
          <w:u w:val="single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 w:ascii="Times New Roman" w:hAnsi="Times New Roman"/>
          <w:b/>
          <w:spacing w:val="1"/>
          <w:w w:val="86"/>
          <w:sz w:val="24"/>
          <w:szCs w:val="24"/>
          <w:u w:val="single"/>
        </w:rPr>
        <w:t>деятельности и повседневной жизни для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</w:rPr>
        <w:t xml:space="preserve">: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безопасного обращения с веществами и материалами;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bidi w:val="0"/>
        <w:jc w:val="lef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ценки влияния химического загрязнения окружающей среды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рганизм человек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ритической оценки информации о веществах, используемых в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быту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bidi w:val="0"/>
        <w:jc w:val="left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тература для учителя»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Сборник нормативных документов. Министерство образования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. Базовый уровень. стр. 72 – 80  Дрофа. Москва – 2007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ра Н.Н. Химия: уроки в 8-9  кл.: пособие для учителя. – М.: Просвещение, 2008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 для обучающихся»,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С. Габриелян Химия 8, Москва. Дрофа 2009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С. Габриелян Химия 9, Москва. Дрофа 2010</w:t>
      </w:r>
    </w:p>
    <w:p>
      <w:pPr>
        <w:pStyle w:val="Style18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 источники».</w:t>
      </w:r>
    </w:p>
    <w:p>
      <w:pPr>
        <w:pStyle w:val="Style18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</w:t>
      </w:r>
    </w:p>
    <w:p>
      <w:pPr>
        <w:pStyle w:val="Style18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2:00Z</dcterms:created>
  <dc:creator>admin</dc:creator>
  <dc:description/>
  <dc:language>en-US</dc:language>
  <cp:lastModifiedBy>Customer</cp:lastModifiedBy>
  <cp:lastPrinted>2013-09-07T23:05:00Z</cp:lastPrinted>
  <dcterms:modified xsi:type="dcterms:W3CDTF">2013-09-07T19:07:00Z</dcterms:modified>
  <cp:revision>27</cp:revision>
  <dc:subject/>
  <dc:title/>
</cp:coreProperties>
</file>