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РАБОЧАЯ ПРОГРАММА </w:t>
      </w:r>
    </w:p>
    <w:p>
      <w:pPr>
        <w:pStyle w:val="Normal"/>
        <w:jc w:val="center"/>
        <w:rPr>
          <w:b/>
          <w:b/>
          <w:sz w:val="52"/>
          <w:szCs w:val="52"/>
        </w:rPr>
      </w:pPr>
      <w:r>
        <w:rPr>
          <w:b/>
          <w:sz w:val="52"/>
          <w:szCs w:val="52"/>
        </w:rPr>
        <w:t>по природоведению</w:t>
      </w:r>
    </w:p>
    <w:p>
      <w:pPr>
        <w:pStyle w:val="Normal"/>
        <w:jc w:val="center"/>
        <w:rPr>
          <w:b/>
          <w:b/>
          <w:sz w:val="52"/>
          <w:szCs w:val="52"/>
        </w:rPr>
      </w:pPr>
      <w:r>
        <w:rPr>
          <w:b/>
          <w:sz w:val="52"/>
          <w:szCs w:val="52"/>
        </w:rPr>
        <w:t>5 КЛАСС</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11 -2012 уч.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программа по природоведению для 5 класса  составлена на основе авторской программы основного общего образования по природоведению А. А. Плешакова, Н.И. Сонина, соответствующей федеральному компоненту государственного стандарта основного общего образования 2004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природоведения для 5 класса сочетает в себе эмпирическую направленность изучения природы с овладением младшими подростками элементами естественнонаучных методов познания на уровне отдельных приемов исследовательской деятельности. В рамках природоведения  расширяются знания  учащихся  о многообразии природных объектов, полученные  в начальной школе.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 между живыми организмами, а также между деятельностью человека и происходящими изменениями в окружающе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изучения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природоведения в 5 классе направлено на достижение учащимися  следующих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знаний о многообразии объектов и явлений природы, о связи мира живой и неживой природы, об изменениях природной среды под воздействием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начальными исследовательскими умениями: проводить наблюдения, учет, опыты и измерения, описывать их результаты, формулиров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интереса к изучению природы, интеллектуальных и творческих способностей учащихся в процессе решения познаватель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решения практических задач в повседневной жизни, безопасного поведения в природной среде, оказание простейших видов первой медицинской 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предмета в базисном учебном пл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образовательных учреждений РФ отводит  70 учебных часов для обязательного изучения природоведения в 5 классе основной школы из расчета 2 учебных часа в неделю. Резервное время 2 часа  используется на проведение экскур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ных работ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ктических – 6.</w:t>
      </w:r>
    </w:p>
    <w:p>
      <w:pPr>
        <w:pStyle w:val="Normal"/>
        <w:spacing w:lineRule="auto" w:line="240"/>
        <w:rPr/>
      </w:pPr>
      <w:r>
        <w:rPr>
          <w:rFonts w:cs="Times New Roman" w:ascii="Times New Roman" w:hAnsi="Times New Roman"/>
          <w:sz w:val="24"/>
          <w:szCs w:val="24"/>
        </w:rPr>
        <w:t>Рабочая программа ориентирована на использование учебно-методического комплекта:</w:t>
      </w:r>
    </w:p>
    <w:p>
      <w:pPr>
        <w:pStyle w:val="Style14"/>
        <w:numPr>
          <w:ilvl w:val="0"/>
          <w:numId w:val="12"/>
        </w:numPr>
        <w:spacing w:lineRule="auto" w:line="240"/>
        <w:rPr/>
      </w:pPr>
      <w:r>
        <w:rPr>
          <w:rFonts w:cs="Times New Roman" w:ascii="Times New Roman" w:hAnsi="Times New Roman"/>
          <w:sz w:val="24"/>
          <w:szCs w:val="24"/>
        </w:rPr>
        <w:t>Плешаков А.А., Сонин Н.И.  Природоведение, 5 класс: учебник для общеобразовательных учебных заведений. – М.; Дрофа, 2010.</w:t>
      </w:r>
    </w:p>
    <w:p>
      <w:pPr>
        <w:pStyle w:val="Style14"/>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лешаков А.А., Сонин Н.И.  Природоведение,5 класс (рабочая тетрадь). </w:t>
      </w:r>
    </w:p>
    <w:p>
      <w:pPr>
        <w:pStyle w:val="Style14"/>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 Дрофа, 2011.</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 xml:space="preserve">Плешаков А.А., Сонин Н.И.  Природоведение, 5 класс (Альбом – задачник) </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рофа, 2006.</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В.С. Рохлов, Н.И. Сонин Природоведение, 5 класс.  Тестовые задания</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 Дрофа, 2010.</w:t>
      </w:r>
    </w:p>
    <w:p>
      <w:pPr>
        <w:pStyle w:val="Normal"/>
        <w:spacing w:lineRule="auto" w:line="240"/>
        <w:rPr/>
      </w:pPr>
      <w:r>
        <w:rPr>
          <w:rFonts w:cs="Times New Roman" w:ascii="Times New Roman" w:hAnsi="Times New Roman"/>
          <w:sz w:val="24"/>
          <w:szCs w:val="24"/>
        </w:rPr>
        <w:t xml:space="preserve">В рабочей программе конкретизируется содержание предметных разделов с распределением учебных часов, а также перечнем необходимых демонстраций и практических работ,  межпредметные связи,  средства обучения, перечень  учебно – методического  обеспечения, поурочное планир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зучения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природоведения в 5 классе направлено на достижение учащимися  следующих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знаний о многообразии объектов и явлений природы, о связи мира живой и неживой природы, об изменениях природной среды под воздействием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начальными исследовательскими умениями: проводить наблюдения, учет, опыты и измерения, описывать их результаты, формулиров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интереса к изучению природы, интеллектуальных и творческих способностей учащихся в процессе решения познаватель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rPr/>
      </w:pPr>
      <w:r>
        <w:rPr>
          <w:rFonts w:cs="Times New Roman" w:ascii="Times New Roman" w:hAnsi="Times New Roman"/>
          <w:sz w:val="24"/>
          <w:szCs w:val="24"/>
        </w:rPr>
        <w:t>Применение полученных знаний  и умений для решения практических задач в повседневной жизни, безопасного поведения в природной среде, оказание простейших видов первой медицинской 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Природоведение» являются:</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емы элементарной исследовательской деятельности;</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пособы работы с естественнонаучной информацией;</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пособы самоорганизации 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жными формами деятельности учащихся являются:</w:t>
      </w:r>
    </w:p>
    <w:p>
      <w:pPr>
        <w:pStyle w:val="Style14"/>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w:t>
      </w:r>
    </w:p>
    <w:p>
      <w:pPr>
        <w:pStyle w:val="Style14"/>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Развитие практических умений в работе с дополнительными источниками информации: справочниками, энциклопедиями, словарями, научно-популярной литературой для  младшего подросткового возраста, ресурсами интерн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подавании курса природоведения используются  следующие формы работы с учащимися:</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дготовка рефератов;</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поисковая деятельность4</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их и лаборатор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понимать:</w:t>
      </w:r>
    </w:p>
    <w:p>
      <w:pPr>
        <w:pStyle w:val="Style14"/>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 многообразии тел, веществ и явлений природы и их простейших классификациях; о взаимосвязи мира живой и неживой природы, влиянии человека на окружающую природу; об отдельных методах изучения природы;</w:t>
      </w:r>
    </w:p>
    <w:p>
      <w:pPr>
        <w:pStyle w:val="Style14"/>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сновные признаки царств живой природы; основные характеристики погоды; способы изображения Земли; факторы здорового образа жизни; экологические проблемы  своей местности и пути их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знавать (определять) наиболее распространенные  растения, грибы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горных пород и минералов, полезных  ископаемых, физических явлений, явлений превращения веществ, процессов рельефообразования,  почвообразования, приспособлений растений к различным способам размножения;</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показывать на карте материки, океаны, крупные географические объекты Земли и России; указывать на модели положение Солнца и земли в солнечной системе;</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бъяснять причину смены дня и ночи, сезонов года; возможные пути круговорота  воды в природе;</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писывать результаты собственных наблюдений или опытов в словесной форме или в виде предложенной таблице;</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необходимое оборудование и условия  проведения простейшего исследования;</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равнивать природные объекты по 3-5 признакам;</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писывать внешний вид изученных тел и веществ4</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ботать с учебным текстом естественнонаучного характера: кратко пересказывать, отвечать на вопросы;</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изученную естественнонаучную лексику и иллюстрированный материал в самостоятельно подготовленных устных сообщениях ( на 2-3 минуты) и письменных рассказах (из 50-100 слов)</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ользоваться приборами  для измерения  изученных физических Величин;</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проведении  практиче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14"/>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Для определения  сторон горизонта с помощью компаса, полярной звезды и местных признаков; использовать план или карту ,  соотнося условные обозначения с реальными объектами живой природы;</w:t>
      </w:r>
    </w:p>
    <w:p>
      <w:pPr>
        <w:pStyle w:val="Style14"/>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Для измерения роста, массы, температуры тела и частоты пульса, отдельных параметров физического развития  (гибкости тела, правильности осанки),  для сравнения показателей своего развития с возрастными нормами;</w:t>
      </w:r>
    </w:p>
    <w:p>
      <w:pPr>
        <w:pStyle w:val="Style14"/>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Для определения ядовитых  растений, грибов и опасных животных данной местности;</w:t>
      </w:r>
    </w:p>
    <w:p>
      <w:pPr>
        <w:pStyle w:val="Style14"/>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Для составления простейших рекомендаций по содержанию и уходу за комнатными растениями,  домашними животными;</w:t>
      </w:r>
    </w:p>
    <w:p>
      <w:pPr>
        <w:pStyle w:val="Style14"/>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Для оказания  первой медицинской помощи при капиллярных кровотечениях, несложных травмах;</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Формы контроля знаний:</w:t>
      </w:r>
    </w:p>
    <w:p>
      <w:pPr>
        <w:pStyle w:val="Style14"/>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резовые и итоговые тестовые самостоятельные работы;</w:t>
      </w:r>
    </w:p>
    <w:p>
      <w:pPr>
        <w:pStyle w:val="Style14"/>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ронтальный и индивидуальный опрос;</w:t>
      </w:r>
    </w:p>
    <w:p>
      <w:pPr>
        <w:pStyle w:val="Style14"/>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тчеты по практическим и лабораторным работам;</w:t>
      </w:r>
    </w:p>
    <w:p>
      <w:pPr>
        <w:pStyle w:val="Style14"/>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Творческие задания  (защита рефератов и проектов, моделирование процессов и объектов)</w:t>
      </w:r>
    </w:p>
    <w:p>
      <w:pPr>
        <w:pStyle w:val="Style14"/>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езентация творческих и исследовательских  работ с использованием  информационных технологий.</w:t>
      </w:r>
    </w:p>
    <w:p>
      <w:pPr>
        <w:pStyle w:val="Normal"/>
        <w:spacing w:lineRule="auto" w:line="240"/>
        <w:jc w:val="center"/>
        <w:rPr/>
      </w:pPr>
      <w:r>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665"/>
        <w:gridCol w:w="4770"/>
        <w:gridCol w:w="1336"/>
        <w:gridCol w:w="910"/>
        <w:gridCol w:w="962"/>
        <w:gridCol w:w="92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3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о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 работ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w:t>
            </w:r>
          </w:p>
          <w:p>
            <w:pPr>
              <w:pStyle w:val="Normal"/>
              <w:spacing w:lineRule="auto" w:line="240" w:before="0" w:after="0"/>
              <w:rPr>
                <w:rFonts w:ascii="Times New Roman" w:hAnsi="Times New Roman" w:cs="Times New Roman"/>
              </w:rPr>
            </w:pPr>
            <w:r>
              <w:rPr>
                <w:rFonts w:cs="Times New Roman" w:ascii="Times New Roman" w:hAnsi="Times New Roman"/>
              </w:rPr>
              <w:t>рабо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зучение прир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ленна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на Земл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а Земл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ервное время 2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p>
      <w:pPr>
        <w:pStyle w:val="Style14"/>
        <w:numPr>
          <w:ilvl w:val="0"/>
          <w:numId w:val="10"/>
        </w:numPr>
        <w:spacing w:lineRule="auto" w:line="240"/>
        <w:rPr>
          <w:rFonts w:ascii="Times New Roman" w:hAnsi="Times New Roman" w:cs="Times New Roman"/>
          <w:b/>
          <w:b/>
          <w:sz w:val="24"/>
          <w:szCs w:val="24"/>
          <w:u w:val="single"/>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Введение. Изучение природы  (4 часа).</w:t>
      </w:r>
    </w:p>
    <w:p>
      <w:pPr>
        <w:pStyle w:val="Normal"/>
        <w:spacing w:lineRule="auto" w:line="240"/>
        <w:rPr/>
      </w:pPr>
      <w:r>
        <w:rPr>
          <w:rFonts w:cs="Times New Roman" w:ascii="Times New Roman" w:hAnsi="Times New Roman"/>
          <w:sz w:val="24"/>
          <w:szCs w:val="24"/>
        </w:rPr>
        <w:t>Введение.  Науки о природе. Естественные науки. Семья биологических наук. Методы изучения природы.  Наблюдение, эксперимент, измерение, оборудование для научных исследований:  увеличительные приборы, измерительные приборы, лабораторное оборудование.  Великие  естествоиспытатели6 карл линей, Чарльз Дарвин, Вернадский Владимир Иванович. Растворение веществ (образование раствора перманганата кал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боры для проведения  естественнонаучных наблюдений и опы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личительные приборы:  лупа, микроско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рительные приборы: весы, термометр, мерный цилин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ое оборудование: колбы, пробирки, штатив, спиртовка. Примеры использования различных естественнонаучных методов при изучении объектов природы. Портреты великих ученых- естествоиспытателей.</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назначением и правилами безопасного использования лабораторного оборудования. Знакомство с правилами работы с различными типами справочных изданий по естественным наукам: словарем, справочником, определителем, картами, сетью интернет.</w:t>
      </w:r>
    </w:p>
    <w:p>
      <w:pPr>
        <w:pStyle w:val="Style14"/>
        <w:numPr>
          <w:ilvl w:val="0"/>
          <w:numId w:val="10"/>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селенная (17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ленная. Как древние люди представляли себе Вселенную. Модели Вселенной: Аристотеля,  Пифагора, Клавдия Птолемея, Николая Коперника,  Джордано Бруно, Галилео Галилей. Солнечная система, ее состав.  Планеты земной группы: Меркурий, Венера, Земля, Марс. Планеты- гиганты: Юпитер, Сатурн, Уран, Нептун. Планета – карлик Плутон. Спутники планет.  Луна. Астероиды. Кометы. Метеориты. Метеоры. Строение кометы: ядро,  пылевой хвост, газовый хвост. Звезды. Солнце – ближайшая к нам звезда. Многообразие звезд. Звезды: гиганты,  свехргиганты, карлики, созвездия. Созвездия Северного полушария. Галактики. Световой год.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дель Солнечной системы.  Карта звездного неба. Модель Солнечной системы. Фотографии планет Солнечной системы. Глобу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суточного движения Солнца и звезд. Работа с подвижной картой звездного неба. </w:t>
      </w:r>
    </w:p>
    <w:p>
      <w:pPr>
        <w:pStyle w:val="Normal"/>
        <w:spacing w:lineRule="auto" w:line="240"/>
        <w:rPr/>
      </w:pPr>
      <w:r>
        <w:rPr>
          <w:rFonts w:cs="Times New Roman" w:ascii="Times New Roman" w:hAnsi="Times New Roman"/>
          <w:b/>
          <w:sz w:val="24"/>
          <w:szCs w:val="24"/>
        </w:rPr>
        <w:t xml:space="preserve">Практическая работа № 1 </w:t>
      </w:r>
      <w:r>
        <w:rPr>
          <w:rFonts w:cs="Times New Roman" w:ascii="Times New Roman" w:hAnsi="Times New Roman"/>
          <w:sz w:val="24"/>
          <w:szCs w:val="24"/>
        </w:rPr>
        <w:t>«Определение по звездной  карте созвездий Северного полушария».</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b/>
          <w:sz w:val="24"/>
          <w:szCs w:val="24"/>
          <w:u w:val="single"/>
        </w:rPr>
        <w:t>Земля  (19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возникла Земля. Гипотезы о возникновении Земли. Гипотезы И. Канта, Ж. Бюффона, П. Лапласа, О.Ю. Шмидта, Д. Джинса. Внутреннее строение  Земли. Ядро, мантия,  земная кора, рельеф, движение земной коры. Горные породы, минералы, полезные ископаемые. Горные породы: магматические, осадочные, метаморфические. Вещества в окружающем мире. Тела, чистые тела, смеси, простые и сложные вещества; твердые, жидкие, газообразные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вления в окружающем мире. Физические явления: тепловые, механические, световые, электрические, магнитные); химические я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емлетрясения. Эпицентр и очаг землетрясения, сейсмическая активность. Вулканы. Извержение вулкана.  Действующие и потухшие вулканы.  Суша планеты. Материк, континент, часть света, архипела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разия, Африка, Северная Америка, Южная Америка, Австралия, Антарктида, ост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тмосфера земли. Состав атмосферы, облака: перистые, кучевые, слоистые; ветер. Погода. Климат. Ураган. Тайфун. Торнадо, смерч. Гидросфера Земли и ее части. Мировой океан, вода в атмосфере. Океаны: Северный Ледовитый, Индийский, Тихий, атлантический, Южный. Воды суши. Реки, озера, болота, ледники, подземные воды, источ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никальность планеты Земля. Озон, озоновый слой, вода, почва, воздушная оболочка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rPr/>
      </w:pPr>
      <w:r>
        <w:rPr>
          <w:rFonts w:cs="Times New Roman" w:ascii="Times New Roman" w:hAnsi="Times New Roman"/>
          <w:sz w:val="24"/>
          <w:szCs w:val="24"/>
        </w:rPr>
        <w:t>Образцы гонных пород (магматические, осадочные, метаморфические). Примеры простых и сложных веществ, смесей (кислорода, меди, угля, воды, гранита, смеси железных опилок и серы). Разделение магнитом смеси серы и железа.  Опыты, демонстрирующие горение веществ. Примеры различных физических явлений: механических (падение тел), тепловых (плавление льда), световых (разложение белого света при прохождении через призму). Нагревание смеси железа и серы, нагревание стеклянной трубки, прокаливание медной проволо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ание и сравнение признаков 2-3 вещест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блюдение признаков химической реакции ( изменение цвета, вкуса, выделение газа, тепла, появление запаха, образование осадка). Исследование 1-2 физических явлений (зависимость скорости испарения жидкости от ее температуры, площади поверхности, рода жидкости). Наблюдение погоды, измерение температуры воздуха, направления и скорости в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 2. Описание минералов и горных пород, определение их свой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3. Обозначение на контурной карте материков, островов, крупных верш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 4. Обозначение  на контурной карте океанов, морей, омывающих Россию, крупных рек.</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b/>
          <w:sz w:val="24"/>
          <w:szCs w:val="24"/>
          <w:u w:val="single"/>
        </w:rPr>
        <w:t>Жизнь на Земле (17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жизни на Земле. Эра, период. Каменноугольный период, юрский период. Животные прошлого. Динозавры. Трилобиты, стегоцефалы, ихтиозавр, птерозавр, тираннозавр. Живые клетки. Клетка, растительная и животная клетки, многообразие клеток, половые клетки. Строение клетки. Наружная  мембрана, цитоплазма, ядро, вакуоли, хлоропласт, митохондрия. Царства живой природы. Бактерии, грибы, растения, животные, одноклеточные организмы, простейшие. Многоклеточные организмы, грибы, растения, мхи, папоротники, хвойные, цветковые. Беспозвоночные и позвоночные животные. Среда обитания организмов. Приспособленность организмов к жизни в ней. Наземно-воздушная среда. Водная среда. Почвенная среда. Жизнь на разных материках. Флора  и фауна на материках. Природные зоны Земли. Тайга, тундра, степи, саванны, пустыни, леса: смешанные, широколиственные, влажные тропические. Жизнь в морях и океанах. Сообщества живых организмов: поверхности воды (планктон), толщи воды (нектон), донное, глубоководное (бентос).</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кроскоп, готовые микропрепараты клеток, срез листа, срез коры, срез стебля, срез корня. Влажные препараты животных. Коллекции насекомых. Рисунки с изображением животных. Примеры приспособлений растений и животных к среде обит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названий растений и животных с использованием различных источников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 5. Изучение устройства светового микроскопа и рассматривание клеток на готовых препаратах.</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Практическая работа № 6. Исследование разнообразия растений с использования гербарных материалов.</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b/>
          <w:sz w:val="24"/>
          <w:szCs w:val="24"/>
          <w:u w:val="single"/>
        </w:rPr>
        <w:t>Человек на Земле (11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схождение человека. Первые люди. Дриопитеки, австралопитеки, Человек умелый, Человек прямоходящий, Человек разумный (неандерталец, кроманьонец). История географических открытий. Открытие Америки. Открытие Австралии и Антарктиды. Великие путешественники – первооткрыватели новых земель. Как человек изменил землю. Экологические проблемы. Загрязнение почвы, воды и воздуха. Кислотные дожди. Озоновая  дыра и парниковый эффект. Жизнь под угрозой. Биологическое разнообразие, питомники, заповедники, заказники, национальные парки, ботанические сады. Опустынивание, распашка земель, защита земель от опустынивания. Здоровье человека и безопасность жизни. Основы безопасности жизнедеятельности человека, здоровый образ жизни, первая медицинская помощь. Ядовитые животные и растения. Скорпион, гадюка, каракурт, скат, борщевик, бледная поганка. Охрана животных и растений. Красная книга, Зеленая книга, Черная книга. Человек на Земле. Влияние человека на  природу.</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путешественников – первооткрывателей и маршруты их экспед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способами оказания первой медицинской помощи при кровотечении, переломах, растяжении связок, укусах ядовитых животных, воздействии ядовитых растений.</w:t>
      </w:r>
    </w:p>
    <w:p>
      <w:pPr>
        <w:pStyle w:val="Normal"/>
        <w:spacing w:lineRule="auto" w:line="240"/>
        <w:rPr/>
      </w:pPr>
      <w:r>
        <w:rPr>
          <w:rFonts w:cs="Times New Roman" w:ascii="Times New Roman" w:hAnsi="Times New Roman"/>
          <w:sz w:val="24"/>
          <w:szCs w:val="24"/>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ителя:</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Бердичевская, Л.А. Природоведение. 5 класс: сборник заданий для тематического контроля знаний учащихся. М.: Дрофа, 2003.</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арфилова Л.Д. Контрольные и проверочные работы по природоведению. 5 класс. М.: Экзамен, 2006.</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арфилова Л.Д. Тесты по природоведению. 5 класс: к учебнику А.А. Плешакова, Сонина Н. И. - М.: Экзамен, 2006.</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нина Н. И. Природоведение. 5 класс: рабочая тетрадь для учителя. М.: Дрофа, 2005.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ителя:</w:t>
      </w:r>
    </w:p>
    <w:p>
      <w:pPr>
        <w:pStyle w:val="Normal"/>
        <w:numPr>
          <w:ilvl w:val="0"/>
          <w:numId w:val="6"/>
        </w:numPr>
        <w:spacing w:lineRule="auto" w:line="240"/>
        <w:rPr/>
      </w:pPr>
      <w:r>
        <w:rPr>
          <w:rFonts w:cs="Times New Roman" w:ascii="Times New Roman" w:hAnsi="Times New Roman"/>
          <w:b/>
          <w:sz w:val="24"/>
          <w:szCs w:val="24"/>
        </w:rPr>
        <w:t xml:space="preserve">Елькина, А.М. </w:t>
      </w:r>
      <w:r>
        <w:rPr>
          <w:rFonts w:cs="Times New Roman" w:ascii="Times New Roman" w:hAnsi="Times New Roman"/>
          <w:sz w:val="24"/>
          <w:szCs w:val="24"/>
        </w:rPr>
        <w:t xml:space="preserve">Природоведение. 5 класс: Биологические лабиринты. - М.: Дрофа, 2005. </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Природоведение. 5 класс : поурочные планы по учебнику А.А. Плешакова, Сонина Н. И. Т.В. Козачек. – Волгоград: Учитель, 2003.</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В.П. Горощенко. Хрестоматия по природоведению.  М.: Просвещение, 1979.</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Акимушкин, И.И. Занимательная Биология. М.: Молодая гвардия, 1972.</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Артомонов, В. И. Занимательная физиология. – М.: Агропромиздат, 1991.</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Артомонов, В. И Зеленые оракулы. М.: Мысль, 1989.</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Артомонов, В. И Редкие и исчезающие растения. – М.: Агропромиздат, 1989.</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ерзилин,  Н. М. По следам Робинзона. М.: Дрофа, 2005.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12:00Z</dcterms:created>
  <dc:creator>Admin</dc:creator>
  <dc:description/>
  <cp:keywords/>
  <dc:language>en-US</dc:language>
  <cp:lastModifiedBy>Пользователь</cp:lastModifiedBy>
  <cp:lastPrinted>2011-09-19T20:23:00Z</cp:lastPrinted>
  <dcterms:modified xsi:type="dcterms:W3CDTF">2011-12-23T06:12:00Z</dcterms:modified>
  <cp:revision>2</cp:revision>
  <dc:subject/>
  <dc:title>РАБОЧАЯ ПРОГРАММА </dc:title>
</cp:coreProperties>
</file>