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35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ind w:firstLine="351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firstLine="351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риказом  МОУ ООШ №7  </w:t>
            </w:r>
          </w:p>
          <w:p>
            <w:pPr>
              <w:pStyle w:val="Normal"/>
              <w:ind w:firstLine="351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>531 от «01» сентября 2012 г.</w:t>
            </w:r>
          </w:p>
          <w:p>
            <w:pPr>
              <w:pStyle w:val="Normal"/>
              <w:ind w:firstLine="351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ind w:firstLine="351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______________В.В. Решет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У «Основная общеобразовательная школа № 7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орода Оленегорска Мурман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на 2012-2013 учебный г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92"/>
        <w:gridCol w:w="1684"/>
      </w:tblGrid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 задачи на 2012/2013 учебный год………………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рганизационно - плановые мероприятия……………………………………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тодическая работа.  </w:t>
            </w:r>
            <w:r>
              <w:rPr>
                <w:b/>
                <w:sz w:val="28"/>
                <w:szCs w:val="28"/>
              </w:rPr>
              <w:t>Повышение  квалификации, развитие творческого потенциала педагогов…………………………………………………………….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и методическое обеспечение введения ФГОС начального общего образования (2012-2013 уч.г.)……………………………………………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1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Диагностическая работа…………………………………………………………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2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Работа с детьми повышенного образовательного уровня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Обеспечение  научно-методической базы образовательного процесса…….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Освоение современных педагогических технологий…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5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Обеспечение реализации ФГОС…………………………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зация учреждения……………………………………………………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нутришкольного контроля в 2012-2013 учебном году………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вый контроль за ведением документации и бланков строгой отчетности май - июнь 2013 года…………………………………………………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укрепление здоровья обучающихся…………………………….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Цели и задачи на 2012/2013 учебный год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тема школы</w:t>
      </w:r>
      <w:r>
        <w:rPr>
          <w:sz w:val="28"/>
          <w:szCs w:val="28"/>
        </w:rPr>
        <w:t>: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и задачи  в 2012-2013 учебном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общедоступного и бесплатного начального(общего) и основного(общего) образования в объеме основных общеобразовательных программ,  дополнительного образования в соответствии с муниципальным заданием;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по направлениям в соответствии с национальной инициативой «Наша новая школа» и инновационной деятельности по реализации ФГОС на начальной ступен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ведения всех видов учебных занятий, качества обучения школьник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ой информационной системы  «Электрон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 системного подхода и проектного метода в воспитательную деятельность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здоровьесберегающего пространства школы через реализацию программы «Здоровье»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работе городской экспериментальной площадки «Интеграция общего и дополнительного образования  как средство создания единого образовательного пространства для реализации ФГОС второго поколения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II</w:t>
      </w:r>
      <w:r>
        <w:rPr>
          <w:b/>
          <w:bCs/>
          <w:color w:val="000000"/>
          <w:sz w:val="28"/>
          <w:szCs w:val="28"/>
          <w:lang w:eastAsia="en-US"/>
        </w:rPr>
        <w:t>. Организационно - план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93"/>
        <w:gridCol w:w="2897"/>
        <w:gridCol w:w="433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работы. Направления и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актов готовности кабинетов и школы к новому учебному году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ай-авгус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ind w:left="0" w:hanging="3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ование 1-х классов. Списки 1-9-х классов. Учет детей в микрорайоне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я неделя авгус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,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еревод обучающихся в ОСОШ №3  Оформление документов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-я неделя августа, сентя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лектование  и организация работы ГПД, факультативных групп, спортивных секций, логопедических групп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рование и организация работы школьной библиотеки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блиотекарь Захаренко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ржественная линейка «День Знан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Олимпийский уро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еделя безопасности «Внимание - дети!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.09-12.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иллова А.В., Плаксин 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казы о выбывших, прибывших за лето 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-я неделя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ие рабочих программ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ие режима школ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-я неделя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рификация. Материальное стимулирование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3-я неделя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тотчетность (ОШ-1, РИК-83 и т.п.)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учение и оформление классных журналов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 организации питания обучающихся из многодетных, малообеспеченных, социально - опасных семей и детей «группы рис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 течение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седание Совета старшеклассников: обсуждение и координация плана работы на 2012/2013 учебный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5.09.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структаж по охране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я неделя сентября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. по охране труда Кулачок П.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огласование с ФГУЗ «Центр гигиены и эпидемиологии »  расписания уроков, звонков, расписания факультативов, ГП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спетчер распис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ресова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жведомственная комплексная профилактическая операция «Подросто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05-15.10.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детей в микрорайоне школы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детей из «группы риска», состоящих на учете КДН и ЗП, ПД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.инпект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графика контрольных работ на 1-е полугод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я неделя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деля безопасности «Внимание -дет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.-12.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треча с сотрудниками ГИБДД (по индивидуальной договоренност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директора по ВР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одготовка ко Дню учи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я неделя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иллова А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манова Е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щешкольная конференция участников образовательного процесса                                                                                                                     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я неделя сен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т школы</w:t>
            </w:r>
          </w:p>
        </w:tc>
      </w:tr>
      <w:tr>
        <w:trPr>
          <w:trHeight w:val="11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функционирования сайта школы в соответствии с Положением », АИС «Электронная школ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ИКТ Вересова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ские соревнования по лёгкой атлетик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09-23.09.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авка поздравительных газет к Дню учи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неделя ок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своевременного заполнения федеральных сайтов КРМО, КБ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ИК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отчётности по направлениям деятельности школы: учебной, воспитательной, информационн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и директо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учебе слабоуспевающих, требующих особого педагогического внимания через группу продленного дня, систему индивидуальных дополнитель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классных руководителей, воспитателей ГПД и учителей-предметник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для материально незащищенных детей в семь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ил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объектовые тренировки по эвакуации учащихся из здания школы на случай ЧС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Г.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сихолого-медико-педагогическую комиссию (по фак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СОШ № 3 (по решению КДН и ЗП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выпускниками 9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 о профессиях (совместно с ЦД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дальнейшим трудоустройством выпускни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>
          <w:trHeight w:val="17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школьного контроля за деятельностью кл. руководителей в части реализации ст. 14 ФЗ-102 «Об основах профилактики системы правонарушений несовершеннолетни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>
          <w:trHeight w:val="17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совместной работы с ПДН, КДН и ЗП по предупреждению чрезвычайных происшествий и по профилактике правонарушений среди учащих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здничный концерт, посвященный   Дню учител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-я неделя ок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еся 1-9 класс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выборная кампания кандидатов в партию - президен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-12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тская общественная организ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боры партии-президента. Инаугурация победителя выбор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тская общественная организация</w:t>
            </w:r>
          </w:p>
        </w:tc>
      </w:tr>
      <w:tr>
        <w:trPr>
          <w:trHeight w:val="10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плана работы по подготовке к государственной итоговой аттест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я неделя ок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кольный  тур предметных олимпиа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ок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ведение предварительных итогов успеваемости за первую четвер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я неделя ок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зидентские спортивные игры (плавани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10.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, Кузнецов И.И.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, посвященные разгрому немецко-фашистких войск в Заполярь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лассный час «Моё Заполярье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участие в городских мероприятиях (по  индивидуальному план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ок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щание первоклассников с Азбук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-я неделя октя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 1-х классов</w:t>
            </w:r>
          </w:p>
        </w:tc>
      </w:tr>
      <w:tr>
        <w:trPr>
          <w:trHeight w:val="15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городском творческом конкурсе, посвящённом истории государственной символики «Овеянный славою флаг наш и герб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12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ый классный час «Когда мы едины, мы непобедимы» в рамках празднования Дня народного единств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-я неделя ноября       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муниципальном этапе предметных олимпиа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>
          <w:trHeight w:val="8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к конкурсу профессионального мастерства «Лидер образова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школьные мероприятия, посвященные Международному Дню толерант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11.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ход на режим полярной ночи (2 декабря, приказ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кад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SO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12-10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ительная работа по созданию базы экзаменов  (ГИА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рекомендаций по воспитанию культуры питания, пропаганде здорового образа жизни для родителей ( законных представителей) обучающих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ый классный час, посвящённый Дню Конститу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3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здравление пожилых людей в Центре дневного пребывания пожилых люд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тское общественное движение «Мы дети планеты «Земл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курс рисунков «Символ Нового года»  среди 1-4 клас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ские президентские спортивные игры (баскетбол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12-17.12.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, Кузнецов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ставление графика отпусков на 2011 год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декаб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контрольных работ по предметам за 1-ое полугоди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 (по графику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годние мероприятия (по индивидуальному график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.12-29.12.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ской конкурс рисунков «Правильно питаемся- растем и улыбаемс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курс методических разработок классных часов, посвященных здоровому питани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ирование банка данных организаторов  ГИ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классных угол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овет старшеклассников</w:t>
            </w:r>
          </w:p>
        </w:tc>
      </w:tr>
      <w:tr>
        <w:trPr>
          <w:trHeight w:val="8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е спортивное многоборье (тесты) в рамках Президентских состяз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-21.01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, Кузнецов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ие президентские спортивные игры (мини-футбол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1-27.01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правовых знаний :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.01-31.01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плакатов «Школа- территория без насилия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стенгазет: «Права ребёнка», «Дети на планете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 и творческих работ на темы: «Мир глазами детей», «Я рисую мир»; «Моя семья»; «Мои права», «Разноцветный мир детства», «Что такое хорошо и что такое плохо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ия-беседа: «Конвенция о правах ребенка», «Мои права», «Какие права есть у ребенка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ы: «Знаешь ли ты свои права?», «Конвенция о правах ребенка», «Конвенция о правах ребенка», «Право и возраст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игры, тренинги: «Ребенок и улица», «Я- участник дорожного движения»; «Если меня обидели»; «Я и другие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занятия: «Человек и закон»; «Всемирный день ребенка», «Детство-это мир красок»; «Молодежь и права человека»; «Мир семьи», «Семья и ребенок», «Взрослые и дети»; «Ребенок-самостоятельный субъект права»; «Дети против жестокости»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тское общественное движение «Мы дети планеты «Земл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очнение списков будущих первоклассник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я неделя январ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есячник Мужества ( по отдельному план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городском конкурсе «Когда немного подрасту, я тоже в армию пойду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02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5-6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енство школы по мини-футбол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февра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, Кузнецов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уск праздничных газет к Дню Защитника Отече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я неделя февра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уфанова Н.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базы данных об экзаменах (ГИ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нварь-ма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варительная расстановка кадр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я неделя февра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крытие и организация работы«Школы будущего первоклассни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-я неделя февра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толярова Е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шина М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к городским олимпиадам младших школьник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февра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 4-х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здник Севера среди обучающихся по лыжным гонк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2.03-03.03.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CC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, Кузнецов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обучающихся 9 кл. на щадящий режим итоговой аттестац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февра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9-х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деля детской книги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я неделя мар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харенко В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заказа на учебную литературу на 2011-2012 учебный го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ар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нчарова Е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харенко В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и школ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ый классный час «Час Земл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.03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5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 учащихся 9 классов «Куда пойти учиться?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я неделя мар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9-х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работы за четверть по графику (учителя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-я неделя мар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ходом подготовки к проведению выпускных экзаменов в 9 классах и промежуточной аттестации. Итоговое повторение. Работа по ГИ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арта-м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праздничных открыток и поздравительных плакатов к Женскому дню 8-е 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-09.03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тское общественное объединение «Мы дети планеты «Земл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Концерт «Весна, весна…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.03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иллова А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 подготовки школы к новому учебному году (летний ремонт, приобретение материалов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т-ма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городской военно-спортивной игры «Победа» среди 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03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Здоровь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4-06.04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иллова А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идентские спортивные игры (волейбол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4-14ю04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ониторинг обучающихся и родителей удовлетворенностью школьным питание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04-21.04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</w:tc>
      </w:tr>
      <w:tr>
        <w:trPr>
          <w:trHeight w:val="7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, посвященные Дню Победы (по индивидуальному плану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ириллова А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тическая выставка, посвященная Дню Победы в библиотеке школ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харенко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легкоатлетическом кроссе, посвященном Дню Побед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.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городском митинге на железнодорожном вокзал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ские соревнования «Школа безопасности-2013» среди 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05.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а Г.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лектование 1-х классов на 2011/2012 учебный го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казы об окончании учебного год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 работы  школы за 2010/2011 учебный год. Оформление аналитической документац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варительная тарификация. Работа с кадрам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проведение  праздника, посвященного Последнему звонку, классным праздникам в связи с окончанием учебного год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4-я неделя м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школьной территор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ча учебников. Обеспечение их сохранност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-я неделя м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аттестация 9  классов. ГИА. Анализ итогов (справка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отчет по итогам год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ной вече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ускники 9-х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материально-технической базы школы, в т.ч.приобретение учебного оборудования и мебели  в связи с внедрением ФГОС нового поко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школ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летнего пери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Методическая работа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 квалификации, развитие творческого потенциала педагогов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лан методических мероприятий на 2012-2013 учебный год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48"/>
        <w:gridCol w:w="2437"/>
        <w:gridCol w:w="290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й методический  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учно-историческая конференция «Славься ввек, Бородино!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ллектуальная игра для 5х-9х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ная композиция «Герои 1812 год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, руководитель научного общест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«Особенности составления рабочих учебных программ для обучающихся, требующих индивидуального подхода в обучении 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, замдиректора по УР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Гончарова Е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ая игра «Что за прелесть эти сказки!» (среди 5-6 класс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Л.В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эколог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икрогрупп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для педагогов, руководящих научно-исследовательской деятельностью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к выполнению исследовательск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исследовательск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ребования по оформлению работы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не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Обеспечение условий для успешной  адаптации обучающихся пятых класс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не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с воспитателями МДОУ города по т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удности  адаптационного периода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не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беспечение условий для успешной  адаптации обучающихся первых класс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, замдиректора по 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 отв. за внедрение ФГО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по английскому языку, посвящённые 100-летию со дня рождения С.Я. Марша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английского язы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словесности.  «Книги-юбиляры»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в муниципальном этапе Всероссийской олимпиады школь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; замдиректора по УР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На перекрёстке наук» для 5-9х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икрогрупп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Педагогическое сопровождение участников образовательного процесс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, замдиректора по 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, зам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, замдиректора по ИК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муниципальном конкурсе педагогического мастерства «Лидер образования - 2013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, замдиректора по 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, замдиректора по ВР, инициативная группа педагого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методический день «День науки» (открытые уроки и внеклассная работа по секция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,руководитель научного общества Гончарова Е.А., замдиректора по УР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ых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 зам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, руководитель научного общества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 воспитательной работы «Социальное проектирование как метод создания условий для самореализации обучающихс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иллова А.В. замдиректора по В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В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для педагогов, руководящих научно-исследовательской деятельностью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«Процедура защиты исследовательской работ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,руководитель научного общества; Гончарова Е.А., замдиректора по УР, Качалова Н.А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. психолог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учителей начальных классов «Организация деятельностного подхода в обучении, увеличение самостоятельности обучающихся в приобретении знаний через использование информационно- коммуникационных технологий. Работа с источниками информаци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ой школ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, руководитель научного обществ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матема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математи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Внутренняя система оценки качества образовани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, замдиректора по 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, замдиректора по ВР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оздание и ведение личного сайта учител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, замдиректора по ИК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 по английскому языку. Внеклассные меропри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английского язы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знакомых книг» (литературная гостиная,  посвящённая Международному  дню детской книг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Экспериментальная работа:</w:t>
            </w:r>
            <w:r>
              <w:rPr>
                <w:sz w:val="28"/>
                <w:szCs w:val="28"/>
              </w:rPr>
              <w:t xml:space="preserve"> «Интеграция общего и дополнительного образования  как средство создания единого образовательного пространства для реализации ФГОС второго пок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, замдиректора по У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е и методическое обеспечение введения ФГОС начального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недрение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идактическое и методическое обеспечение введения ФГОС начального общего образования (2012-2013 уч.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58"/>
        <w:gridCol w:w="2180"/>
        <w:gridCol w:w="3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1 </w:t>
            </w:r>
            <w:r>
              <w:rPr>
                <w:b/>
                <w:bCs/>
                <w:sz w:val="28"/>
                <w:szCs w:val="28"/>
              </w:rPr>
              <w:t>Обеспечение реализации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К 1-х и 2-х классов на 2012-2013 учебный год по введению ФГОС начального общего образова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2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Захаренко В.В.., учителя нач.кл. Поддубная И.А., Журавлёв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рина Е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рабочих программ, тематических планов учебных предметов по формированию УУД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директора по УР Гончарова Е.А., руководитель МО нач.кл. Бочарова Л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. за внедрение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внедрению ФГО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Фатерин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метных и метапредметных результатов обучения  1-х и 2-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обучающихся 1-ых класс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логопед Шаповалова В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. за внедрение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реализации в ОУ модели внеурочн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ирил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. за внедрение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2 Работа с детьми повышенного образовательн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в исследовательских и проектных конкурсах различного уровн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атики исследовательской деятельности мл. школь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«Как работать над темой исслед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лучших исследовательских работ обучающихся для школьной конференции обучающихся нач. школ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юр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их заданий для детей с повышенным образовательным уровнем по предметам учебного плана школ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ческих олимпиад среди обучающихся 2-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Бочарова Л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рактическая конференция младших школьников по итогам рабо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работ урочной и внеурочной деятельности обучающихс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 Обеспечение  научно-методической базы образов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й работы по доработке и корректировке рабочих программ педагогов по учебным предметам, курсам внеурочной деятельно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Бочарова Л.П., учителя нач.кл. Поддубная И.А., Журавлёва М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и дидактических материалов, контрольно – измерительных материал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образовательных ресурсов, учебных пособий и т. п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с воспитателями МДОУ города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удности  адаптационного период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Ш по теме «Формирование универсальных учебных действий и развитие творческих способностей детей через использование информационно- коммуникационных технологий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Бочарова Л.П., учителя нач.кл</w:t>
            </w:r>
          </w:p>
        </w:tc>
      </w:tr>
      <w:tr>
        <w:trPr/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4 </w:t>
            </w:r>
            <w:r>
              <w:rPr>
                <w:b/>
                <w:bCs/>
                <w:sz w:val="28"/>
                <w:szCs w:val="28"/>
              </w:rPr>
              <w:t>Освоение современных педагогически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ОУ в работе семинаров различного уровня по вопросам внедрения и использования современных педагогических технологиц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ончарова Е.А., руководитель МО Бочарова Л.П., учителя нач.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эффективности применения современных педагогических технологий в образовательном процессе ОУ через посещение уроков, мероприят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. за внедрение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общение по тем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новационные подходы к контролю и оцениванию обучающихся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. за внедрение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теме «Применение тестового материала на уроках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Бочарова Л.П., учителя нач.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общение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как способ оценки профессионализма уч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Бочарова Л.П., учителя нач.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етодическая неделя учителей НШ по тем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ятельностного подхода в обучении, увеличение самостоятельности обучающихся в приобретении знаний через использование информационно- коммуникационных технологий. Работа с источниками информац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Бочарова Л.П., учителя нач.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боте по разработке контрольно- измерительных материалов для проведения аттестации обучающихс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ин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ителей начальной школы по вопросам внедрения ФГО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. за внедрение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учителей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явленных проблем и их учёт при организации методического сопровожд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. за внедрение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  <w:tr>
        <w:trPr/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5 </w:t>
            </w:r>
            <w:r>
              <w:rPr>
                <w:b/>
                <w:bCs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рвоклассников с целью выявления дезадаптированных дет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ириллова А.В., учителя нач.к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адаптационного периода при внедрении ФГОС начального общего образования» и проведение анкетирования родителей по выявлению проблем, связанных с адаптацией первоклассников</w:t>
            </w:r>
            <w:r>
              <w:rPr>
                <w:color w:val="FF6600"/>
                <w:sz w:val="28"/>
                <w:szCs w:val="28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 учителя нач.кл. Поддубная И.А., Журавлёва М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го развития обучающихся 1-го класса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тренинги в 1-2-х классах  по преодолению дезадаптац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1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логопед Шаповалова В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 Качалова Н.А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V.</w:t>
      </w:r>
      <w:r>
        <w:rPr>
          <w:b/>
          <w:bCs/>
          <w:color w:val="000000"/>
          <w:sz w:val="28"/>
          <w:szCs w:val="28"/>
        </w:rPr>
        <w:t>Информатизация учреждени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по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информатизации муниципального обще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школы к работе по внедрению и опытной эксплуатации автоматизированной  информационной системы, обеспечивающей оказание государственных и муниципальных услуг в сфере образования в электронном ви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модернизация сайт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информационного пространства школы, где ведущую роль играют  информационно - коммуникационные технологии, позволяющие повысить качество и доступность  образовательного процесса, раскрыть способности обучающихся, удовлетворить их потребности и подготовить к будущей самостоятельной жи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масштабное использование ИКТ в преподавании школьных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школьной локальной се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АИС «Электронная школа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непрерывной работы сайта школы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ение баз данных по обучающимся и педагогам школы для использования в АИС «Электронная школ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 квалификации учите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в работе с комитетом образования, ИМЦ, МОИПКРО, КРЦИО, родител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рерывное ведение сайта школ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рерывное ведение электронных дневников и электронных журналов успеваемости в рамках внедрения АИС «Электронная школ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рокомасштабное использование компьютерных технологий в качестве инструментов обучения (использование ЭО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лан на 2012-2013 уч.год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1844"/>
        <w:gridCol w:w="46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82" w:hRule="atLeast"/>
        </w:trPr>
        <w:tc>
          <w:tcPr>
            <w:tcW w:w="1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е обеспечение деятельност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ормативной документации по работе заместителя директора по информатизации на 2012-2013 уч.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документов, регламентирующих работу замдиректора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становке лицензионного программного обесп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, программ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вентаризац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кабинетов с ИКТ-техни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, зав кабинетами, программ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состояния техник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компьютерного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 Вересо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Прядин В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документов, регламентирующих работу компьютерного класса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отчетности по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, справки</w:t>
            </w:r>
          </w:p>
        </w:tc>
      </w:tr>
      <w:tr>
        <w:trPr/>
        <w:tc>
          <w:tcPr>
            <w:tcW w:w="1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риально-техническое обеспе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омпьютерной техники на уроках с выходом в 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омпьютерной техники.</w:t>
            </w:r>
          </w:p>
        </w:tc>
      </w:tr>
      <w:tr>
        <w:trPr>
          <w:trHeight w:val="3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использования медиаклассов учителями- предме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, программ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омпьютерной техники.</w:t>
            </w:r>
          </w:p>
        </w:tc>
      </w:tr>
      <w:tr>
        <w:trPr>
          <w:trHeight w:val="39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К и технических устрой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техническое обеспе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еобходимого 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школьной локальной сети. Подключение к глобальной сети Интернет библиотеки, кабинетов начальн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, программ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омпьютерной тех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2288"/>
        <w:gridCol w:w="1697"/>
        <w:gridCol w:w="4748"/>
      </w:tblGrid>
      <w:tr>
        <w:trPr/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ое обеспечение.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sz w:val="28"/>
                <w:szCs w:val="28"/>
              </w:rPr>
              <w:t>шаблонов для работы в АИС «Электронная школа».</w:t>
            </w:r>
            <w:r>
              <w:rPr>
                <w:sz w:val="28"/>
                <w:szCs w:val="28"/>
              </w:rPr>
              <w:t xml:space="preserve"> Проведение консультаций для классных руководител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по обучающимся, родителям обучающихся и сотрудникам ОУ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навыкам по использованию компьютеров в учебном процесс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электронных пособий, созданных учителями и учениками школ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электронных пособий по предметам, доступный для работы учителей- предметников школы. </w:t>
            </w:r>
          </w:p>
        </w:tc>
      </w:tr>
      <w:tr>
        <w:trPr/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информационной культуры учащихся и учителей на основе ИТ.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администратор сай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меся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ая информация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ИТ в проведении внеклассных воспитательных мероприят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электронных пособий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электронной почты с целью своевременного получения необходимой документации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олучение необходимой документации.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использованием ИК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КТ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дневника и электронного журнала в АИС «Электронная школа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школы</w:t>
            </w:r>
          </w:p>
        </w:tc>
      </w:tr>
      <w:tr>
        <w:trPr/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астие в муниципальных и областных мероприятиях по использованию ИТ.</w:t>
            </w:r>
          </w:p>
        </w:tc>
      </w:tr>
      <w:tr>
        <w:trPr>
          <w:trHeight w:val="709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онкурсах  по ИКТ, проводимых городским комитетом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винках в области внедрения ИТ в образовательный процесс, повышение эффективности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19"/>
        <w:gridCol w:w="1592"/>
        <w:gridCol w:w="3780"/>
      </w:tblGrid>
      <w:tr>
        <w:trPr/>
        <w:tc>
          <w:tcPr>
            <w:tcW w:w="1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оздание баз данных по школе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прохождения курсов повышения квалификации  по использованию ИКТ уч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зам. директора по И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рганизация внутришкольного контроля в 2012-2013 учебном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уровня деятельности общеобразовательного учреждения; </w:t>
        <w:br/>
        <w:t xml:space="preserve">- повышение профессионального мастерства  педагогов; </w:t>
        <w:br/>
        <w:t>-улучшение качества образования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осуществление контроля над исполнением законодательства в области образования;  </w:t>
        <w:br/>
        <w:t xml:space="preserve"> 2)анализ и экспертная оценка эффективности результатов деятельности педагогических работников; </w:t>
        <w:br/>
        <w:t xml:space="preserve"> 3)оказание методической помощи педагогическим работникам в процессе контроля.</w:t>
      </w:r>
    </w:p>
    <w:p>
      <w:pPr>
        <w:pStyle w:val="Heading4"/>
        <w:spacing w:before="0" w:after="0"/>
        <w:rPr/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Методы и функции контроля над деятельностью учителя: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анкетирование; </w:t>
        <w:br/>
        <w:t xml:space="preserve">тестирование; </w:t>
        <w:br/>
        <w:t xml:space="preserve">социальный опрос; </w:t>
        <w:br/>
        <w:t xml:space="preserve">мониторинг; </w:t>
        <w:br/>
        <w:t xml:space="preserve">наблюдение; </w:t>
        <w:br/>
        <w:t xml:space="preserve">изучение документации; </w:t>
        <w:br/>
        <w:t xml:space="preserve">анализ к самоанализу уроков; </w:t>
        <w:br/>
        <w:t xml:space="preserve">беседа о деятельности обучающихся; </w:t>
        <w:br/>
        <w:t xml:space="preserve">результаты учебной деятельности обучающихся. </w:t>
        <w:br/>
        <w:br/>
      </w:r>
      <w:r>
        <w:rPr>
          <w:b/>
          <w:bCs/>
          <w:sz w:val="28"/>
          <w:szCs w:val="28"/>
        </w:rPr>
        <w:t>Методы контроля над результатами учебной деятельности обучающихся:</w:t>
      </w:r>
      <w:r>
        <w:rPr>
          <w:sz w:val="28"/>
          <w:szCs w:val="28"/>
        </w:rPr>
        <w:t xml:space="preserve"> </w:t>
        <w:br/>
        <w:t xml:space="preserve">наблюдение; </w:t>
        <w:br/>
        <w:t xml:space="preserve">устный опрос; </w:t>
        <w:br/>
        <w:t xml:space="preserve">письменный опрос; </w:t>
        <w:br/>
        <w:t xml:space="preserve">письменная проверка знаний (контрольная работа); </w:t>
        <w:br/>
        <w:t xml:space="preserve">комбинированная проверка; </w:t>
        <w:br/>
        <w:t xml:space="preserve">беседа, анкетирование; тестирование; </w:t>
        <w:br/>
        <w:t>проверка документации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40"/>
        <w:gridCol w:w="1980"/>
        <w:gridCol w:w="1980"/>
        <w:gridCol w:w="1980"/>
        <w:gridCol w:w="1980"/>
        <w:gridCol w:w="1800"/>
        <w:gridCol w:w="1445"/>
        <w:gridCol w:w="1785"/>
        <w:gridCol w:w="239"/>
      </w:tblGrid>
      <w:tr>
        <w:trPr/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внутришкольного контроля 2012-2013 учебный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об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и корректировка списков обучающихся, комплектование 1-х классов, групп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ки, административное совещ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-я неделя августа – 2 неделя сентябр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образовательной деятельности в 2011-2012 уч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зультатов учебного года, корректировка плана на 2012-2013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атериаль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щихся учебн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учебн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 неделя авгу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готовности кабинетов к новому учебному году, наличие паспорта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каби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я неделя авгу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Ш -1,                83- 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 количественный состав обучающихся,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ка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а, информация  К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недели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учебные программы, календарно- тематическое планирование, график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</w:t>
              <w:softHyphen/>
              <w:t>ответствия программам, 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.   Собеседование с педагогами, рекоменд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я неделя августа, 1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 по оформлению школьной докум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: классные, журналы ГПД, контрольные тетради, днев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с педагогами, рекоменд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разовательного процесса в 1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ебного процесса, адаптац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роков,</w:t>
            </w:r>
          </w:p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беседа,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, М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разовательного процесса в 5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блюдением принципов преем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спешность адаптации к новым ус</w:t>
              <w:softHyphen/>
              <w:t>ловия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работы классных руководителей с классами в адаптацион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, обз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про</w:t>
              <w:softHyphen/>
              <w:t>верка доку</w:t>
              <w:softHyphen/>
              <w:t>ментации, посещение уроков, классных часов, внеклассных мероприятий, проверка дневников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вещание при 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Р,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К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административное совещание,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4 неделя сен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-я неделя ок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уроков вводного повторения.</w:t>
            </w:r>
          </w:p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е работы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прочности усвоения материала ЗУН обучающихся 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ая проверка знаний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зам.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неделя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ложения о  школь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лендарного планирования. Комплектование, анализ режима работы ГПД  со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282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,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нических дне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 требований к ведению ученического дневника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охвата питание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объединений дополнительного образован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сен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</w:t>
              <w:softHyphen/>
              <w:t>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единых требований к оформле</w:t>
              <w:softHyphen/>
              <w:t>нию и ведению класс</w:t>
              <w:softHyphen/>
              <w:t xml:space="preserve">ных журналов.   Накопляемость оценок. Своевременность и правильность заполнения учителями-предметник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, индивиду</w:t>
              <w:softHyphen/>
              <w:t>альная работа с классными руководите</w:t>
              <w:softHyphen/>
              <w:t>лями и учите</w:t>
              <w:softHyphen/>
              <w:t>лями - пред</w:t>
              <w:softHyphen/>
              <w:t>метник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я неделя ок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учение системы работы вновь принятых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,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период КОК, факультативов, группов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обучающихся и дет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кл. во внеур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занятости обучающихся во внеуроч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, учетные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ок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безотметочной системы оценивания в 1х-2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ложения о безотметочной системе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бучающихся 1х-2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го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лассных уголков в кабине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альное состояние классных угол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го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</w:t>
              <w:softHyphen/>
              <w:t>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чета занятости обучающихся во внеуроч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ок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охвата питание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</w:t>
              <w:softHyphen/>
              <w:t>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ивность выставления оценок за четверть, соответствие записей в журналах тематическому план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 окт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»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ндивидуальной работы с «трудными»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 уроков, внеклассных мероприятий, занятость во внеурочное время, социальное сопр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тогов 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обученности и  качества знаний. Движение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. дир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ложения о  школь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 мотивирова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истемы работы педагогов с обучающимися с повышенными образовательными потребностями через систему работы ШНО, индивидуального кур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осещение факльтативных занятий, заседаний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отчёт руководителя Н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ающихся и родителей удовлетворенностью школьным пит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енности обучающихся школы и их родителей предоставляемых услуг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социальный о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охвата питание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:посещаемость, система опроса, работа со слабоуспевающими, предварительная 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индивиду</w:t>
              <w:softHyphen/>
              <w:t>альная работа с педагог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я неделя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бучающимися через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выполнения домашних заданий, работа со слабоуспевающ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в Г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уровня сформированности базовых компетентностей обучающихся 1х-2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сформированности базовых компетентностей по математике </w:t>
              <w:br/>
              <w:t>в 1-х  и 2х  классах.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Обученность обучающихся 1х классов по теме “Числа от 1 до 10”, 2х классов – «Сложение и вычитание в пределах 2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о-обобща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ая проверка знаний (срез),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неделя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формирования базовых компетентностей обучающихся 9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ебной деятельности девятиклассников, уровень обученности,  качество знаний по основным предметам, учебная мотив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о- обобщаю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роков, анализ, собеседование с педагогами, индивидуальная работа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,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с педагогами 9х кла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безотметочной системы оценивания в 1х-2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ложения о безотметочной системе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бучающихся 1х-2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рофилактике детск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ВР, отчеты классных руков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нояб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у</w:t>
              <w:softHyphen/>
              <w:t>ченности по предметам (2-9 классы)  за 1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ученности и  качество знаний на ко</w:t>
              <w:softHyphen/>
              <w:t>нец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работы, дикта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етьми, обу</w:t>
              <w:softHyphen/>
              <w:t xml:space="preserve">чающими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ыполнения образовательных программ с  обучающ.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обоб</w:t>
              <w:softHyphen/>
              <w:t>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журналов, рабочих тет</w:t>
              <w:softHyphen/>
              <w:t>радей, собе</w:t>
              <w:softHyphen/>
              <w:t>седование с род-ми, уча</w:t>
              <w:softHyphen/>
              <w:t>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тоговому педсов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уровня сформированности базовых компетентностей обучающихся </w:t>
              <w:br/>
              <w:t>2–4-х классов по литературному чтению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ка чтения </w:t>
            </w:r>
          </w:p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хся </w:t>
              <w:br/>
              <w:t>2–4-х классов</w:t>
            </w:r>
          </w:p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ошибочность чтения, понимание содержания, темп 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ая проверка знаний,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 неделя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охвата питание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</w:t>
              <w:softHyphen/>
              <w:t>нием теоретической и практической части программ. Объективность выставления отметок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заполнения журналов групповых и факультатив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. журналов, анализ, бе</w:t>
              <w:softHyphen/>
              <w:t>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собес. с кл.рук. и учи</w:t>
              <w:softHyphen/>
              <w:t>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 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ндивидуальной работы с «трудными»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 уроков, внеклассных мероприятий, занятость во внеурочное время, социальное сопр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етверт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тогов 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обученности и  качества знаний. Движение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. дир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янва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урочная работа по предмету (фа</w:t>
              <w:softHyphen/>
              <w:t>культативы, групповые зан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етьми, имеющ.  повышен. мо</w:t>
              <w:softHyphen/>
              <w:t>тивацию к учебно-по</w:t>
              <w:softHyphen/>
              <w:t>знават. деят-т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обучающимися требующими индивидульного подхода в обучении. Ана</w:t>
              <w:softHyphen/>
              <w:t>лиз работы учителей при провед. факультатативных и группов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факультативных и групповых заня</w:t>
              <w:softHyphen/>
              <w:t>тий, проверка журналов, анкетирование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я неделя янва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ложения о  школь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янва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стного опроса, накопляемость отметок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заполнения журналов групповых и факультатив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. журналов, анализ, бе</w:t>
              <w:softHyphen/>
              <w:t>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собес. с кл.рук. и учи</w:t>
              <w:softHyphen/>
              <w:t>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</w:t>
              <w:softHyphen/>
              <w:t>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чета занятости обучающихся во внеуроч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янва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доровлен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классных руководителей, учителей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полнение план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янва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обучающихся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охвата питание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янва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ческой работы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 февра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безотметочной системы оценивания в 1х-2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ложения о безотметочной системе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бучающихся 1х-2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формирования базовых компетентностей обучающихся 9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разовательной  под</w:t>
              <w:softHyphen/>
              <w:t>готовки обучающихся               9 класса за курс обуч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о- обобща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</w:t>
              <w:softHyphen/>
              <w:t>трольные срезы, тесты, посещение уроков, анализ, мониторинг уровня воспитанности, проверка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я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уровня сформированности базовых компетентностей обучающихся </w:t>
              <w:br/>
              <w:t>1–2-х классов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формированности базовых компетентностей по русскому языку: навыки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писывание, анализ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 ма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</w:t>
              <w:softHyphen/>
              <w:t>нием теоретической и практической части программ. Объективность выставления отметок за 3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заполнения журналов групповых и факультатив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. журналов, анализ, бе</w:t>
              <w:softHyphen/>
              <w:t>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собес. с кл.рук. и учи</w:t>
              <w:softHyphen/>
              <w:t>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ма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тогов 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обученности и  качества знаний. Движение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. дир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апр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талантливыми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мотивированными обучающимися по результатам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курсов, научно-практиче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учебной мотивации и уровня сформированности базовых компетентностей четвер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учебной мотивации и базовых компетент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, проведение диагностических работ, посещение внеклассных мероприятий, проверка дневников, мониторинг уровня воспитанности, уровня сформированности клас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ложения о  школь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безотметочной системы оценивания в 1х-2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ложения о безотметочной системе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бучающихся 1х-2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учающихся 9х классов к государственной (итоговой0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обученности и  качества знаний, эффективность индивидуальной работ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ые ра</w:t>
              <w:softHyphen/>
              <w:t xml:space="preserve">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учебной деятельности за 2012-2013 уч. год в 1-4,5-8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обу</w:t>
              <w:softHyphen/>
              <w:t>ченности обучающихся за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5  классы - проверка техник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к/р., зачеты, проверка тех</w:t>
              <w:softHyphen/>
              <w:t xml:space="preserve">ники чтения, вычислит. навыков 3, 5, 7 кл., тестирование 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стории, физике –(8 класс), географии ( 6-е классы) , биологии        (  7-е классы клас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к итоговому педсов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ацион</w:t>
              <w:softHyphen/>
              <w:t>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готовности экзаменац. материала, его практической части, соответствие требованиям об</w:t>
              <w:softHyphen/>
              <w:t>раз.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уч-лями- пред</w:t>
              <w:softHyphen/>
              <w:t>ме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экзаменаци</w:t>
              <w:softHyphen/>
              <w:t>онного мате</w:t>
              <w:softHyphen/>
              <w:t>риала дирек</w:t>
              <w:softHyphen/>
              <w:t>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етьми, обу</w:t>
              <w:softHyphen/>
              <w:t>чающимися индивиду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ыполнения образовательных программ с обучающ.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обоб</w:t>
              <w:softHyphen/>
              <w:t>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журналов, рабочих тет</w:t>
              <w:softHyphen/>
              <w:t>радей, собе</w:t>
              <w:softHyphen/>
              <w:t>седование с род-ми, уча</w:t>
              <w:softHyphen/>
              <w:t>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тоговому педсов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</w:t>
              <w:softHyphen/>
              <w:t>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ых классов, оформ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педсовету по допуск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объединений дополнительного образован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дической темы по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работы по методической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, планы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требований к ведению школьных журн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я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тогов 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обученности и  качества знаний. Движение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. дир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говый педсов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.Итоговый контроль за ведением документации и бланков строгой отчетности май - июнь 2013 год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2880"/>
        <w:gridCol w:w="1985"/>
        <w:gridCol w:w="1984"/>
        <w:gridCol w:w="1985"/>
        <w:gridCol w:w="1869"/>
        <w:gridCol w:w="1980"/>
        <w:gridCol w:w="124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кон</w:t>
              <w:softHyphen/>
              <w:t>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облюдение единого орфографического ре</w:t>
              <w:softHyphen/>
              <w:t>жима при оформлении журналов за уч.год Готовность журналов 1-8 классов для сдачи в арх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.журн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анализ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дела уча</w:t>
              <w:softHyphen/>
              <w:t xml:space="preserve">щих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единого ор</w:t>
              <w:softHyphen/>
              <w:t>фографического режима при оформлении личных дел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в анализ года. Индивиду</w:t>
              <w:softHyphen/>
              <w:t>альные беседы с классными руко</w:t>
              <w:softHyphen/>
              <w:t xml:space="preserve">водителями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аттеста</w:t>
              <w:softHyphen/>
              <w:t>ция уч-ся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ровня обученно</w:t>
              <w:softHyphen/>
              <w:t>сти учащихся за курс   основ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</w:t>
              <w:softHyphen/>
              <w:t>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</w:t>
              <w:softHyphen/>
              <w:t>седы,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. Справка в анали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</w:t>
              <w:softHyphen/>
              <w:t>национ</w:t>
              <w:softHyphen/>
              <w:t>ная доку</w:t>
              <w:softHyphen/>
              <w:t>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и своевремен</w:t>
              <w:softHyphen/>
              <w:t>ность оформления экза</w:t>
              <w:softHyphen/>
              <w:t>мен.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экз.протоколов, журналов вы</w:t>
              <w:softHyphen/>
              <w:t>дачи аттес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</w:t>
              <w:softHyphen/>
              <w:t>с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сть и своевре</w:t>
              <w:softHyphen/>
              <w:t>менность оформления ат</w:t>
              <w:softHyphen/>
              <w:t>тестатов учащ-ся выпуск</w:t>
              <w:softHyphen/>
              <w:t>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ы, приказы, протоколы заклю</w:t>
              <w:softHyphen/>
              <w:t>чительного  педсо</w:t>
              <w:softHyphen/>
              <w:t>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хранение и укрепление здоровья обучаю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/>
        <w:t>1.Формирование здоровьесберегающего пространства школы, приоритета  здорового образа жизни для каждого ребенка.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93"/>
        <w:gridCol w:w="3447"/>
        <w:gridCol w:w="344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работы. Направления и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1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смотр обучающихся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й урок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итания обучающихся из многодетных, малообеспеченных, социально-опасных семей и детей «группы рис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А.В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еализации программы в области первичной профилактики ВИЧ-инфекции в ОУ в рамках национального проекта «Здоровье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Школа Здоровь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«Наше здоровье»,»Заботимся о здоровье в полярную ночь», «Уход за кожей зимой»,»Дорога закалки», «Вредные привычки», «Почему нужно правильно питаться», «Зубы – зеркало здоровья»,»Азбука безопасного поведения» и др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легкой атлетик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.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ДЮСШ «Олимп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акаляться может кажды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.Ф. Поддубная И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осеннего оздоровительного лаге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.11-11.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иллова А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о- интеллектуальная  игра «Экологический серпантин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дубная И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обучающихся и родителей удовлетворённостью школьным питание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9.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 классных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фимова Т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игра «Весёлые старты»  в рамках Президентских состяз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ревнования «Безопасное колесо» среди О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 собрания  «Завтрак – залог хорошего дня», «Чтобы похудеть - нужно есть!» (7-9 кл.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4 неделя нояб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7-9 клас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ход на режим полярной ночи ( 2 декабря, приказ)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школьный проект всех участников образовательного процесса </w:t>
            </w:r>
            <w:r>
              <w:rPr>
                <w:sz w:val="28"/>
                <w:szCs w:val="28"/>
                <w:lang w:eastAsia="en-US"/>
              </w:rPr>
              <w:t>«Кулинарные традиции нашей семь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ачок П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ской конкурс рисунков «Правильно питаемся- растём и улыбаемс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контрольных работ по предметам за 1-ое полугод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(по график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У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ний оздоровительный лагерь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неделя декаб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ллова А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ходы на лыжа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городских президентских спортивных играх (мини-футбол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енство школы по мини-футбол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тические встречи с медсестрой школы «Закаливание»,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ализ травматизма и составление плана предупреждения и профилактики несчастных случаев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иллова А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ачок П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нтеллектуальная игра «Богатырские потешки!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</w:tc>
      </w:tr>
      <w:tr>
        <w:trPr>
          <w:trHeight w:val="6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здник Севера среди учащихся по лыжным гонка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-02.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>
          <w:trHeight w:val="6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 в 1-х классах «Друзья Мойдодыр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терина Е.П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чарова Л.П.</w:t>
            </w:r>
          </w:p>
        </w:tc>
      </w:tr>
      <w:tr>
        <w:trPr>
          <w:trHeight w:val="6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соревнования  в 1-х классах «Самые ловкие и умелые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терина Е.П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чарова Л.П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городской военно-спортивной игры «Побед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«Здоровья» (по индивидуальному план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3.-10.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ллова А.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фимова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яковская В.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общественная организац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школьный конкурс «Рецепты здорового питани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-6.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яковская В.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ачок П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легкоатлетическом кроссе, посвященном Дню Побед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.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ие соревнования «Школа безопасности-2011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05-18.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ксин Г.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троль организации летнего отдыха дете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летнего оздоровительного лаге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ие беседы школьной  медицинской сестры Левицкой А.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.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вицкая А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социального проекта «Без вредных привычек»  (6аб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тябрь-апр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нькова Л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офимова Т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массового катания класс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. год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здоровьесберегающих    технологий в обучении и воспитан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вилам безопасности на дорогах, пожарной безопасности, безопасности на водоема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. год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ллова А.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фимова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тей в санатории Мурманской области и за ее преде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иллова А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анитарно-гигиенического   режима,   санитарно-гигиеническое просвещ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директора по АХ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ивоногова С.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0" w:right="539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Normal1">
    <w:name w:val="Normal1"/>
    <w:basedOn w:val="Normal"/>
    <w:qFormat/>
    <w:pPr>
      <w:ind w:left="170" w:hanging="170"/>
    </w:pPr>
    <w:rPr>
      <w:rFonts w:ascii="OfficinaSansCTT;Times New Roman" w:hAnsi="OfficinaSansCTT;Times New Roman" w:cs="OfficinaSansCTT;Times New Roman"/>
      <w:sz w:val="20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51:00Z</dcterms:created>
  <dc:creator>Гончарова</dc:creator>
  <dc:description/>
  <dc:language>en-US</dc:language>
  <cp:lastModifiedBy>polyanskiye</cp:lastModifiedBy>
  <cp:lastPrinted>2012-10-04T13:01:00Z</cp:lastPrinted>
  <dcterms:modified xsi:type="dcterms:W3CDTF">2012-11-08T19:51:00Z</dcterms:modified>
  <cp:revision>2</cp:revision>
  <dc:subject/>
  <dc:title>Муниципальное общеобразовательное учреждение</dc:title>
</cp:coreProperties>
</file>