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РГПУ им. А.И. Герцена олимпиад школьников, вошедших в Перечень олимпиад Министерства образования и науки РФ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ГПУ им. А. И. Герцена приглашает старшеклассников принять участие в олимпиад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рценовский университет является головным вузом по проведению Региональной олимпиады школьников вузов Санкт-Петербурга для профессионально ориентированной молодежи по</w:t>
      </w:r>
    </w:p>
    <w:p>
      <w:pPr>
        <w:pStyle w:val="Normal"/>
        <w:rPr/>
      </w:pPr>
      <w:r>
        <w:rPr/>
        <w:t xml:space="preserve">иностранным языкам, </w:t>
      </w:r>
    </w:p>
    <w:p>
      <w:pPr>
        <w:pStyle w:val="Normal"/>
        <w:rPr/>
      </w:pPr>
      <w:r>
        <w:rPr/>
        <w:t xml:space="preserve">литературе, </w:t>
      </w:r>
    </w:p>
    <w:p>
      <w:pPr>
        <w:pStyle w:val="Normal"/>
        <w:rPr/>
      </w:pPr>
      <w:r>
        <w:rPr/>
        <w:t>географ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акже на базе университета пройдет заключительный (очный) этап олимпиады школьников МГУ «Ломоносов» по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ые олимпиады вошли в Перечень олимпиад школьников на 2012 год (приказ Минобрнауки России от 07.11.2011 № 2598). Высокий статус олимпиад дает право их победителям и призерам из числа выпускников 2012 года, претендовать на одну из льгот при поступлении в вузы России в 2012 году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ступление без вступительных испытаний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00 баллов по ЕГЭ по предмету, соответствующему профилю олимпиад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борочные этапы проходят в дистанционной форме. Уже открыта регистрация и опубликованы задания отборочного этапа олимпиады школьников «Ломоносов» </w:t>
      </w:r>
      <w:r>
        <w:rPr>
          <w:color w:val="FF0000"/>
        </w:rPr>
        <w:t>http://lomonosov.msu.ru/.</w:t>
      </w:r>
      <w:r>
        <w:rPr/>
        <w:t xml:space="preserve"> Срок окончания дистанционного отборочного этапа олимпиады по биологии – 24 янва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танционный тур Региональной олимпиады школьников вузов Санкт-Петербурга для профессионально ориентированной молодежи по иностранному языку, литературе и географии начнется с15 декабря 2011 г.  и завершится 31 января 2012 г. Задания отборочного тура будут опубликованы на сайте школьной образовательной сети "Дневник.ру"(www.dnevnik.ru). Принять участие в дистанционных отборочных этапах смогут все желающие, независимо от того, подключена школа в проекту «Дневник.ру»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щаем Ваше внимание! В категорию победителей и призеров олимпиады, претендующих на льготы при поступлении, учащийся может попасть только после успешного участия в отборочном и заключительном тура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рценовский университет приглашает к участию в олимпиадах не только школьников выпускных классов, мы также ждем учащихся 9 и 10 классов, так как победители и призеры из числа 9 и 10-классников смогут принять участие в заключительных этапах аналогичных олимпиад 2013 года, минуя отборочный, а также получат ряд других ль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ценовский университет отметит учителей и руководителей образовательных учреждений, учащиеся которых приняли активное участие в олимпиадах, показали высоки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робная информация о графике проведения олимпиад, правилах участия, порядке регистрации размещена на сайте университетского образовательного округа «Мойка 48» в разделе «Олимпиады» </w:t>
      </w:r>
      <w:r>
        <w:rPr>
          <w:color w:val="FF0000"/>
        </w:rPr>
        <w:t>http://okrug.herzen.spb.ru/olim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Пользователь</dc:creator>
  <dc:description/>
  <cp:keywords/>
  <dc:language>en-US</dc:language>
  <cp:lastModifiedBy>Пользователь</cp:lastModifiedBy>
  <dcterms:modified xsi:type="dcterms:W3CDTF">2011-12-16T08:24:00Z</dcterms:modified>
  <cp:revision>2</cp:revision>
  <dc:subject/>
  <dc:title/>
</cp:coreProperties>
</file>