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узыке 5-8 класс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 -2012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авлена на основе программ  Т. И. Науменко, В.В.Алеев  5 – 8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у детей восприимчивости к красоте, эмоциональной отзывчивости, вкуса и убеждений. Становление музыкальной культуры как неотъемлемой части духовной культуры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ть у учащихся специальные возможности (музыкальный слух, память, ритмический слух и вокальные навыки), научить анализировать  услышанное,  сформировать просвещённого, заинтересованного слушателя, способного чувствовать и понимать прекрас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5 кл. должны уметь: сравнивать различные виды искусств. Петь 2х голосие. Знать виды искусств, виды муз. деятельности,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6 кл. должны уметь: отличить муз. фактуру, петь полифонию. Знать состав симфонического оркестра, те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7 кл. должны уметь:  анализировать муз. содержание,   муз. образы. Знать муз. формы, жанры,  либретто наиболее извест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8кл. должны уметь:  анализировать  стиль композитора, знать основные жанры, стили и направления в классич. музыке, знать направления современной музыки. Знать имена выдающихся русских и зарубежных композиторов, приводить примеры их произведений. Владеть навыками музицирования. Уметь аргументировать свои суждения о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М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Т. И. Науменк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 (Учеб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Т. И. Науменк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 (Учеб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Т. И. Науменк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 (Учеб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Т. И. Науменк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 (Учеб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ы 5 –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год -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91"/>
        <w:gridCol w:w="1549"/>
        <w:gridCol w:w="13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сяча миров» 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музыкаль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б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ая тайна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музыкальный жа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современность в му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ёзная и лёгк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никновение «Лёгкой» и «Серьёзной»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наши соврем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2:00Z</dcterms:created>
  <dc:creator>Пользователь</dc:creator>
  <dc:description/>
  <cp:keywords/>
  <dc:language>en-US</dc:language>
  <cp:lastModifiedBy>Пользователь</cp:lastModifiedBy>
  <dcterms:modified xsi:type="dcterms:W3CDTF">2011-12-22T12:44:00Z</dcterms:modified>
  <cp:revision>2</cp:revision>
  <dc:subject/>
  <dc:title/>
</cp:coreProperties>
</file>