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2 декабря 2011 года в школе будет проходить Общешкольный Методический ден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  <w:u w:val="single"/>
        </w:rPr>
        <w:t>Тема:</w:t>
      </w:r>
      <w:r>
        <w:rPr>
          <w:b/>
        </w:rPr>
        <w:t xml:space="preserve"> Раскрытие творческого потенциала обучающихся и формирование исследовательских компетенций средствами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 xml:space="preserve">Цель: обобщение педагогического опыта по 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>-формированию у обучающихся целостной научной</w:t>
      </w:r>
      <w:r>
        <w:rPr>
          <w:sz w:val="48"/>
          <w:szCs w:val="48"/>
        </w:rPr>
        <w:t xml:space="preserve"> </w:t>
      </w:r>
      <w:r>
        <w:rPr>
          <w:b/>
        </w:rPr>
        <w:t>картины мира;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>-развитию творческого потенциала обучающихся средствами предмета;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>-внедрению инновационных образовательных технологий.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Общешкольного Методического дня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9:00 – 13:25 -  Открытые уроки: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80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уро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ют уроки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9:00-9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Обобщающий урок по теме «Лито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Кулачок П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ова В.В., Коновалик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бенко Л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9:00-9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чальная школа. Математик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«Закрепление табличных случаев умножения и деления. Решение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4 каб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Шляпников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ириллова А.В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урбан Е.П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-2 уроки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9:00-9:35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9:45-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+ биология интегрированный урок «Закон на страже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Хлучина Т.В.,</w:t>
            </w:r>
          </w:p>
          <w:p>
            <w:pPr>
              <w:pStyle w:val="Normal"/>
              <w:ind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ма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>Гончарова Е.А. Труфанова Н.В. свободные учител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5-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«Разряды прилагательных по значени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1 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Флягин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овалик Ю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шил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:45-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Журавлёва М.Ф.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Вересова В.В.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Коряковская В.Н.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:40-1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Химия. Итоговый урок по теме «Металлы».  «Вклад М.В. Ломоносова в организацию химии как на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7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Трофим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ончарова Е.А. Труфанова Н.В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Шумилин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ик Ю.А.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10:40-1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Начальная школа. Математика. «Нахождение неизвестного делимого, делителя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Бочаров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щеев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пникова Л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4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5-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Математика «Действия с дробями »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Новицкая Н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5 урок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:50-13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стория. «Древний Восток»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б кл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аб. 17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Роман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ова В.В. Коновалик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учителя</w:t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12:20-12:40 </w:t>
      </w:r>
    </w:p>
    <w:p>
      <w:pPr>
        <w:pStyle w:val="Normal"/>
        <w:ind w:left="-900" w:hanging="0"/>
        <w:jc w:val="both"/>
        <w:rPr/>
      </w:pPr>
      <w:r>
        <w:rPr>
          <w:b/>
        </w:rPr>
        <w:t>Классный час. Тематические классные часы.</w:t>
      </w:r>
    </w:p>
    <w:p>
      <w:pPr>
        <w:pStyle w:val="Normal"/>
        <w:ind w:left="-900" w:hanging="0"/>
        <w:jc w:val="both"/>
        <w:rPr/>
      </w:pPr>
      <w:r>
        <w:rPr>
          <w:b/>
        </w:rPr>
        <w:t>Учителя, не имеющие классного руководства  посещают по выбору классные часы в 5-9 классах (предпочтительно в классах, где они преподают)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13:35-14:10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6 урок - Расширенное заседание Школьного Научного общества, посвящённое 300-летию М.В. Ломоносова.  «Ломоносов – гений земли русской». Кабинет № 25.</w:t>
      </w:r>
    </w:p>
    <w:p>
      <w:pPr>
        <w:pStyle w:val="Normal"/>
        <w:ind w:left="-900" w:firstLine="720"/>
        <w:jc w:val="both"/>
        <w:rPr/>
      </w:pPr>
      <w:r>
        <w:rPr>
          <w:b/>
        </w:rPr>
        <w:t>Присутствуют все учителя, свободные от уроков, обучающиеся, участвующие в заседании. От каждого класса в параллелях 4 - 9 классов приглашаются на заседание по 4  обучающихся. Ответственные - классные руководители.</w:t>
      </w:r>
    </w:p>
    <w:p>
      <w:pPr>
        <w:pStyle w:val="Normal"/>
        <w:ind w:left="-9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14.30 – 15.15 Семинар – «Педагогическое сопровождение обучающихся с повышенной образовательной мотивацией». Кабинет 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8:00Z</dcterms:created>
  <dc:creator>Завуч</dc:creator>
  <dc:description/>
  <dc:language>en-US</dc:language>
  <cp:lastModifiedBy>Антон</cp:lastModifiedBy>
  <dcterms:modified xsi:type="dcterms:W3CDTF">2011-12-20T19:09:00Z</dcterms:modified>
  <cp:revision>3</cp:revision>
  <dc:subject/>
  <dc:title>22 декабря 2011 года в школе будет проходить Общешкольный Методический день</dc:title>
</cp:coreProperties>
</file>