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3"/>
        <w:ind w:firstLine="567"/>
        <w:jc w:val="center"/>
        <w:rPr/>
      </w:pPr>
      <w:r>
        <w:rPr>
          <w:sz w:val="36"/>
          <w:szCs w:val="36"/>
        </w:rPr>
        <w:t>РАБОЧАЯ  ПРОГРАММ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математике </w:t>
      </w:r>
      <w:r>
        <w:rPr>
          <w:rFonts w:cs="Times New Roman" w:ascii="Times New Roman" w:hAnsi="Times New Roman"/>
          <w:b/>
          <w:sz w:val="28"/>
          <w:szCs w:val="28"/>
        </w:rPr>
        <w:t>7 - 9 класс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компонента государственного стандарта общего образования по математике 2004г.,  обязательного минимума содержания образовательной программы по математике, федерального базисного учебного плана, примерной программы основного общего образования по математике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1-2012 уч.год</w:t>
      </w:r>
      <w:r>
        <w:br w:type="page"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</w:rPr>
        <w:t>ЯСНИТЕЛЬНАЯ ЗАПИСК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бочая  программа по 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компонента государственного стандарта общего образования по математике 2004г., обязательного минимума содержания образовательной программы по математике, федерального базисного учебного плана, примерной программы основного общего образования по математике 2005г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представлены содержание  образования, требования к обязательному уровню подготовки обучающегося.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чины модификации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МОУ ООШ № 7 на преподавание математики в 7 классе выделено 6 часов в неделю (по сравнению с федеральным базисным планом количество часов в неделю увеличено на 1 час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ю изучения курса алгебры в 7-9 классах являет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 смежных дисциплин, необходимыми для применения в практической     деятельности, для продолжения образования; усвоение аппарата уравнений и неравенств как основного метода моделирования прикладных задач, осуществление функциональной подготовки учащихс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учащихся, формирование качеств мышления, характерных для математической деятельности и необходимых для повседнев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widowControl w:val="false"/>
        <w:shd w:fill="FFFFFF" w:val="clear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12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4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изучения курса геометрии в 7-9 классах являет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войств геометрических фигур на плоск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странственных представлен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аппарата, необходимого для изучения смежных дисциплин курса стереометрии в старшей школ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510 ч из расчета 5 ч в неделю с 7 по 9 класс.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ая программа рассчитана на 595 часов.</w:t>
      </w:r>
    </w:p>
    <w:p>
      <w:pPr>
        <w:pStyle w:val="Normal"/>
        <w:spacing w:lineRule="auto" w:line="240"/>
        <w:ind w:right="1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7 классе –  204 часа (6 часов в неделю). Из них алгебра 136 часов (4 часа в неделю), геометрия -68 часов (2 часа в неделю).</w:t>
      </w:r>
    </w:p>
    <w:p>
      <w:pPr>
        <w:pStyle w:val="Normal"/>
        <w:spacing w:lineRule="auto" w:line="240"/>
        <w:ind w:right="1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е –  204 часов (из расчёта 6  ч. в неделю_).  Из них алгеб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19 </w:t>
      </w:r>
      <w:r>
        <w:rPr>
          <w:rFonts w:cs="Times New Roman" w:ascii="Times New Roman" w:hAnsi="Times New Roman"/>
          <w:b/>
          <w:sz w:val="28"/>
          <w:szCs w:val="28"/>
        </w:rPr>
        <w:t xml:space="preserve"> часов, геометрия 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сов </w:t>
      </w:r>
    </w:p>
    <w:p>
      <w:pPr>
        <w:pStyle w:val="Normal"/>
        <w:spacing w:lineRule="auto" w:line="240"/>
        <w:ind w:right="15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е –  204 часа (6 часов в неделю). Из них алгебра 136часа (3 часа в неделю), геометрия -68 часов (2 часа в неделю).</w:t>
      </w:r>
    </w:p>
    <w:p>
      <w:pPr>
        <w:pStyle w:val="Normal"/>
        <w:spacing w:lineRule="auto" w:line="360"/>
        <w:ind w:right="1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52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Тематическое распределение часов по математике 7 – 9 класс</w:t>
      </w:r>
    </w:p>
    <w:tbl>
      <w:tblPr>
        <w:tblW w:w="89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67"/>
        <w:gridCol w:w="1379"/>
        <w:gridCol w:w="11"/>
        <w:gridCol w:w="1499"/>
      </w:tblGrid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блоки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2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в неделю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в неделю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класс алгебра  - 4 часа в недел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-6 класс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5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матический язык. Математическая модель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 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нейная функц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8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5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стемы двух линейных уравнений с двумя переменными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епень с натуральным показателем и ее свойства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дночлены. Арифметические операции над одночленами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ногочлены. Арифметические операции над многочленами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в неделю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  алгебр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Всего 119 часов.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/г. - 4 ч., 2 пол/г. –3 ч,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 7 класс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гебраические дроб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рифметические операции над алгебраическими дробями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я у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войства квадратного корня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. Функция у=к/х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дратные уравнения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3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равенства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. Решение задач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19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9 клас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 -- 3 часа в неделю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 в недел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 в неделю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а алгебры 7-8 класс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циональные неравенства и их системы.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уравнени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ые функц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ессии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комбинаторики, статистики и теории вероятностей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 Повторе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>
          <w:trHeight w:val="3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hd w:fill="FFFFFF" w:val="clear"/>
        <w:spacing w:lineRule="auto" w:line="24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7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32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556"/>
        <w:gridCol w:w="2618"/>
      </w:tblGrid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7 класс геометр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в недел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чальные геометрические с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уголь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. Решение зада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68ч.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8 класс геометрия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в неделю первое полугодие и 3 часа – второ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Четырехугольники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+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ощади фигу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обные треугольник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ружност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. Решение зада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85ч.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класс геометр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 в недел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кторы. Метод координа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иже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 аксиомах планиметр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торение. Решение задач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68ч.</w:t>
            </w:r>
          </w:p>
        </w:tc>
      </w:tr>
      <w:tr>
        <w:trPr/>
        <w:tc>
          <w:tcPr>
            <w:tcW w:w="8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204 часа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ОБУЧ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АЛГЕБР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7 класс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Повторение курса математики  5-6 класса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17час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матический язык Математическая модель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Числовые и алгебраические выражения. Первые представления о математическом языке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ческой модели.    Линейные уравнения как математические модели реальных ситуац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Линейная функция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7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, виды промежутков на ней. Координатная плоскость. Линейное уравнение с двумя переменными и его график. Линейная функция и ее график. Прямая пропорциональность и ее график.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</w:rPr>
        <w:t>3. Системы двух линейных уравнений с двумя переменными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15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онятия, связанные  с системами уравнений с двумя переменными. Графическое решение систем. Метод подстановки, метод алгебраического сложения. Текстовые задачи.</w:t>
      </w:r>
    </w:p>
    <w:p>
      <w:pPr>
        <w:pStyle w:val="Heading1"/>
        <w:rPr>
          <w:rFonts w:ascii="Times New Roman" w:hAnsi="Times New Roman" w:cs="Times New Roman"/>
          <w:bCs w:val="false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/>
          <w:color w:val="000000"/>
          <w:sz w:val="28"/>
          <w:szCs w:val="28"/>
          <w:u w:val="single"/>
        </w:rPr>
        <w:t>4. Степень с  натуральным показателем и ее свойства.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  <w:u w:val="single"/>
        </w:rPr>
        <w:t xml:space="preserve"> 9час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степени с натуральным показателем., таблица основных степеней, свойства степени. Степень с нулевым показ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5. Одночлены.  Арифметические операции над одночленами. –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2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дночлена, стандартный вид одночлена. Сложение и вычитание одночленов, умножение одночленов, возведение в степень. Деление одночлен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6. Многочлены.  Арифметические операции над многочленами. –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3ча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члена, стандартный вид многочлена. Сложение и вычитание многочленов, умножение многочлена на многочлен. Деление  многочлена на одночлен. Формулы сокращенного умн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 Разложение многочленов на множители -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23час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 разложении многочлена на множители. Вынесение многочлена на множители. Способ группировки.  Разложении многочлена на множители  с помощью  формул сокращенного умножения.. Понятие тождества и тождественного преобразования алгебраического выраж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Функция  у = х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vertAlign w:val="superscript"/>
        </w:rPr>
        <w:t xml:space="preserve">2   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-9ча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у = 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ее свойства , график. Отыскание наибольшего и наименьшего значений функции на данном промежутке. Графическое решение уравнений. Функции, заданные различными  формулами на различных промежутках. Понятие о непрерывных и  разрывных функциях. Функциональная символ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Повторение. Решение задач. 16 час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Повторение курса  алгебры 7 класса.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-3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1. Алгебраические дроби. Арифметические операции над алгебраическими дробями. 2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алгебраической дроби, основное свойство алгебраической дроби. Сложение, вычитание , умножение и деление алгебраических  дробей, возведение в степень. Преобразование алгебраических выражений. Первые представления о решении рациональных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2. Квадратичная функция. Функция у= к/х. – 20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я у=а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ее свойства и график. Функция у=а/х, ее свойства и график. Преобразование графиков. График квадратичной функции. </w:t>
      </w:r>
      <w:r>
        <w:rPr>
          <w:rFonts w:cs="Times New Roman" w:ascii="Times New Roman" w:hAnsi="Times New Roman"/>
          <w:sz w:val="28"/>
          <w:szCs w:val="28"/>
        </w:rPr>
        <w:t>Отыскание наибольшего и наименьшего значений  квадратичной функции на данном промежутке. Графическое решение квадратных уравнений.  Построение и чтение кусоч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13. Функция у =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 Свойства квадратного корня. – 18 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нятие квадратного корня из неотрицательного числа. Функция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у =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ее  свойства . Графическое решение  уравнения в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), гд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) = кх+м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) = к/х,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 xml:space="preserve"> ) = ах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+вх+с. Погятие о выпуклости функции. Свойства квадратного корня. Понятие кубического кор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 Квадратные уравн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ния. – 2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нятия, связанные с. квадратными  уравнениями Формулы корней  квадратного  уравнения. Теорема Виета. Разложение  квадратного трехчлена на линейные множители. Рациональные уравнения. Иррациональные уравнения. Равносильные уравнения и преобразования урав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.Неравенства- 1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  <w:t>7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исловые неравенства и их свойства. Решение линейных и квадратных неравенств. Возрастающие и убывающие функции. Исследование функций на монотонность. Приближенное значение числа. Погрешность. Степень с отрицательным показателем. Стандартный вид чи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6. Повторение. Решение задач-1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класс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17. Повторение  курса алгебре 8 классов – 2 ча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8. Рациональные неравенства и их системы (16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циональные неравенства методом интервалов. Решение систем рациональные неравен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19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Системы уравнений (15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с двумя переменными, его решение, график., Системы рациональных уравнений основные методы их решений: графический, подстановки, сложения..  Понятие о равносильных системах уравнений.  Решение задач с помощью систем урав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Числовые функции (25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функции, способы задания функции. Область определения, область значения функции. Свойства функции: монотонность, ограниченность, Четные и нечетные функции. наибольшее и наименьшее знач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 Прогрессии (16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числовой последовательности и способы ее задания: аналитический, словесный, рекуррентный. Арифметические и геометрические последовательности: определение, Форму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 члена, формулы суммы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, характеристические свой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2. Элементы комбинаторики, статистики и те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ероятностей (10 ч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3. Повторение. Решении задач (18 ч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u w:val="single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Начальные геометрические сведения (10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онятия планиметрии. Геометрические фигуры. Понятие о равенстве фигур. Отрезок. Равенство отрезков. Длина отрезка и ее свойства. Угол. Равенство углов. Величина угла и ее свойства. Смежные и вертикальные углы и их свойства. Перпендикулярные прямы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Треугольники (17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Основные задачи на построение с помощью циркуля и лин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араллельные прямые (13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Соотношения между сторонами и углами треугольника (20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глов треугольника. Соотношение между сторонами и углами треугольника. Неравенство треугольника. Некоторые свойства прямоугольных треугольников. Признаки равенства прямоугольных треугольников. Расстояние между параллельными прямыми. Задачи на постро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овторение. Решение задач (9 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Четырехугольники (20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ногоугольника, выпуклого многоугольника. Параллелограмм и его признаки и свойства. Трапеция. Прямоугольник, ромб, квадрат и их свойства. Осевая и центральная симметр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Площадь фигуры (17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Подобные треугольники (22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е треугольники. Признаки подобия треугольников. Применение подобия к доказательствам теорем к решению задач. Соотношения между сторонами и углами прямоугольного треуголь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Окружность (20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ательная к окружности и ее свойства. Центральные и вписанные углы. [Четыре замечательные точки треугольника.] Вписанная и описанная окруж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овторение. Решение задач (6 ч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Векторы. Метод координат (18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вектора. Абсолютная величина и направление вектора. Равенство векторов. Сложение и вычитание векторов. Умножение вектора на число. [Коллинеарные векторы. Проекция на ось. Разложение вектора по координатным осям.] Координаты век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Соотношения между сторонами и углами треугольника. Скалярное произведение векторов (10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 и тангенс угла. Теорема синусов и косинусов. Решение треугольников. Соотношения между сторонами и углами треуголь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Длина окружности и площадь круга (16 ч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угольники. Длина окружности и площадь круг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Движение (12 ч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движения. Параллельный перенос и поворот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Об аксиомах планиметрии (2 ч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об аксиомах планиметр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Повторение. Решение задач (10 ч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66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360" w:after="20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МАТЕМАТИЧЕСКОЙ</w:t>
        <w:br/>
        <w:t>ПОДГОТ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6"/>
        <w:widowControl w:val="false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математики ученик должен</w:t>
      </w:r>
    </w:p>
    <w:p>
      <w:pPr>
        <w:pStyle w:val="Heading6"/>
        <w:widowControl w:val="false"/>
        <w:spacing w:lineRule="auto" w:line="240" w:before="120" w:after="60"/>
        <w:ind w:firstLine="567"/>
        <w:rPr/>
      </w:pP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>нать/понимать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"/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водить примеры алгоритм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widowControl w:val="false"/>
        <w:spacing w:lineRule="auto" w:line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Алгебра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планиметрические задачи в пространств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 реальных ситуаций на языке геометри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ов, включающих простейшие тригонометрические формул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геометрических задач с использованием тригонометрии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widowControl w:val="false"/>
        <w:spacing w:before="120" w:after="200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средние значения результатов измер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ероятности случайных событий в простейших случаях;</w:t>
      </w:r>
    </w:p>
    <w:p>
      <w:pPr>
        <w:pStyle w:val="Normal"/>
        <w:widowControl w:val="false"/>
        <w:spacing w:before="120" w:after="200"/>
        <w:ind w:left="5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sz w:val="28"/>
          <w:szCs w:val="28"/>
        </w:rPr>
        <w:t xml:space="preserve">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аивания аргументации при доказательстве и в диалоге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я статистических утвержден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рекомендуемой учебно – методической литера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</w:t>
      </w:r>
    </w:p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796"/>
        <w:gridCol w:w="1298"/>
        <w:gridCol w:w="3167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кович А.Г. </w:t>
              <w:br/>
              <w:t xml:space="preserve">Алгебра. Ч. 1, 2. 7 к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кович А.Г. </w:t>
              <w:br/>
              <w:t xml:space="preserve">Алгебра. Ч. 1, 2. 8 кл.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дкович А.Г.  </w:t>
              <w:br/>
              <w:t>Алгебра. Ч. 1, 2. 9 к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мозина</w:t>
            </w:r>
          </w:p>
        </w:tc>
      </w:tr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анасян Л.С. и др. </w:t>
              <w:br/>
              <w:t>Геометрия. 7–9 к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ещение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андрова. Алгебра – 7, 8, 9. Самостоятельные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андрова. Алгебра – 7, 8, 9. Контрольные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 Александрова. Алгебра – 7, 8, 9. Контрольные рабо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, Е.Е. Тульчинская. Алгебра,7 -9. Тесты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Мордкович. Методические рекоменд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082"/>
        </w:tabs>
        <w:ind w:left="1082" w:hanging="180"/>
      </w:pPr>
      <w:rPr/>
    </w:lvl>
    <w:lvl w:ilvl="1">
      <w:start w:val="1"/>
      <w:numFmt w:val="lowerLetter"/>
      <w:lvlText w:val="%2)"/>
      <w:lvlJc w:val="center"/>
      <w:pPr>
        <w:tabs>
          <w:tab w:val="num" w:pos="1802"/>
        </w:tabs>
        <w:ind w:left="18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2"/>
        </w:tabs>
        <w:ind w:left="2522" w:hanging="180"/>
      </w:pPr>
    </w:lvl>
    <w:lvl w:ilvl="3">
      <w:start w:val="1"/>
      <w:numFmt w:val="decimal"/>
      <w:lvlText w:val="%4."/>
      <w:lvlJc w:val="left"/>
      <w:pPr>
        <w:tabs>
          <w:tab w:val="num" w:pos="3242"/>
        </w:tabs>
        <w:ind w:left="3242" w:hanging="360"/>
      </w:pPr>
    </w:lvl>
    <w:lvl w:ilvl="4">
      <w:start w:val="1"/>
      <w:numFmt w:val="lowerLetter"/>
      <w:lvlText w:val="%5."/>
      <w:lvlJc w:val="left"/>
      <w:pPr>
        <w:tabs>
          <w:tab w:val="num" w:pos="3962"/>
        </w:tabs>
        <w:ind w:left="3962" w:hanging="360"/>
      </w:pPr>
    </w:lvl>
    <w:lvl w:ilvl="5">
      <w:start w:val="1"/>
      <w:numFmt w:val="lowerRoman"/>
      <w:lvlText w:val="%6."/>
      <w:lvlJc w:val="right"/>
      <w:pPr>
        <w:tabs>
          <w:tab w:val="num" w:pos="4682"/>
        </w:tabs>
        <w:ind w:left="4682" w:hanging="180"/>
      </w:pPr>
    </w:lvl>
    <w:lvl w:ilvl="6">
      <w:start w:val="1"/>
      <w:numFmt w:val="decimal"/>
      <w:lvlText w:val="%7."/>
      <w:lvlJc w:val="left"/>
      <w:pPr>
        <w:tabs>
          <w:tab w:val="num" w:pos="5402"/>
        </w:tabs>
        <w:ind w:left="5402" w:hanging="360"/>
      </w:pPr>
    </w:lvl>
    <w:lvl w:ilvl="7">
      <w:start w:val="1"/>
      <w:numFmt w:val="lowerLetter"/>
      <w:lvlText w:val="%8."/>
      <w:lvlJc w:val="left"/>
      <w:pPr>
        <w:tabs>
          <w:tab w:val="num" w:pos="6122"/>
        </w:tabs>
        <w:ind w:left="6122" w:hanging="360"/>
      </w:pPr>
    </w:lvl>
    <w:lvl w:ilvl="8">
      <w:start w:val="1"/>
      <w:numFmt w:val="lowerRoman"/>
      <w:lvlText w:val="%9."/>
      <w:lvlJc w:val="right"/>
      <w:pPr>
        <w:tabs>
          <w:tab w:val="num" w:pos="6842"/>
        </w:tabs>
        <w:ind w:left="6842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 Знак Знак5"/>
    <w:basedOn w:val="Style8"/>
    <w:qFormat/>
    <w:rPr>
      <w:b/>
      <w:sz w:val="24"/>
      <w:lang w:val="ru-RU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4">
    <w:name w:val=" Знак Знак4"/>
    <w:basedOn w:val="Style8"/>
    <w:qFormat/>
    <w:rPr>
      <w:b/>
      <w:sz w:val="24"/>
      <w:lang w:val="en-US" w:bidi="en-US"/>
    </w:rPr>
  </w:style>
  <w:style w:type="character" w:styleId="3">
    <w:name w:val=" Знак Знак3"/>
    <w:basedOn w:val="Style8"/>
    <w:qFormat/>
    <w:rPr>
      <w:sz w:val="28"/>
      <w:lang w:val="en-US" w:bidi="en-US"/>
    </w:rPr>
  </w:style>
  <w:style w:type="character" w:styleId="2">
    <w:name w:val=" Знак Знак2"/>
    <w:basedOn w:val="Style8"/>
    <w:qFormat/>
    <w:rPr>
      <w:lang w:val="en-US" w:bidi="en-US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1">
    <w:name w:val=" Знак Знак1"/>
    <w:basedOn w:val="Style8"/>
    <w:qFormat/>
    <w:rPr>
      <w:lang w:val="en-US" w:bidi="en-US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0">
    <w:name w:val=" Знак Знак"/>
    <w:basedOn w:val="1"/>
    <w:qFormat/>
    <w:rPr>
      <w:rFonts w:ascii="Calibri" w:hAnsi="Calibri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4"/>
      <w:szCs w:val="20"/>
      <w:lang w:val="en-US" w:bidi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284" w:hanging="0"/>
      <w:textAlignment w:val="baseline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Style11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  <w:lang w:val="en-US" w:bidi="en-US"/>
    </w:rPr>
  </w:style>
  <w:style w:type="paragraph" w:styleId="Style12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 w:bidi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ание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ма урока"/>
    <w:basedOn w:val="Heading6"/>
    <w:next w:val="Style17"/>
    <w:qFormat/>
    <w:pPr>
      <w:keepNext w:val="true"/>
      <w:numPr>
        <w:ilvl w:val="0"/>
        <w:numId w:val="0"/>
      </w:numPr>
      <w:tabs>
        <w:tab w:val="clear" w:pos="708"/>
        <w:tab w:val="center" w:pos="720" w:leader="none"/>
      </w:tabs>
      <w:spacing w:lineRule="auto" w:line="360" w:before="0" w:after="0"/>
      <w:ind w:left="357" w:hanging="0"/>
      <w:jc w:val="center"/>
      <w:outlineLvl w:val="9"/>
    </w:pPr>
    <w:rPr>
      <w:caps/>
      <w:sz w:val="20"/>
      <w:szCs w:val="24"/>
    </w:rPr>
  </w:style>
  <w:style w:type="paragraph" w:styleId="Style16">
    <w:name w:val="Тема примечания"/>
    <w:basedOn w:val="Style12"/>
    <w:next w:val="Style12"/>
    <w:qFormat/>
    <w:pPr>
      <w:spacing w:lineRule="auto" w:line="276" w:before="0" w:after="200"/>
      <w:ind w:hanging="0"/>
      <w:jc w:val="left"/>
    </w:pPr>
    <w:rPr>
      <w:rFonts w:ascii="Calibri" w:hAnsi="Calibri" w:cs="Calibri"/>
      <w:b/>
      <w:bCs/>
      <w:lang w:val="ru-RU" w:bidi="ar-SA"/>
    </w:rPr>
  </w:style>
  <w:style w:type="paragraph" w:styleId="Style17">
    <w:name w:val="Ход урока"/>
    <w:basedOn w:val="Style16"/>
    <w:next w:val="Style14"/>
    <w:qFormat/>
    <w:pPr/>
    <w:rPr/>
  </w:style>
  <w:style w:type="paragraph" w:styleId="Style18">
    <w:name w:val="Часть урока"/>
    <w:basedOn w:val="Normal"/>
    <w:next w:val="Style14"/>
    <w:qFormat/>
    <w:pPr>
      <w:numPr>
        <w:ilvl w:val="0"/>
        <w:numId w:val="4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5:00Z</dcterms:created>
  <dc:creator>LENA</dc:creator>
  <dc:description/>
  <cp:keywords/>
  <dc:language>en-US</dc:language>
  <cp:lastModifiedBy>Пользователь</cp:lastModifiedBy>
  <cp:lastPrinted>2011-09-21T15:43:00Z</cp:lastPrinted>
  <dcterms:modified xsi:type="dcterms:W3CDTF">2011-12-21T11:18:00Z</dcterms:modified>
  <cp:revision>3</cp:revision>
  <dc:subject/>
  <dc:title>Рассмотрено</dc:title>
</cp:coreProperties>
</file>