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проведения школьного этапа </w:t>
      </w:r>
    </w:p>
    <w:p>
      <w:pPr>
        <w:pStyle w:val="Normal"/>
        <w:rPr/>
      </w:pPr>
      <w:r>
        <w:rPr/>
        <w:t>всероссийской олимпиады школьников в 2012-2013 уч. году</w:t>
      </w:r>
    </w:p>
    <w:p>
      <w:pPr>
        <w:pStyle w:val="Normal"/>
        <w:rPr/>
      </w:pPr>
      <w:r>
        <w:rPr/>
      </w:r>
    </w:p>
    <w:tbl>
      <w:tblPr>
        <w:tblW w:w="10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7"/>
        <w:gridCol w:w="1116"/>
        <w:gridCol w:w="1224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10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 11.10.2012</w:t>
            </w:r>
          </w:p>
          <w:p>
            <w:pPr>
              <w:pStyle w:val="Normal"/>
              <w:rPr/>
            </w:pPr>
            <w:r>
              <w:rPr/>
              <w:t>5-6 кл. 13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Л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а В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чин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 18.10</w:t>
            </w:r>
          </w:p>
          <w:p>
            <w:pPr>
              <w:pStyle w:val="Normal"/>
              <w:rPr/>
            </w:pPr>
            <w:r>
              <w:rPr/>
              <w:t>5-6 кл.  19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.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Л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ок П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Л.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аева А.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ответственных за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ведение предметной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 Ответственный обеспечивает тиражирование заданий для участников, кабинеты для  проведения олимпиа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лимпиада проводится с 13.30 до 15.30 . Участники олимпиады в день её проведения освобождаются с 4, 5, 6 уроков и приходят к 13.30 на олимпиад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 На следующий день после проведения школьной олимпиады необходимо сдать в учебную часть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ексты олимпиадных заданий;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сок обучающихся, принимавших участие в олимпиаде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токол заседания жюри по определению победителей и призеров школьного этапа Олимпиады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заданий необходимо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ть задания разного типа и уровня сложности (т.е. сочетать более сложные и менее сложные задания, чтобы участники могли выполнить хотя бы одно олимпиадное задание), задания должны: быть методически и технологически корректно составленными,  характеризоваться новизной и творческой направленностью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беспечивать комплексный характер проверки коммуникативной компетенции участнико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4:00Z</dcterms:created>
  <dc:creator>Завуч</dc:creator>
  <dc:description/>
  <dc:language>en-US</dc:language>
  <cp:lastModifiedBy>polyanskiye</cp:lastModifiedBy>
  <cp:lastPrinted>2012-10-04T10:20:00Z</cp:lastPrinted>
  <dcterms:modified xsi:type="dcterms:W3CDTF">2012-10-18T02:04:00Z</dcterms:modified>
  <cp:revision>2</cp:revision>
  <dc:subject/>
  <dc:title>График проведения школьного этапа о лимпиад в 2011-2012</dc:title>
</cp:coreProperties>
</file>