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053401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0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1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639"/>
        <w:gridCol w:w="2512"/>
        <w:gridCol w:w="1452"/>
        <w:gridCol w:w="5972"/>
        <w:gridCol w:w="1223"/>
        <w:gridCol w:w="3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венкова Л.Г., Ермолинская Е.А.  Изобразительное искусство: учебник.- М.:Вентана-Граф, 2011, 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Технолог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тцева Е.А. Технология: Учебник.-М.:Вентана-Граф, 2011, 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Физическая культу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трова Т.В., Копылова Ю.А., Полянская Н.В и др.  Физическая культура: учебник 1-2 класс. - М.:Вентана-Граф,2011-2012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Русский язы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4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ецкий В.Г., Кирюшкин В.А., Виноградская Л.А., Бойкина М.В. Азбука: учебник: в 2-х частях.- М.:Просвещение,2011, 2014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5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Русский язы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накина В.П., Горецкий В.Г. Русский язык: учебник.- М.:Просвещение,2011,2014 </w:t>
            </w:r>
            <w:r>
              <w:rPr>
                <w:rFonts w:cs="Courier New" w:ascii="Courier New" w:hAnsi="Courier New"/>
                <w:b/>
                <w:bCs/>
              </w:rPr>
              <w:t>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5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Литературное чт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иманова Л.Ф., Горецкий В.Г., Голованова М.В. и др.  Литературное чтение:учебник в 2-х частях.- М.:Просвещение, 2011, 2014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5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Матема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о М.И., Волкова С.И., Степанова С.В. Математика: учебник в  2-х частях.- М.: Просвещение, 2011, 2014 </w:t>
            </w:r>
            <w:r>
              <w:rPr>
                <w:rFonts w:cs="Courier New" w:ascii="Courier New" w:hAnsi="Courier New"/>
                <w:b/>
                <w:bCs/>
              </w:rPr>
              <w:t>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5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Окружающий ми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ешаков А.А. Окружающий мир: учебник в 2-х частях.-М.:Просвещение,201, 2014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5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Музы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итская Е.Д., Сергеева Г.П., Шмагина Т.С. Музыка: учебник.- М.: Просвещение, 2011, 2013, 2014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5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менская Л.А. /Под ред. Неменского Б.М. Изобразительное искусство:учебник.-М.: Просвещение, 2011, 2013, 2014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5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Технолог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Роговцева Н.И., Богданова Н.В., Фрейтаг И.П. Технология: учебник.- М.: Просвещение, 2011, 2013,2014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5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Физическая культу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ях В.И. Физическая культура:учебник 1-4 классы.- М.: Просвещение,  2013 </w:t>
            </w:r>
            <w:r>
              <w:rPr>
                <w:rFonts w:cs="Courier New" w:ascii="Courier New" w:hAnsi="Courier New"/>
                <w:b/>
                <w:bCs/>
              </w:rPr>
              <w:t>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5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Школа </w:t>
            </w:r>
            <w:r>
              <w:rPr>
                <w:b/>
                <w:bCs/>
                <w:sz w:val="28"/>
                <w:szCs w:val="28"/>
                <w:lang w:val="en-US"/>
              </w:rPr>
              <w:t>XXI</w:t>
            </w:r>
            <w:r>
              <w:rPr>
                <w:b/>
                <w:bCs/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Русский язы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ванов С.В., Евдокимова А.О., Кузнецова М.И.и др. Русский язык: учебник в 2-х частях.-   М.: Вентана-Граф, 2012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Литературное чт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фросинина Л.А. Литературное чтение: учебник в 2-х частях.- М.:Вентана-Граф, 2012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Литературное чт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фросинина Л.А. Литературное чтение: хрестоматия в 2-х частях.- М.:Вентана-Граф, 2012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Матема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дницкая В.Н., Юдачева Т.В. Математика: учебник в 2-х частях.- М.: Вентана-Граф,2012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Английский язык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Вербицкая М.В., Оралова М.В., Эббс Б. И др./Под ред. Вербицкой М.В. М.В. Английский язык: учебникв 2-х частях.- М.:Вентана-Граф, 2014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Окружающий ми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ноградова Н.Ф. Окружающий мир: учебник в 2-х частях.-М.:Вентана-Граф,2012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Музы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ачева В.О.,Школяр Л.В. Музыка: учебник. - М.: Вентана-Граф,2011,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венкова Л.Г., Ермолинская Е.А. Изобразительное искусство: учебник.- М.: Вентана-Граф,2011, 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Технолог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утцева Е.А. Технологи: учебник.-М.:Вентана-Граф,2012-2013 </w:t>
            </w:r>
            <w:r>
              <w:rPr>
                <w:rFonts w:cs="Courier New" w:ascii="Courier New" w:hAnsi="Courier New"/>
                <w:b/>
                <w:bCs/>
              </w:rPr>
              <w:t>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трова Т.В., Копылова Ю.А. Физическая культура: учебник 1-2 класс.- М.: Вентана-Граф,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Школа России!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Русский язы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накина В.П., Горецкий В.Г. Русский язык: учебник в 2-х частях.- М.:Просвещение,2012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>Литературное чт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иманова Л.Ф., Горецкий В.Г., Голованова М.В. и др.  Литературное чтение: учебник в 2-х частях.- М.:Просвещение, 2012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>30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Матема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ро М.И., Бантова М.А., Бельтюгова Г.В.и др. Математика: учебник в 2-х частях.-М.: Просвещение,2012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Окружающий ми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ешаков А.А.Окружающий мир: учебник в 2-х частях.- М.: Просвещение,2012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Английский язык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Вербицкая М.В., Оралова М.В., Эббс Б. И др./Под ред. Вербицкой М.В. М.В. Английский язык: учебникв 2-х частях.- М.:Вентана-Граф, 2014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Музы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итская Е.Д., Сергеева Г.П., Шмагина Т.С. Музыка: учебник.- М.: Просвещение, 2012-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отеева Е.И. /Под ред. Неменского Б.М.  Изобразительное искусство: учебник.- М.: Просвещение,2012-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Технолог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говцева Н.И., Богданова Н.В., Фрейтаг И.П. Технология: учебник.- М.: Просвещение, 2012-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Физическая культу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ях В.И. Физическая культура:учебник 1-4 классы.- М.: Просвещение, 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Школа </w:t>
            </w:r>
            <w:r>
              <w:rPr>
                <w:b/>
                <w:bCs/>
                <w:sz w:val="28"/>
                <w:szCs w:val="28"/>
                <w:lang w:val="en-US"/>
              </w:rPr>
              <w:t>XXI</w:t>
            </w:r>
            <w:r>
              <w:rPr>
                <w:b/>
                <w:bCs/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Русский язы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ванов С.В., Евдокимова А.О., Кузнецова М.И.и др. Русский язык: учебник в 2-х частях.-   М.: Вентана-Граф, 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Литературное чт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фросинина Л.А. Литературное чтение: учебник в 2-х частях.- М.:Вентана-Граф, 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Литературное чт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фросинина Л.А. Литературное чтение: хрестоматия в 2-х частях.- М.:Вентана-Граф, 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Матема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дницкая В.Н., Юдачева Т.В. Математика: учебник в 2-х частях.- М.: Вентана-Граф, 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Английский язы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Вербицкая М.В., Оралова М.В., Эббс Б. И др./Под ред. Вербицкой М.В. М.В. Английский язык: учебникв 2-х частях.- М.:Вентана-Граф, 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Окружающий ми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ноградова Н.Ф. Окружающий мир: учебник в 2-х частях.-М.:Вентана-Граф, 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Музы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Усачева В.О.,Школяр Л.В. Музыка: учебник. - М.: Вентана-Граф,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венкова Л.Г., Ермолинская Е.А. Изобразительное искусство: учебник.- М.: Вентана-Граф,2012- 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Технолог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 xml:space="preserve">Лутцева Е.А. Технологи: учебник.-М.:Вентана-Граф,2012-2013 </w:t>
            </w:r>
            <w:r>
              <w:rPr>
                <w:rFonts w:cs="Courier New" w:ascii="Courier New" w:hAnsi="Courier New"/>
                <w:b/>
                <w:bCs/>
              </w:rPr>
              <w:t>ФГОС</w:t>
            </w:r>
          </w:p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Петрова Т.В., Копылова Ю.А. Физическая культура: учебник 3-4 класс.- М.: Вентана-Граф,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Школа России!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Русский язы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накина В.П., Горецкий В.Г. Русский язык: учебник в 2-х частях.- М.:Просвещение, 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Литературное чт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иманова Л.Ф., Горецкий В.Г., Голованова М.В. и др.  Литературное чтение:учебник в 2-х частях.- М.:Просвещение, 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Матема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ро М.И., Бантова М.А., Бельтюгова Г.В.и др. Математика: учебник в 2-х частях.-М.: Просвещение,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Окружающий ми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ешаков А.А.Окружающий мир: учебник в 2-х частях.- М.: Просвещение,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Английский язы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зовлев В.П., Лапа Н.М., Костина  И.П. и др.  Английский язык учебник в 2-х частях.-М: Просвещение,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Музы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итская Е.Д., Сергеева Г.П., Шмагина Т.С. Музыка: учебник.- М.: Просвещение, 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яева Н.А. /Под ред. Неменского Б.М.  Изобразительное искусство: учебник.- М.: Просвещение,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Технолог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говцева Н.И., Богданова Н.В., Фрейтаг И.П. Технология: учебник.- М.: Просвещение, 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Физическая культу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ях В.И. Физическая культура:учебник 1-4 классы.- М.: Просвещение, 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Школа </w:t>
            </w:r>
            <w:r>
              <w:rPr>
                <w:b/>
                <w:bCs/>
                <w:sz w:val="28"/>
                <w:szCs w:val="28"/>
                <w:lang w:val="en-US"/>
              </w:rPr>
              <w:t>XXI</w:t>
            </w:r>
            <w:r>
              <w:rPr>
                <w:b/>
                <w:bCs/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Русский язы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ванов С.В., Кузнецова М.И. Петленко и др. Русский язык: учебник в 2-х частях.-   М.: Вентана-Граф, 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Литературное чт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фросинина Л.А., Оморокова М.И. Литературное чтение: учебник в 2-х частях.- М.:Вентана-Граф, 2014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фросинина Л.А., Оморокова М.И Литературное чтение: хрестоматия в 2-х частях.- М.:Вентана-Граф, 2014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</w:tr>
      <w:tr>
        <w:trPr>
          <w:trHeight w:val="7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Рудницкая В.Н., Юдачева Т.В. Математика: учебник в 2-х частях.- М.: Вентана-Граф, 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Окружающий ми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ноградова Н.Ф., Калинова Г.С. Окружающий мир: учебник в 2-х частях.-М.:Вентана-Граф, 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Английский язы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рбицкая М.В., Оралова М.В., Эббс Б. И др./Под ред. Вербицкой М.В. М.В. Английский язык: учебникв 2-х частях.- М.:Вентана-Граф, 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Основы  духовно-нравственной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ноградова Н.Ф. Основы духовно-нравственной культуры народов России: учебник.-М.: Вентана-Граф, 2012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Музы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ачева В.О.,Школяр Л.В. Музыка: учебник. - М.: Вентана-Граф,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</w:tr>
      <w:tr>
        <w:trPr>
          <w:trHeight w:val="7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Савенкова Л.Г., Ермолинская Е.А. Изобразительное искусство: учебник.- М.: Внтана-Граф,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Технолог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утцева Е.А. Технологи: учебник.-М.:Вентана-Граф,2013 </w:t>
            </w:r>
            <w:r>
              <w:rPr>
                <w:rFonts w:cs="Courier New" w:ascii="Courier New" w:hAnsi="Courier New"/>
                <w:b/>
                <w:bCs/>
              </w:rPr>
              <w:t>ФГО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</w:tr>
      <w:tr>
        <w:trPr>
          <w:trHeight w:val="73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Физическая культу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Петрова Т.В., Копылова Ю.А. Физическая культура: учебник 3-4 класс.- М.: Вентана-Граф,2014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4  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Русский язы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накина В.П., Горецкий В.Г. Русский язык: учебник в 2-х частях.- М.:Просвещение, 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Литературное чт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иманова Л.Ф., Горецкий В.Г., Голованова М.В. и др.  Литературное чтение:учебник в 2-х частях.- М.:Просвещение, 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Матема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ро М.И., Бантова М.А., Бельтюгова Г.В.и др. Математика: учебник в 2-х частях.-М.: Просвещение,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Окружающий ми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ешаков А.А.Окружающий мир: учебник в 2-х частях.- М.: Просвещение,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</w:tr>
      <w:tr>
        <w:trPr>
          <w:trHeight w:val="76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Английский язы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зовлев В.П., Лапа Н.М., Костина  И.П. и др.  Английский язык учебник в 2-х частях.-М: Просвещение,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Основы духовно-нравственной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/>
              <w:t>Основы  духовно-нравственной культуры народов России. Основы Светской этики: учебное пособие.- М.: Просвещение, 2012, 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Музы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итская Е.Д., Сергеева Г.П., Шмагина Т.С. Музыка: учебник.- М.: Просвещение, 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менская Л.А. /Под ред. Неменского Б.М.  Изобразительное искусство: учебник.- М.: Просвещение,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Технолог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говцева Н.И., Богданова Н.В., Фрейтаг И.П. Технология: учебник.- М.: Просвещение, 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Физическая культу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ях В.И. Физическая культура: учебник 1-4 классы.- М.: Просвещение, 2013</w:t>
            </w:r>
            <w:r>
              <w:rPr>
                <w:rFonts w:cs="Courier New" w:ascii="Courier New" w:hAnsi="Courier New"/>
                <w:b/>
                <w:bCs/>
              </w:rPr>
              <w:t xml:space="preserve"> ФГО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9</w:t>
            </w:r>
          </w:p>
        </w:tc>
      </w:tr>
      <w:tr>
        <w:trPr>
          <w:trHeight w:val="53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orient="landscape" w:w="16838" w:h="11906"/>
      <w:pgMar w:left="540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3:00Z</dcterms:created>
  <dc:creator>Пользователь</dc:creator>
  <dc:description/>
  <cp:keywords/>
  <dc:language>en-US</dc:language>
  <cp:lastModifiedBy>Гончарова</cp:lastModifiedBy>
  <dcterms:modified xsi:type="dcterms:W3CDTF">2014-09-15T11:43:00Z</dcterms:modified>
  <cp:revision>2</cp:revision>
  <dc:subject/>
  <dc:title>                                                                                                                                                                                               Утверждаю:                  </dc:title>
</cp:coreProperties>
</file>