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239"/>
      </w:tblGrid>
      <w:tr>
        <w:trPr/>
        <w:tc>
          <w:tcPr>
            <w:tcW w:w="9739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1121"/>
              <w:gridCol w:w="4471"/>
            </w:tblGrid>
            <w:tr>
              <w:trPr/>
              <w:tc>
                <w:tcPr>
                  <w:tcW w:w="489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object w:dxaOrig="15017" w:dyaOrig="799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2.25pt;height:118.7pt" filled="f" o:ole="">
                        <v:imagedata r:id="rId3" o:title=""/>
                      </v:shape>
                      <o:OLEObject Type="Embed" ProgID="" ShapeID="ole_rId2" DrawAspect="Content" ObjectID="_1653893800" r:id="rId2"/>
                    </w:objec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                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object w:dxaOrig="15193" w:dyaOrig="835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2.7pt;height:117.35pt" filled="f" o:ole="">
                        <v:imagedata r:id="rId5" o:title=""/>
                      </v:shape>
                      <o:OLEObject Type="Embed" ProgID="" ShapeID="ole_rId4" DrawAspect="Content" ObjectID="_275026764" r:id="rId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учета детей, подлежащих обязательному обучению в Муниципальном общеобразовательном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№ 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енегор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rFonts w:eastAsia="TimesNewRomanPSMT"/>
          <w:b w:val="false"/>
          <w:b w:val="false"/>
          <w:bCs/>
          <w:sz w:val="28"/>
          <w:szCs w:val="28"/>
        </w:rPr>
      </w:pPr>
      <w:r>
        <w:rPr>
          <w:rFonts w:eastAsia="TimesNewRomanPSMT"/>
          <w:b w:val="false"/>
          <w:bCs/>
          <w:sz w:val="28"/>
          <w:szCs w:val="28"/>
        </w:rPr>
      </w:r>
    </w:p>
    <w:p>
      <w:pPr>
        <w:pStyle w:val="Heading3"/>
        <w:jc w:val="left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Порядок организации учета детей, подлежащих обязательному обучению в Муниципальном общеобразовательном учреждении «Основная общеобразовательная школа № 7» (Далее – МОУ ООШ № 7), реализующего образовательные программы начального общего и основного общего образования  (далее - Порядок), разработан в соответствии с Федеральным законом от 29.12.2012 № 273-ФЗ «Об образовании в Российской Федерации» (с изменениями и дополнениям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Постановлением Администрации города Оленегорска с подведомственной территорией Мурманской области № 151 от 14.05.2014 года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общего образования муниципального образования город Оленегорск с подведомственной территорией» </w:t>
      </w:r>
      <w:r>
        <w:rPr>
          <w:sz w:val="28"/>
          <w:szCs w:val="28"/>
        </w:rPr>
        <w:t xml:space="preserve"> в целях осуществления ежегодного учета детей, подлежащих обязательному обучению в образовательных организациях, реализующих образовательные программы начального общего и основно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равила организации учета детей, подлежащих обязательному обучению в МОУ ООШ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бязательному ежегодному учету подлежат все дети в возрасте от 6 лет 6 месяцев до 18 лет, проживающие (постоянно или временно) или пребывающие на территории муниципального образования город Оленегорск с подведомственной территорией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МОУ ООШ № 7 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рядок действий по учету детей осуществляется круглогодично по мере выявления детей, не получающих обязательное обще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 детей в МОУ ООШ № 7</w:t>
      </w:r>
    </w:p>
    <w:p>
      <w:pPr>
        <w:pStyle w:val="Default"/>
        <w:rPr/>
      </w:pPr>
      <w:r>
        <w:rPr>
          <w:sz w:val="28"/>
          <w:szCs w:val="28"/>
        </w:rPr>
        <w:t xml:space="preserve">2.1. МОУ ООШ № 7  ежегодно организует и осуществляет текущий учет обучающихся своей организации вне зависимости от места их проживания. </w:t>
      </w:r>
    </w:p>
    <w:p>
      <w:pPr>
        <w:pStyle w:val="Default"/>
        <w:rPr/>
      </w:pPr>
      <w:r>
        <w:rPr>
          <w:sz w:val="28"/>
          <w:szCs w:val="28"/>
        </w:rPr>
        <w:t xml:space="preserve">2.2. МОУ ООШ № 7  отдельно ведет уч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тей и подростков 7-18 лет, не обучающихся в образовательных организациях по неуважительных причинам, в том числе отчисленных из организаций общего и среднего профессиона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учающихся, систематически пропускающих по неуважительным причинам занятия в образовательных организац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б указанных категориях обучающихся предоставляются МОУ ООШ № 7  в комитет по образовани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жемесячно до 30 числа месяца, следующего за отчетным о детях в возрасте 7-18 лет, не обучающихся в образовательных учреждениях (приложение № 1 к настоящему Порядк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(25.09, 25.12, 25.03, 25.06) об обучающихся, систематически пропускающих по неуважительным причинам занятия в МОУ ООШ № 7  (приложение № 2 к настоящему Порядку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жегодно (до 10 октября текущего года) государственное статистическое наблюдения детей и подростков в возрасте 7-18 лет, не обучающихся в МОУ ООШ № 7  по состоянию на 1 октября (по форме № 1-НД, утвержденной Приказом Росстата от 27.07.2009 № 150 «Об утверждении формы»). </w:t>
      </w:r>
    </w:p>
    <w:p>
      <w:pPr>
        <w:pStyle w:val="Default"/>
        <w:rPr/>
      </w:pPr>
      <w:r>
        <w:rPr>
          <w:sz w:val="28"/>
          <w:szCs w:val="28"/>
        </w:rPr>
        <w:t xml:space="preserve">2.3. Сведения о детях, выбывающих и отчисленных из образовательной организации в течение учебного года, представляются МОУ ООШ № 7  в комитет по образованию (по итогам полугодия и учебного года). </w:t>
      </w:r>
    </w:p>
    <w:p>
      <w:pPr>
        <w:pStyle w:val="Default"/>
        <w:rPr/>
      </w:pPr>
      <w:r>
        <w:rPr>
          <w:sz w:val="28"/>
          <w:szCs w:val="28"/>
        </w:rPr>
        <w:t xml:space="preserve">2.4. Ежегодно в период до 5 сентября и 5 января текущего года комитет по образованию осуществляет сверку комплектования обучающихся общеобразовательных организаций. </w:t>
      </w:r>
    </w:p>
    <w:p>
      <w:pPr>
        <w:pStyle w:val="Default"/>
        <w:rPr/>
      </w:pPr>
      <w:r>
        <w:rPr>
          <w:sz w:val="28"/>
          <w:szCs w:val="28"/>
        </w:rPr>
        <w:t xml:space="preserve">2.5. МОУ ООШ № 7 организует прием информации от граждан о детях, проживающих на территории микрорайона образовательной организации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ОУ ООШ № 7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принимае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ирует об этом комиссию по делам несовершеннолетних и защите их прав при Администрации города Оленегорска с подведомственной территорией для принятия мер воздействия в соответствии с действующим законодательств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формирует комитет по образованию о выявленных детях и принятых мерах по организации их обуче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МОУ ООШ № 7 по обеспечению учета д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У ООШ № 7: </w:t>
      </w:r>
    </w:p>
    <w:p>
      <w:pPr>
        <w:pStyle w:val="Default"/>
        <w:rPr/>
      </w:pPr>
      <w:r>
        <w:rPr>
          <w:sz w:val="28"/>
          <w:szCs w:val="28"/>
        </w:rPr>
        <w:t xml:space="preserve">3.1. Совместно со структурными подразделениями межмуниципального отдела МВД России «Оленегорский» организует работу по учету детей в возрасте от 6 лет 6 месяцев до 18 лет, подлежащих обязательному обучению. </w:t>
      </w:r>
    </w:p>
    <w:p>
      <w:pPr>
        <w:pStyle w:val="Default"/>
        <w:rPr/>
      </w:pPr>
      <w:r>
        <w:rPr>
          <w:sz w:val="28"/>
          <w:szCs w:val="28"/>
        </w:rPr>
        <w:t xml:space="preserve">3.2. Осуществляет учет детей фактически обучающихся в образовательной организации независимо от их места проживания. </w:t>
      </w:r>
    </w:p>
    <w:p>
      <w:pPr>
        <w:pStyle w:val="Default"/>
        <w:rPr/>
      </w:pPr>
      <w:r>
        <w:rPr>
          <w:sz w:val="28"/>
          <w:szCs w:val="28"/>
        </w:rPr>
        <w:t xml:space="preserve">3.3.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. </w:t>
      </w:r>
    </w:p>
    <w:p>
      <w:pPr>
        <w:pStyle w:val="Default"/>
        <w:rPr/>
      </w:pPr>
      <w:r>
        <w:rPr>
          <w:sz w:val="28"/>
          <w:szCs w:val="28"/>
        </w:rPr>
        <w:t xml:space="preserve">3.4. Информирует комиссию по делам несовершеннолетних и защите их прав при Администрации города Оленегорска с подведомственной территорией, комитет по образованию о детях, прекративших обучение или исключенных из МОУ ООШ № 7. </w:t>
      </w:r>
    </w:p>
    <w:p>
      <w:pPr>
        <w:pStyle w:val="Default"/>
        <w:rPr/>
      </w:pPr>
      <w:r>
        <w:rPr>
          <w:sz w:val="28"/>
          <w:szCs w:val="28"/>
        </w:rPr>
        <w:t xml:space="preserve">3.5. Принимает на обучение детей, не получающих общего образования, выявленных в ходе работы по учету детей. </w:t>
      </w:r>
    </w:p>
    <w:p>
      <w:pPr>
        <w:pStyle w:val="Default"/>
        <w:rPr/>
      </w:pPr>
      <w:r>
        <w:rPr>
          <w:sz w:val="28"/>
          <w:szCs w:val="28"/>
        </w:rPr>
        <w:t>3.6. Обеспечивает создание комплексной системы индивидуальной профилактической работы в отношении несовершеннолетнего, не посещающего МОУ ООШ № 7, его родителей (законных представителей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Ответственность за обеспечение сохранности и конфиденциальности информ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ректор МОУ ООШ № 7, осуществляющей учет детей, несет персональную ответственность за обеспечение сохранности и конфиденциальности информации о детях, подлежащих уч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5.1.Настоящий Порядок вступает в силу с момента подписания приказа. </w:t>
      </w:r>
    </w:p>
    <w:p>
      <w:pPr>
        <w:pStyle w:val="Normal"/>
        <w:rPr/>
      </w:pPr>
      <w:r>
        <w:rPr>
          <w:sz w:val="28"/>
          <w:szCs w:val="28"/>
        </w:rPr>
        <w:t xml:space="preserve">5.2. Настоящий Порядок размещается для ознакомления на официальном сайте МОУ ООШ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ведения о детях и подростках в возрасте от 7 до 18 лет, не обучающихся в образовательных организациях (по состоянию на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61"/>
        <w:gridCol w:w="1021"/>
        <w:gridCol w:w="1092"/>
        <w:gridCol w:w="916"/>
        <w:gridCol w:w="1113"/>
        <w:gridCol w:w="1082"/>
        <w:gridCol w:w="1047"/>
        <w:gridCol w:w="1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 несовершен-нолетн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бы,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ческо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-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о родителях (законных представи-теля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чины уклонения от учеб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ые меры, резуль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полагаемая форма получения обще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обучающихся в возрасте 7-18 лет, систематически пропускающих по еуважительным причинам занятия в образовательных организациях по состоянию на ___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7"/>
        <w:gridCol w:w="1040"/>
        <w:gridCol w:w="1113"/>
        <w:gridCol w:w="1175"/>
        <w:gridCol w:w="1597"/>
        <w:gridCol w:w="1650"/>
        <w:gridCol w:w="10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бы,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ческо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едения о родителях (законных представителя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чины систематических пропус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ые меры, резуль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рядк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етях в возрасте от 6 лет, посещающих муниципальные дошкольные образовательные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Домашни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олагаемое место обучения в текуще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(указать № шко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6:00Z</dcterms:created>
  <dc:creator>Пользователь</dc:creator>
  <dc:description/>
  <cp:keywords/>
  <dc:language>en-US</dc:language>
  <cp:lastModifiedBy>Пользователь</cp:lastModifiedBy>
  <cp:lastPrinted>2014-09-18T18:25:00Z</cp:lastPrinted>
  <dcterms:modified xsi:type="dcterms:W3CDTF">2014-09-19T18:36:00Z</dcterms:modified>
  <cp:revision>9</cp:revision>
  <dc:subject/>
  <dc:title>СОГЛАСОВАНО:</dc:title>
</cp:coreProperties>
</file>