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тельства Мурман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8.07.2011 г.</w:t>
        <w:tab/>
        <w:t>г. Мурманск</w:t>
        <w:tab/>
        <w:t>№ 342-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римерного положения о порядке отнесения обучающихся муниципальных образовательных учреждений к категории обучающихся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ходящихся в трудной жизненной ситуации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установления права на предоставление бесплатного пит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реализации Закона Мурманской области от 26.10.2007 № 900-01-ЗМО «О предоставлении питания отдельным категориям обучающихся и студентов государственных областных и муниципальных образовательных учреждений Мурманской области» Правительство Мурман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ое примерное положение о порядке отнесения обучающихся муниципальных образовательных учреждений к категории обучающихся, находящихся в трудной жизненной ситуации, для установления права на предоставление бесплатного питания (далее - Положени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органам местного самоуправления городских округов и муниципальных районов Мурманской области привести муниципальные нормативные правовые акты по вопросу отнесения обучающихся муниципальных образовательных учреждений к категории обучающихся, находящихся в трудной жизненной ситуации, для установления права на предоставление бесплатного питания в соответствие с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рио Губернатора Мурманской области Н. ПОРТНАЯ.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ое положение о порядке отнесения обучающихся муниципальных образовательных учреждений к категории обучающихся, находящихся в трудной жизненной ситуации, для установления права на предоставление бесплатного пит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римерное положение о порядке отнесения обучающихся муниципальных образовательных учреждений к категории обучающихся, находящихся в трудной жизненной ситуации, для установления права на предоставление бесплатного питания (далее - Положение) разработано в рамках реализации Закона Мурманской области от 26.10.2007 № 900-01-ЗМО «О предоставлении питания отдельным категориям обучающихся и студентов государственных областных и муниципальных образовательных учреждений Мурманской области» и в целях формирования расходов областного бюджета на очередной финансов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К обучающимся, находящимся в трудной жизненной ситуации, относя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ти, оставшиеся без попечения родителей (за исключением детей, находящихся в образовательных учреждениях для детей-сирот и детей, оставшихся без попечения родителей, на полном государственном обеспечении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ти-инвалид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 с ограниченными возможностями здоровья (заболевания, связанные с микронутриентной недостаточностью, дефицитом веса, заболевания желудочно-кишечного тракт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ти из семей беженцев и вынужденных переселенце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, или дети, находящиеся в социально опасном положении (находящиеся в состоянии конфликта с семьей, в неблагополучных семьях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обращении несовершеннолетнего, его родителей (законных представителей) или должностных лиц органов и учреждений системы профилактики безнадзорности и правонарушений несовершеннолетних в администрацию муниципального образовательного учреждения предоставляются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явление в письменном виде о предоставлении бесплатного пита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документ, подтверждающий принадлежность к категории обучающихся, находящихся в трудной жизненной ситуации, согласно пункту 3 настоящего Положения. Документ предоставляется один раз в течение учебного года одновременно с подачей заявления, за исключением документов, указанных в подпунктах 3.4, 3.5 настоящего Положения, которые представляются один раз по истечении половины учебн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кументы, подтверждающие принадлежность к категории обучающихся, находящихся в трудной жизненной ситу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. Для детей, оставшихся без попечения родителей (за исключением категории детей, находящихся в образовательных учреждениях для детей-сирот и детей, оставшихся без попечения родителей), - документ органа опеки и попечительства, подтверждающий, что обучающийся относится к указанной категор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питания для детей, находящихся в образовательных учреждениях для детей-сирот и детей, оставшихся без попечения родителей, осуществляется на основании соглашения между муниципальным образовательным учреждением и образовательным учреждением для детей-сирот и детей, оставшихся без попечения родителей, на возмездной основ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ля детей-инвалидов - копия справки бюро медико-социальной экспертиз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Для детей с ограниченными возможностями здоровья - справка учреждения здравоохранения об ограниченных возможностях здоровь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Для детей из семей беженцев и вынужденных переселенцев -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, или детей, находящихся в социально опасном положении, - акт обследования семьи комиссией в составе социального педагога образовательного учреждения, представителей органа опеки и попечительства, органа системы профилактики безнадзорности и правонарушений несовершеннолетних соответствующего муниципального образования Мурман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 случае возникновения спорных вопросов по отнесению (исключению) тех или иных обучающихся муниципальных образовательных учреждений к категории обучающихся, находящихся в трудной жизненной ситуации, администрация муниципального образовательного учреждения направляет документы, указанные в пункте 2 настоящего Положения, для рассмотрения в муниципальную комиссию, которая создается ежегодно из представителей муниципальных образовательных учреждений, муниципального органа управления образованием, органа опеки и попечительства, органа системы профилактики безнадзорности и правонарушений несовершеннолетних соответствующего муниципального образования Мурманской области, профессиональных союзов и других общественных объединений граждан, родителей (законных представителей) обучающихся (далее - Комиссия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оводит рассмотрение представленных документов и принимает решение об отнесении (исключении) обучающегося к категории обучающихся, находящихся в трудной жизненной ситуации (далее - решение Комиссии). Решение принимается на открытом заседании Комиссии путем открытого голосования не менее 2/3 членов Комиссии на основе простого большинства голосов. Заседания проводятся по мере необход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направляется в муниципальный орган управления образова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Ежегодно в срок до 15 июня муниципальные органы управления образованием Мурманской области формируют итоговую информацию о численности обучающихся, находящихся в трудной жизненной ситуации, для установления права на предоставление бесплатного питания на очередной календарный год на основании приказов муниципальных образовательных учреждений и решений Комиссий. Информация за подписью главы администрации муниципального образования направляется в Министерство образования и науки Мурманской области для формирования объемов расходов областного бюджета на очередной финансов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учающимся, поступающим в муниципальное образовательное учреждение ежегодно с 1 сентября, бесплатное питание предоставляется начиная со дня, следующего за днем подачи зая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мся, поступающим в муниципальное образовательное учреждение в течение учебного года, в случае возникновения оснований для отнесения к категории находящихся в трудной жизненной ситуации бесплатное питание предоставляется начиная со дня, следующего за днем подачи заявления или днем, в котором возникли основания для предоставления бесплатного пит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Родители (законные представители) обучающегося, подавшие заявление, несут ответственность за своевременность и достоверность представляемых сведений, являющихся основанием для установления права на предоставление бесплатного 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9:00Z</dcterms:created>
  <dc:creator>Пользователь</dc:creator>
  <dc:description/>
  <cp:keywords/>
  <dc:language>en-US</dc:language>
  <cp:lastModifiedBy>Мещерякова</cp:lastModifiedBy>
  <cp:lastPrinted>2013-09-09T16:59:00Z</cp:lastPrinted>
  <dcterms:modified xsi:type="dcterms:W3CDTF">2013-09-11T11:49:00Z</dcterms:modified>
  <cp:revision>2</cp:revision>
  <dc:subject/>
  <dc:title>Постановление</dc:title>
</cp:coreProperties>
</file>