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обществознанию з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биле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роверяемых требований в соответствии кодификат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Человек. Индивид. Личность.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Экономические системы (понятие и тип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Становление личности.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Этнос и нация. Межнациональные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Социальные статусы и роли.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Собстве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Социальная структура общества. 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Экономика как наука. Основные по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Главные вопросы экономики.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Международная торгов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Духовная сфера общества.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Безработица (причины, виды, последств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Мораль и моральные нормы.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Деньги. Инфля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Общественный и моральный долг.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Заработная пл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Моральная ответственность.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Товары и услуги, ресурсы и потребности, ограниченность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Образование в информационном обществе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Распределение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Религия в обществе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Роль государства в эконом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Деятельность человека и её основные формы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Государственный бюджет. Нало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Взаимодействие общества и природы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Предпринимательск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Отклоняющееся поведение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Производ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Основные сферы жизни обществ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Рыноч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</w:tbl>
    <w:p>
      <w:pPr>
        <w:pStyle w:val="Style15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3:00Z</dcterms:created>
  <dc:creator>Пользователь</dc:creator>
  <dc:description/>
  <cp:keywords/>
  <dc:language>en-US</dc:language>
  <cp:lastModifiedBy>Гончарова</cp:lastModifiedBy>
  <dcterms:modified xsi:type="dcterms:W3CDTF">2014-03-04T11:12:00Z</dcterms:modified>
  <cp:revision>4</cp:revision>
  <dc:subject/>
  <dc:title/>
</cp:coreProperties>
</file>