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истории за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омежуточная аттестация по истории проводится по вопросам истории  17-18 в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дания состоят из 4 пунктов: основной вопрос, дата, термин, историческая личность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57"/>
        <w:gridCol w:w="318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ификатор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ериод правления Бориса Годунова (1598-1605). Начало Смутного времен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</w:t>
            </w:r>
            <w:r>
              <w:rPr/>
              <w:t>: путь к власти, восхождение на российский престол и крах (1605-1606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Ивана Болотникова и его подавление (1606-1607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 xml:space="preserve">Россия в период «семибоярщины» (1610-1612)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рвое и второе ополчение. Освобождение Москвы 1612 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емский Собор 1613 г. Избрание царём Михаила Романова и конец Смутного времен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нутренняя политика России во время правления царя Алексея Михайловича Романова (1645-1676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осстание в Москве 1648 года («соляной бунт») и его последствия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 xml:space="preserve">Церковная реформа середины </w:t>
            </w:r>
            <w:r>
              <w:rPr>
                <w:lang w:val="en-US"/>
              </w:rPr>
              <w:t>XVII</w:t>
            </w:r>
            <w:r>
              <w:rPr/>
              <w:t xml:space="preserve"> в.: причины и следствия. Раско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Воссоединение Левобережной  Украины с Россией (1654) и война России с Речью Посполитой (1654-1667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«Медный бунт» (166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зацко-крестьянское восстание под предводительством Степана Разина (1670-1671): предпосылки, причины и следств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Территория и хозяйство страны в </w:t>
            </w:r>
            <w:r>
              <w:rPr>
                <w:lang w:val="en-US"/>
              </w:rPr>
              <w:t>XVII</w:t>
            </w:r>
            <w:r>
              <w:rPr/>
              <w:t xml:space="preserve"> в. Расширение территории России на юго-запад и вост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оссия накануне эпохи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Первые шаги Петра во внешней и внутренней политике. Азовские походы (1695-1696). «Великое посольство» в Европу (1697-1698) и его последств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чало реформаторской деятельности царя в европейском духе. Первые нововведения в культурно-бытовой жизни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Начало борьбы России за выход в Балтийское море и ускорение процесса создания Петром </w:t>
            </w:r>
            <w:r>
              <w:rPr>
                <w:lang w:val="en-US"/>
              </w:rPr>
              <w:t>I</w:t>
            </w:r>
            <w:r>
              <w:rPr/>
              <w:t xml:space="preserve"> русской регулярной армии и флота европейского типа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Северная вой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Полтавская битва (1709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еформирование Петром </w:t>
            </w:r>
            <w:r>
              <w:rPr>
                <w:lang w:val="en-US"/>
              </w:rPr>
              <w:t>I</w:t>
            </w:r>
            <w:r>
              <w:rPr/>
              <w:t xml:space="preserve"> хозяйственной жизни страны и характерные черты экономического развития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ворцовые переворо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нны Иоанновны. Характерные черты внутренней политики России в период её правления (1730-1740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ход к власти Елизаветы Петровн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иход к власти и правление Петра </w:t>
            </w:r>
            <w:r>
              <w:rPr>
                <w:lang w:val="en-US"/>
              </w:rPr>
              <w:t>III</w:t>
            </w:r>
            <w:r>
              <w:rPr/>
              <w:t xml:space="preserve"> (декабрь 1761- июнь 1762 гг.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оссия в пери</w:t>
            </w:r>
            <w:r>
              <w:rPr>
                <w:lang w:val="en-US"/>
              </w:rPr>
              <w:t>o</w:t>
            </w:r>
            <w:r>
              <w:rPr/>
              <w:t xml:space="preserve">д правления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зацко-крестьянское восстание под предводительством Емельяна Пугачёва (1773-177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>. Внутренняя и внешняя поли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означить да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1598-1605 гг.</w:t>
      </w:r>
      <w:r>
        <w:rPr>
          <w:color w:val="000000"/>
        </w:rPr>
        <w:t xml:space="preserve"> - царствование Бориса Году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13-1645 гг</w:t>
      </w:r>
      <w:r>
        <w:rPr>
          <w:color w:val="000000"/>
        </w:rPr>
        <w:t>. -  царствование Михаила Федоровича Рома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45-1676 гг.</w:t>
      </w:r>
      <w:r>
        <w:rPr>
          <w:color w:val="000000"/>
        </w:rPr>
        <w:t xml:space="preserve"> - царствование  Алексей Михайлович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1606-1607 гг. </w:t>
      </w:r>
      <w:r>
        <w:rPr>
          <w:color w:val="000000"/>
        </w:rPr>
        <w:t>- восстание окраин против центральной власти в Москве под предводительством Ивана Болотник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1611 г.</w:t>
      </w:r>
      <w:r>
        <w:rPr>
          <w:color w:val="000000"/>
        </w:rPr>
        <w:t xml:space="preserve"> – поход первого (рязанского) ополчения на Москву (П. Ляпунов, Д. Трубецкой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1612 г. – </w:t>
      </w:r>
      <w:r>
        <w:rPr>
          <w:color w:val="000000"/>
        </w:rPr>
        <w:t>поход второго (нижегородского) ополчения на Москву (Д. Пожарский, К.  Минин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1612 г</w:t>
      </w:r>
      <w:r>
        <w:rPr>
          <w:color w:val="000000"/>
        </w:rPr>
        <w:t>. – освобождение Москвы от польских интервен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1613 г.</w:t>
      </w:r>
      <w:r>
        <w:rPr>
          <w:color w:val="000000"/>
        </w:rPr>
        <w:t>- избрание Земским собором на российский престол Михаила Рома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48 г.</w:t>
      </w:r>
      <w:r>
        <w:rPr>
          <w:color w:val="000000"/>
        </w:rPr>
        <w:t xml:space="preserve"> – «Соляной бун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49 г</w:t>
      </w:r>
      <w:r>
        <w:rPr>
          <w:color w:val="000000"/>
        </w:rPr>
        <w:t>.-  принятие Соборного у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50-е гг.</w:t>
      </w:r>
      <w:r>
        <w:rPr>
          <w:color w:val="000000"/>
        </w:rPr>
        <w:t xml:space="preserve"> - проведение церковной реформы патриархом Никон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54 г.</w:t>
      </w:r>
      <w:r>
        <w:rPr>
          <w:color w:val="000000"/>
        </w:rPr>
        <w:t xml:space="preserve"> - Переяславская рада, присоединение  Левобережной Украины к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54-1667 гг.</w:t>
      </w:r>
      <w:r>
        <w:rPr>
          <w:color w:val="000000"/>
        </w:rPr>
        <w:t xml:space="preserve"> - война России с Речью Посполит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62 г. –</w:t>
      </w:r>
      <w:r>
        <w:rPr>
          <w:color w:val="000000"/>
        </w:rPr>
        <w:t xml:space="preserve"> «Медный бун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68-1676 гг.</w:t>
      </w:r>
      <w:r>
        <w:rPr>
          <w:color w:val="000000"/>
        </w:rPr>
        <w:t xml:space="preserve"> - Соловецкое восстание («сидение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>1670-1671 г</w:t>
      </w:r>
      <w:r>
        <w:rPr>
          <w:color w:val="000000"/>
        </w:rPr>
        <w:t>. - казачье-крестьянское восстание под предводительством С. Т. Раз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апрель 1682 г. – </w:t>
      </w:r>
      <w:r>
        <w:rPr>
          <w:color w:val="000000"/>
        </w:rPr>
        <w:t>смерть царя Фёдора Алексеевича и вступление на престол Петра и Ивана Алексеевичей (ма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>1695-1696 гг</w:t>
      </w:r>
      <w:r>
        <w:rPr>
          <w:color w:val="000000"/>
        </w:rPr>
        <w:t xml:space="preserve">.- Азовские походы Петра </w:t>
      </w:r>
      <w:r>
        <w:rPr>
          <w:color w:val="000000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697-1698 гг</w:t>
      </w:r>
      <w:r>
        <w:rPr>
          <w:color w:val="000000"/>
        </w:rPr>
        <w:t xml:space="preserve">. – «Великое посольство»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Европ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700 г.</w:t>
      </w:r>
      <w:r>
        <w:rPr>
          <w:color w:val="000000"/>
        </w:rPr>
        <w:t xml:space="preserve"> – переход на новое (европейское) летосчисление от Рождества Христ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>1700 -1721 гг</w:t>
      </w:r>
      <w:r>
        <w:rPr>
          <w:color w:val="000000"/>
        </w:rPr>
        <w:t xml:space="preserve">. - Северная война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>1709 г</w:t>
      </w:r>
      <w:r>
        <w:rPr>
          <w:color w:val="000000"/>
        </w:rPr>
        <w:t xml:space="preserve">.- Полтавская би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703 г.</w:t>
      </w:r>
      <w:r>
        <w:rPr>
          <w:color w:val="000000"/>
        </w:rPr>
        <w:t xml:space="preserve"> – основание Санкт-Петербур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>1713 г</w:t>
      </w:r>
      <w:r>
        <w:rPr>
          <w:color w:val="000000"/>
        </w:rPr>
        <w:t>. – перенесение столицы из Москвы в Петербур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color w:val="000000"/>
        </w:rPr>
        <w:t>1721 г.</w:t>
      </w:r>
      <w:r>
        <w:rPr>
          <w:color w:val="000000"/>
        </w:rPr>
        <w:t xml:space="preserve"> – провозглашение России импери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color w:val="000000"/>
        </w:rPr>
        <w:t xml:space="preserve">Январь 1725– </w:t>
      </w:r>
      <w:r>
        <w:rPr>
          <w:color w:val="000000"/>
        </w:rPr>
        <w:t>смерть Петра Великого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соналии (роль этой личности в истории)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.И. Дежне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.П. Хабар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. Д. Поярк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. В. Атлас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. О. Сусанин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вакум Петр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. Хмельницк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триарх Филаре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.Д. Меншик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. С. Мазеп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Лжедмитрий </w:t>
      </w:r>
      <w:r>
        <w:rPr>
          <w:color w:val="000000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енерал-адмирал Ф. М. Апракси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.А. Румянце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Ф.Ф. Ушак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.В. Сувор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. И. Пугачё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триарх Никон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.И. Бирон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аревна Софь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. И. Шуйск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. И. Шуйск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. Т. Рази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.А. Потемки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.Н. Радище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. Юлае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орис Году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термины и понятия (- дать определени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мута (смутное врем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«Бунташный век» (</w:t>
      </w:r>
      <w:r>
        <w:rPr>
          <w:color w:val="000000"/>
          <w:lang w:val="en-US"/>
        </w:rPr>
        <w:t>XVII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кол, старообрядц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рочные л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Белая слобод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орное улож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репостное прав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Бобыл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емлепроходцы, острог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лонизац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Яса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Мануфактур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пециализация райо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российский рыно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Ярмар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отчинные мануфакту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писные крестьян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ессионные крестьян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душная подат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Меркантилиз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ротекционизм. Прибыльщи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Абсолютизм (абсолютная монархия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Губер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Правительствующий Сена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Коллегия. Святейш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Сино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4:00Z</dcterms:created>
  <dc:creator>User</dc:creator>
  <dc:description/>
  <cp:keywords/>
  <dc:language>en-US</dc:language>
  <cp:lastModifiedBy>Гончарова</cp:lastModifiedBy>
  <cp:lastPrinted>2014-02-02T22:46:00Z</cp:lastPrinted>
  <dcterms:modified xsi:type="dcterms:W3CDTF">2014-02-27T12:52:00Z</dcterms:modified>
  <cp:revision>7</cp:revision>
  <dc:subject/>
  <dc:title>Промежуточная аттестация по истории </dc:title>
</cp:coreProperties>
</file>