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20"/>
        <w:rPr/>
      </w:pPr>
      <w:r>
        <w:rPr>
          <w:sz w:val="28"/>
          <w:szCs w:val="28"/>
        </w:rPr>
        <w:t xml:space="preserve">директор МОУ ООШ № 7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__________ М.В. Казначеева</w:t>
      </w:r>
    </w:p>
    <w:p>
      <w:pPr>
        <w:pStyle w:val="Normal"/>
        <w:ind w:firstLine="7020"/>
        <w:rPr/>
      </w:pPr>
      <w:r>
        <w:rPr>
          <w:sz w:val="28"/>
          <w:szCs w:val="28"/>
        </w:rPr>
        <w:t>«05» апрел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7.04.2014г. по 12.04.2014г.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493"/>
        <w:gridCol w:w="45"/>
        <w:gridCol w:w="1527"/>
        <w:gridCol w:w="2499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07.04</w:t>
            </w:r>
          </w:p>
        </w:tc>
      </w:tr>
      <w:tr>
        <w:trPr>
          <w:trHeight w:val="142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директор Казначеева Марина Валерьевна</w:t>
            </w:r>
          </w:p>
        </w:tc>
      </w:tr>
      <w:tr>
        <w:trPr>
          <w:trHeight w:val="2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6б класс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ева О.И.</w:t>
            </w:r>
          </w:p>
        </w:tc>
      </w:tr>
      <w:tr>
        <w:trPr>
          <w:trHeight w:val="2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в 4-х классах. Посещение уроко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й научно-практической конференции «Эффективные формы реализации программы воспитания в образовательных организациях Мурманской области»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МО СПО «Мурм. технолог. колледж сервиса» (г. Мурманск, ул. Гвардейская, д. 14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, Качалова Н.А.</w:t>
            </w:r>
          </w:p>
        </w:tc>
      </w:tr>
      <w:tr>
        <w:trPr>
          <w:trHeight w:val="2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е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Н.А.</w:t>
            </w:r>
          </w:p>
        </w:tc>
      </w:tr>
      <w:tr>
        <w:trPr>
          <w:trHeight w:val="2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результатам диагностических работ 9-х классов по русскому языку и математик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В.</w:t>
            </w:r>
          </w:p>
        </w:tc>
      </w:tr>
      <w:tr>
        <w:trPr>
          <w:trHeight w:val="238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08.04</w:t>
            </w:r>
          </w:p>
        </w:tc>
      </w:tr>
      <w:tr>
        <w:trPr>
          <w:trHeight w:val="238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замдиректора по ИТ Вересова Валентина Владимировна</w:t>
            </w:r>
          </w:p>
        </w:tc>
      </w:tr>
      <w:tr>
        <w:trPr>
          <w:trHeight w:val="11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в 4-х классах. Посещение уроко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табеля учета рабочего времени педагого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  <w:tr>
        <w:trPr>
          <w:trHeight w:val="11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«Президентских спортивных игр» по волейболу среди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 в 14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разработке показателей эффектив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ок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Л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подготовке межведомственного мероприятия, посвященного 65-летию г.Олене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а, 48) к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фанова Н.В. Романова Е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 исполнения образовательными учреждениями соблюдения требований статьи 351.1 Трудового кодекса РФ о недопущении к трудовой деятельности в сфере образования, воспитания, развития несовершеннолетних, организации их отдыха и оздоровления, в сфере детско-юношеского спорта с участием несовершеннолетних лиц, имеющих или имевших суди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грированный урок в (чтение – объединение «Вокруг света с английским») в рамках проблемно-методической площадки «Интеграция общего и </w:t>
            </w:r>
          </w:p>
          <w:p>
            <w:pPr>
              <w:pStyle w:val="Normal"/>
              <w:spacing w:lineRule="atLeast" w:line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го образования как средство создания единого образовательного </w:t>
            </w:r>
          </w:p>
          <w:p>
            <w:pPr>
              <w:pStyle w:val="Normal"/>
              <w:spacing w:lineRule="atLeast" w:line="19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остранства для реализации ФГОС второго поколения». Приглашаются участники проблемно-методической площадки, иные заинтересованные ли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-21</w:t>
            </w:r>
          </w:p>
          <w:p>
            <w:pPr>
              <w:pStyle w:val="Normal"/>
              <w:spacing w:lineRule="atLeast" w:line="19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п.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.О.</w:t>
            </w:r>
          </w:p>
        </w:tc>
      </w:tr>
      <w:tr>
        <w:trPr>
          <w:trHeight w:val="148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9.04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редмета достижение учащихся 4-х классов по математике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.Н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межуточного табеля учета рабочего времени педагого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ллектуальная игра «Витаминные забеги» (3 А, Б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И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«Президентских спортивных игр» по волейболу среди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 в 14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День памяти «Детям блокадного Ленинграда посвящается…» (5-9 класс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</w:t>
            </w:r>
          </w:p>
        </w:tc>
      </w:tr>
      <w:tr>
        <w:trPr>
          <w:trHeight w:val="148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0.04</w:t>
            </w:r>
          </w:p>
        </w:tc>
      </w:tr>
      <w:tr>
        <w:trPr>
          <w:trHeight w:val="148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замдиректора по УР Гончарова Елена Анатольевна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ониторинга КПМ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дмета достижение учащихся 4-х классов по русскому языку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ая В.Н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ГМО учителей-логопедов и воспитателей логопедических групп ДО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-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«Президентских спортивных игр» по волейболу среди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 в 14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МОО по воспитательной работе о мониторинге деятельности ОО по организации работы классных руководителей в рамках реализации ПНП «Образование»; об организации работы летних оздоровительных лагерей дневного пребывания на базе ОО и ЛТО на базе Ц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ведению ФГОС ОО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для обучающихся 9-х классов (повышение мотивации к обучению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Н.А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варительной учебной нагрузкой на 2014-2015 учебный го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</w:tc>
      </w:tr>
      <w:tr>
        <w:trPr>
          <w:trHeight w:val="6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1.04</w:t>
            </w:r>
          </w:p>
        </w:tc>
      </w:tr>
      <w:tr>
        <w:trPr>
          <w:trHeight w:val="6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замдиректора по АХЧ Кривоногова Светлана Алаутдиновна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й урок (окружающий мир - объединение «Рукодельница») в рамках проблемно-методическ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й урок (чтение - объединение «Игрушка своими руками») в рамках проблемно-методическ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на О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«Президентских спортивных игр» по волейболу среди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 в 14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Г.Б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рина Е.П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МС педагогов-психо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-4 (каб.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Н.А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мероприятие с использованием системы видеоконференцсвязи «Проектирование образовательной программы общеобразовательной организации в условиях введения ФГОС ОО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-4, (кор.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Е.Н.</w:t>
            </w:r>
          </w:p>
        </w:tc>
      </w:tr>
      <w:tr>
        <w:trPr>
          <w:trHeight w:val="6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2.04</w:t>
            </w:r>
          </w:p>
        </w:tc>
      </w:tr>
      <w:tr>
        <w:trPr>
          <w:trHeight w:val="60" w:hRule="atLeast"/>
        </w:trPr>
        <w:tc>
          <w:tcPr>
            <w:tcW w:w="1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администратор: Вересова В.В.</w:t>
            </w:r>
          </w:p>
        </w:tc>
      </w:tr>
      <w:tr>
        <w:trPr>
          <w:trHeight w:val="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5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щеряковой С.В.</w:t>
      </w:r>
      <w:r>
        <w:rPr>
          <w:sz w:val="28"/>
          <w:szCs w:val="28"/>
        </w:rPr>
        <w:t xml:space="preserve"> в срок до 09.04.2014 г. направить в МУО «ИМЦ» (Елизаровой М.М.) конкурсные материалы на муниципальные этапы Всероссийских конкурс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лекоммуникационной олимпиады юных журналис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юных кинематографистов «Десятая муз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курса юных фотолюбителей «Юность Росс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льклорного фестива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униципального конкурса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щеряковой С.В.</w:t>
      </w:r>
      <w:r>
        <w:rPr>
          <w:sz w:val="28"/>
          <w:szCs w:val="28"/>
        </w:rPr>
        <w:t xml:space="preserve"> в срок до 11.04.2014 г. направить в МУО «ИМЦ» (Елизаровой М.М.) конкурсные материалы на муниципальный конкурс творческих проектов «Юный парламента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рок до 14.04.2014 г. строго в соответствии с требованиями проводится приём работ на муниципальный этап Всероссийского конкурса медиатворчества и программирования среди обучающихся «24 bit» (приказ комитета по образованию от 14.02.2014 № 90) -</w:t>
      </w:r>
      <w:r>
        <w:rPr>
          <w:b/>
          <w:sz w:val="28"/>
          <w:szCs w:val="28"/>
        </w:rPr>
        <w:t>Верес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12 апреля</w:t>
      </w:r>
      <w:r>
        <w:rPr>
          <w:sz w:val="28"/>
          <w:szCs w:val="28"/>
        </w:rPr>
        <w:t xml:space="preserve"> – Неделя воспитательной работы (см. отдельный план) – </w:t>
      </w:r>
      <w:r>
        <w:rPr>
          <w:b/>
          <w:sz w:val="28"/>
          <w:szCs w:val="28"/>
        </w:rPr>
        <w:t>Мещеряк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агностика обучающихя 4-х классов на предмет готовности к переходу в среднее звено</w:t>
      </w:r>
      <w:r>
        <w:rPr>
          <w:b/>
          <w:sz w:val="28"/>
          <w:szCs w:val="28"/>
        </w:rPr>
        <w:t xml:space="preserve"> – Качалова Н.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Беседы по профилактике зависимого поведения «Когда тебе тяжело…» с группой детей 1б класса</w:t>
      </w:r>
      <w:r>
        <w:rPr>
          <w:b/>
          <w:sz w:val="28"/>
          <w:szCs w:val="28"/>
        </w:rPr>
        <w:t xml:space="preserve"> – Качал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 10 апреля </w:t>
      </w:r>
      <w:r>
        <w:rPr>
          <w:sz w:val="28"/>
          <w:szCs w:val="28"/>
        </w:rPr>
        <w:t>представить документы на конкурс учителей для получения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07 по 19 апреля 2014 года</w:t>
      </w:r>
      <w:r>
        <w:rPr>
          <w:sz w:val="28"/>
          <w:szCs w:val="28"/>
        </w:rPr>
        <w:t xml:space="preserve"> проходит городской фестиваль «Педагогическая находка» (приказ комитета по образованию от 27.03.2014 № 1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25 марта до 16 мая 2014 года</w:t>
      </w:r>
      <w:r>
        <w:rPr>
          <w:sz w:val="28"/>
          <w:szCs w:val="28"/>
        </w:rPr>
        <w:t xml:space="preserve"> проходит муниципальный этап конкурса педагогических работников, посвященного Дню русского языка (приказ комитета по образованию от 21.03.2014 № 16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01 по 25 апреля 2014 года</w:t>
      </w:r>
      <w:r>
        <w:rPr>
          <w:sz w:val="28"/>
          <w:szCs w:val="28"/>
        </w:rPr>
        <w:t xml:space="preserve"> МУО «ИМЦ» (Шакина В.Н) принимает заявки на участие в городском фестивале «Калейдоскоп методических идей – 2014» (приказ комитета по образованию от 11.02. 2014 № 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9 февраля по 19 апреля 2014 года</w:t>
      </w:r>
      <w:r>
        <w:rPr>
          <w:sz w:val="28"/>
          <w:szCs w:val="28"/>
        </w:rPr>
        <w:t xml:space="preserve"> проходит муниципальный этап Всероссийского конкурса «За нравственный подвиг учителя» (приказ комитета по образованию от 13.02.2014 № 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21 марта по 26 апреля 2014 года</w:t>
      </w:r>
      <w:r>
        <w:rPr>
          <w:sz w:val="28"/>
          <w:szCs w:val="28"/>
        </w:rPr>
        <w:t xml:space="preserve"> проходит городской конкурс для обучающихся 8-9классов ОО «Портфолио достижений» (приказ комитета по образованию от 12.03.2014 № 15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формирование регионального банка данных эффективных педагогических практик. Методические материалы педагогам необходимо направить в срок </w:t>
      </w:r>
      <w:r>
        <w:rPr>
          <w:b/>
          <w:sz w:val="28"/>
          <w:szCs w:val="28"/>
        </w:rPr>
        <w:t>до 15.04.2014</w:t>
      </w:r>
      <w:r>
        <w:rPr>
          <w:sz w:val="28"/>
          <w:szCs w:val="28"/>
        </w:rPr>
        <w:t xml:space="preserve"> в ГАУДПО «ИРО» (письмо МУО «ИМЦ» от 04.03.2014 № 135)</w:t>
      </w:r>
    </w:p>
    <w:sectPr>
      <w:type w:val="nextPage"/>
      <w:pgSz w:w="12240" w:h="15840"/>
      <w:pgMar w:left="720" w:right="540" w:gutter="0" w:header="0" w:top="36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sz w:val="20"/>
      <w:szCs w:val="20"/>
    </w:rPr>
  </w:style>
  <w:style w:type="character" w:styleId="TitleChar">
    <w:name w:val="Title Char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7:00Z</dcterms:created>
  <dc:creator>Директор</dc:creator>
  <dc:description/>
  <cp:keywords/>
  <dc:language>en-US</dc:language>
  <cp:lastModifiedBy>Пользователь</cp:lastModifiedBy>
  <cp:lastPrinted>2014-03-28T11:45:00Z</cp:lastPrinted>
  <dcterms:modified xsi:type="dcterms:W3CDTF">2014-04-05T06:22:00Z</dcterms:modified>
  <cp:revision>89</cp:revision>
  <dc:subject/>
  <dc:title/>
</cp:coreProperties>
</file>