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2850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блиотека является структурным подразделением Муниципального общеобразовательного учреждения «Основная общеобразовательная школа № 7»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ОУ ООШ № 7, положением о библиотеке, утвержденным директор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 библиотеки организуется в соответствии с российскими культурными и образовательными традиц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еспечение участникам образовательного процесса доступа к информации  на различных носителях: бумажном (книжный фонд, фонд периодических изданий); магнитном (фонд аудио- и видеокассет); цифровом (CD-дис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у читателей навыков библиотечного пользователя: обучение пользованию книгой и другими носителями информации, поиску, отбору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традиционных и освоение новых библиотечных технологий.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АЗИСНЫЕ ФУНКЦИ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функции библиотеки: образовательная, информационная и культур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ализации основных задач библиоте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ует библиотечный фонд  в соответствии с образовательными программами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едет справочно-библиографический аппарат: каталогов и картотек  на традиционных носителя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ует информационно-библиографическое обслуживание пользователей библиотеки, проводит консультирование их при поиске и выборе книг, проводит с учащимися занятия по основам библиотечно-информационных знаний, по воспитанию культуры чт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едет необходимую документацию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одит популяризация литературы с помощью индивидуальных, групповых, массовых фор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ивает соответствующий санитарно - гигиенический режим и благоприятные условия для обслуживания ч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заимодействует с библиотеками 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еспечивает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ует работу по сохранности библиотечного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жим работы библиотеки определяется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часов рабочего времени ежедневно на выполнение внутрибиблиотеч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го раза в месяц - санитарного дня, в который обслуживание пользователей не производи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одного раза в месяц - методическо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блиотекарь составляет годовой план и отчет по работе, которые  утверждаются директором 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ПРАВЛЕНИЕ. Ш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щее руководство деятельностью библиотеки осуществляет дире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Библиотекарь назначается директор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етодическое сопровождение деятельности библиотеки обеспечивает специалист  по учебным фондам и школьным библиотекам органа управления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Библиотекарь должен иметь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Трудовые отношения библиотекаря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И ОБЯЗАННОСТИ БИБЛИОТЕ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атывать Правила пользования библиоте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виды и размеры компенсации ущерба, нанесенного пользователями библиоте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дополнительную оплату труда, предусмотренную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ежегодный отпуск в количестве 52 рабочих дня и на дополнительный оплачиваемый отпуск  в соответствии с коллективным договором между работниками и  руководством школы или иными локальными нормативн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ымать  документы из фондов библиотеки в соответствии с инструкцией по учету библиотечного фон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еспечить пользователям возможность работы с информационными ресурсами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ть информационно-библиографическое и библиотечное обслуживание пользов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вать сохранность использования носителей информации, их систематизацию, размещение и хра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вать режим работы в соответствии с потребностями пользователей и работой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читываться в установленном порядке перед руководителе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вышать квалифик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оваться справочно-библиографическим аппаратом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ь консультационную помощь в поиске и выборе источников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ь во временное пользование  печатные издания, аудиовизуальные документы и другие источник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левать срок пользования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вовать в мероприятиях, проводимых библиоте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зователи библиотеки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блюдать правила пользования библиоте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ережно относиться к произведениям печати, иным документам на различных носителях, оборудованию, инвентар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ьзоваться справочными документами только в помещени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исываться в читательском формуляре за каждый полученный документ (исключение:  обучающиеся 1 - 4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звращать документы в библиотеку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льзования библиотек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- по паспор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ксимальные сроки пользования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, учебные пособия -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опулярная, познавательная, художественная литература – 10 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е издания, издания повышенного спроса – 5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5:00Z</dcterms:created>
  <dc:creator>Пользователь</dc:creator>
  <dc:description/>
  <cp:keywords/>
  <dc:language>en-US</dc:language>
  <cp:lastModifiedBy>Андрияшевская</cp:lastModifiedBy>
  <cp:lastPrinted>2014-04-14T11:31:00Z</cp:lastPrinted>
  <dcterms:modified xsi:type="dcterms:W3CDTF">2014-04-18T11:27:00Z</dcterms:modified>
  <cp:revision>22</cp:revision>
  <dc:subject/>
  <dc:title>1</dc:title>
</cp:coreProperties>
</file>