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школа № 7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/2013 учебный год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У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7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530 г.Оленегорск, ул.Строительная, д.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713, 54-987, 53.179, 57-3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5 52) 54-7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chool7.ol@mail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lendd.narod.ru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Оленегорска Мурманской области с подведомственной территори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бразовательного учрежд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това Валентина Вячеслав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местителей руководителя по направления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лена Анатольевна, заместитель директора по У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ветлана Васильевна, заместитель директора по В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Светлана Алаутдиновна, заместитель директора по АХ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алентина Владимировна, заместитель директора по И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 – Ольшанская Оксана Валентин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А № 293644 от 19.02.2009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ГА № 018099 от 10.06.2009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еализует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 (нормативный срок освоения – 4 года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 (нормативный срок освоения – 5 ле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ме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 на 31.05.20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ая школа (1-4 классы) – 9класс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 школа (5-9 классы) – 11 классов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тория школы, как и история города, связана со строительством горно-обогатительного комбината.  В </w:t>
      </w:r>
      <w:r>
        <w:rPr>
          <w:rStyle w:val="15"/>
          <w:sz w:val="28"/>
          <w:szCs w:val="28"/>
        </w:rPr>
        <w:t>1951 г</w:t>
      </w:r>
      <w:r>
        <w:rPr>
          <w:sz w:val="28"/>
          <w:szCs w:val="28"/>
        </w:rPr>
        <w:t>. была построена первая в посёлке</w:t>
      </w:r>
      <w:r>
        <w:rPr>
          <w:rStyle w:val="15"/>
          <w:sz w:val="28"/>
          <w:szCs w:val="28"/>
        </w:rPr>
        <w:t xml:space="preserve"> средняя школа № 7</w:t>
      </w:r>
      <w:r>
        <w:rPr>
          <w:sz w:val="28"/>
          <w:szCs w:val="28"/>
        </w:rPr>
        <w:t xml:space="preserve"> на 280 мест на улице Кирова.  Но  число жителей, а также детей школьного возраста быстро росло. В 1955 году средняя школа №7 встречала своих учеников в большом красивом здании на улице Жданова.</w:t>
      </w:r>
      <w:r>
        <w:rPr>
          <w:rStyle w:val="15"/>
          <w:sz w:val="28"/>
          <w:szCs w:val="28"/>
        </w:rPr>
        <w:t xml:space="preserve"> 1 сентября 1970 года средняя школа № 7 получила новое здание</w:t>
      </w:r>
      <w:r>
        <w:rPr>
          <w:sz w:val="28"/>
          <w:szCs w:val="28"/>
        </w:rPr>
        <w:t xml:space="preserve"> на улице Строительной, 22, в котором успешно осуществляется образовательный процесс и в настоящее время. Постановлением администрации города от 30.04.2008 №203 изменен вид и наименование Муниципального общеобразовательного учреждения </w:t>
      </w:r>
      <w:r>
        <w:rPr>
          <w:b/>
          <w:bCs/>
          <w:sz w:val="28"/>
          <w:szCs w:val="28"/>
        </w:rPr>
        <w:t>"Средняя общеобразовательная школа №7"</w:t>
      </w:r>
      <w:r>
        <w:rPr>
          <w:sz w:val="28"/>
          <w:szCs w:val="28"/>
        </w:rPr>
        <w:t xml:space="preserve"> на Муниципальное общеобразовательное учреждение </w:t>
      </w:r>
      <w:r>
        <w:rPr>
          <w:b/>
          <w:bCs/>
          <w:sz w:val="28"/>
          <w:szCs w:val="28"/>
        </w:rPr>
        <w:t>"Основная общеобразовательная школа №7"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708"/>
        <w:contextualSpacing/>
        <w:rPr/>
      </w:pPr>
      <w:r>
        <w:rPr>
          <w:b w:val="false"/>
          <w:i w:val="false"/>
          <w:color w:val="000000"/>
        </w:rPr>
        <w:t>Контингент обучающихся школы разнороден: в МОУ ООШ №7  обучается большой процент обучающихся из многодетных, социально-незащищенных семей, поэтому в школе выстроена система работы с данными категориями обучающихся и их родителями (законными представителями).  Образовательное учреждение  оказывает содействие в выявлении неблагополучных семей с целью принятия своевременных мер по защите прав детей и оказанию им необходимой помощи.</w:t>
      </w:r>
    </w:p>
    <w:p>
      <w:pPr>
        <w:pStyle w:val="31"/>
        <w:spacing w:before="0" w:after="0"/>
        <w:ind w:firstLine="708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циальный состав обучающихся   составляют категории: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обеспеченных семей – 44% 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–9% 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из неполных семей –  35% 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– опекаемые – 4%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приюте – 2%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-общественного управления и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овет школы, председатель – Ольшанская Оксана Валентино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овет Школы определяет  основные направления развития Школы, осуществляет  контроль за реализацией в полном объеме образовательной программы, контроль за организацией питания и медицинского обслуживания, контроль за целевым и рациональным расходованием финансовых средств, утверждает программу развития школы.  Всего в течение года  проведено 5 заседаний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школе успешно функционирует и развивается школьное самоуправление в рамках детской общественной организации «Мы–дети Земля».</w:t>
        <w:br/>
        <w:tab/>
        <w:t>В 2012-2013 учебном году педколлектив МОУ ООШ №7  работал над методической темой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 (1 год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школы на 2012-2013 учебный год деятельность педагогического коллектива школы была направлена на решение задач: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по направлениям в соответствии с национальной инициативой «Наша новая школа» и инновационной деятельности по реализации ФГОС на начальной ступен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ведения всех видов учебных занятий, качества обучения школьник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ой информационной системы  «Электрон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системного подхода и проектного метода в воспитательную деятельность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здоровьесберегающего пространства школы через реализацию программы «Здоровье»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городской экспериментальной площадки «Интеграция общего и дополнительного образования  как средство создания единого образовательного пространства для реализации ФГОС второго поколения».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Школа, учитывая  государственные гарантии прав граждан на получение бесплатного среднего (полного) общего образования, осуществляет образовательный процесс, соответствующий 2 ступеням образован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•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уп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чальное общее образование (нормативный срок освоения - 4 года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освоение обучающимися общеобразовательных программ начального общего образования, направленных на развитие обучающихся, становление личности ребенка, целостное развитие его способностей, формирование умения и желания учиться, овладение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7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•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упень</w:t>
      </w:r>
      <w:r>
        <w:rPr>
          <w:sz w:val="28"/>
          <w:szCs w:val="28"/>
        </w:rPr>
        <w:t xml:space="preserve"> – основное общее образование (нормативный срок освоения 5 лет) - обеспечивает освоение обучающимися общеобразовательных программ основного общего образования, формирует представление обучающихся о природе, обществе, человеке, соответствующие современному уровню знаний. </w:t>
      </w:r>
      <w:r>
        <w:rPr>
          <w:color w:val="000000"/>
          <w:sz w:val="28"/>
          <w:szCs w:val="28"/>
        </w:rPr>
        <w:t>Создает условия для становления и формирования личности обучающегося, его склонностей,  интересов  и  способностей к социальному самоопределению, позволяющие осуществлять ранний осознанный выбор направления профильного образования через построение  индивидуальной учебной траекто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7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образования обеспечивалось  через повышение эффективности проведения учебных занятий, внедрение эффективных методик обучения и воспит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школе педагогические технологии на</w:t>
        <w:softHyphen/>
        <w:t>правлены прежде всего на повышение качества об</w:t>
        <w:softHyphen/>
        <w:t>разования и развитие образовательной мотивации обучающихся, формирование ком</w:t>
        <w:softHyphen/>
        <w:t>фортной развивающей образовательной среды, в ко</w:t>
        <w:softHyphen/>
        <w:t>торой каждый обучающийся рассматривается как активный субъ</w:t>
        <w:softHyphen/>
        <w:t xml:space="preserve">ект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новлено содержание образования за счет введения ФГОС нового поколения в 1х и 2х классах, активизацию кружковой работы. В 2012-2013 уч. году на базе школы организованы объединения  дополнительного  образования обучающихся: «Компьютерная азбука» - для 1х и 2х классов, «Кружок психологической разгрузки, коррекции и развития» - для 1х и 2х классов, «Школа юного шахматиста» - для 3х - 6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й базы позволило в 2012-2013 уч. году реализовать данное направление через использование новых ИК- технологий. В школе внедряются в практику работы инновационные формы работы с обучающимися, в том числе и посредством участия в сетевых образовательных прое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-2013 уч. году апробировалась возможность участия обучающихся школы  в дистанционных олимпиадах «ИнфоУрок», «Продлёнка». Обучающи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естых, седьмых  классов приняли участие в дистанционной олимпиаде по матема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дьмых, восьмых, девятых классов – по географ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естых и восьмых классов – по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на этот учебный год была поставлена задача активизации педагогических резервов для повышения эффективности работы с обучающимися, имеющими повышенную образовательную мотивацию, совершенствования  форм и методов работы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 этом направлении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сравнению с предыдущим годом увеличилось количество призовых мест, присуждённых обучающимся нашей школы на муниципальном этапе Всероссийской олимпиады школьников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9-2010 уч.год – 4 призовых места и 5 поощрительных при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0-2011 уч.год - 3 призовых места и 1 поощрительный пр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-2012 уч.год - 1 призовое место и 2 поощрительных пр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-2013 уч. год – 5 приз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В 2012/2013 учебном году продолжило  работу НОО «Наследие» – добровольное объединение обучающихся, стремящихся  совершенствовать свои знания в определенных областях науки,  развивать интеллект,  приобретать умения и навыки научно – исследовательской работы под руководством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у работы НОО общества положена основная идея – сотворчество ученика и учителя. Мы понимаем учебно-исследовательскую деятельность учащихся как процесс совместной деятельности обучающегося и педагога, развивающий интерес к преподаваемым предметам. Научно-исследовательская работа позволяет организовать такую познавательную деятельность, в которой важен не только результат, но и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-2013 учебный  год  стал    периодом  в активизации  деятельности школьного науч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учебного года в рамках работы  научного общества проведены общешкольные мероприятия: методический день «Славься ввек, Бородино»,  Неделя Науки; ко Дню матери была проведена «Отличная неделя» - классные коллективы соревновались, кто больше в течение недели получит пятерок; во время проведения Недели правоведения - деловая игра «Сам себе адвокат» среди команд 8-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дню Победы организована общешкольная акция  памяти «Письмо на фро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ШКИД принимала активное участие в городских акциях, конкурсах и соревнов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: II открытый городской военно-патриотический туристский слет «В одном строю с Побед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враль: Слет военно-патриотических, общественных организаций в рамках Областного фестиваля солдатской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: Городские снежные дворовые игры «Снежные мар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зросла результативность участия обучающихся в муниципальной  научно-     практической конференции «Россия: новое тысячелет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-2012 уч.год - 3 призовы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-2013 уч. год – 6 приз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щё одним из направлений деятельности  научного общества является краеведческая 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утешествия обучающихся 8-9 классов в Кандалакшский заповедник стало написание исследовательских работ: «Кандалакшский заповедник: экскурсионно-туристический маршрут»  и «Изучение приспособленности некоторых организмов в условиях литорали Белого моря». С целью профориентации обучающихся была совершена поездка на Кольскую А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ведению федерального государственного образовательного стандарта начального общего образования   проводилась в соответствии с планом  работы на  2012-2013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учебном году по Федеральному образовательному стандарту обучались 4 класса (1А,1Б,2А,2Б) 100 обучающихся, что составляет 44% обучающихся от числа всех обучаю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задачей ФГОС является создание комфортной развивающей образовательной среды, обеспечивающей хорошее качество образования, его доступность, открытость и привлекательность для обучающихся, их родителей,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мероприятия согласно плану-графику реализации ФГОС НОО были реализов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1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ормативное обеспечение введения ФГОС;</w:t>
      </w:r>
    </w:p>
    <w:p>
      <w:pPr>
        <w:pStyle w:val="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онное обеспечение введения ФГОС; </w:t>
      </w:r>
    </w:p>
    <w:p>
      <w:pPr>
        <w:pStyle w:val="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адровое обеспечение введения ФГОС </w:t>
      </w:r>
    </w:p>
    <w:p>
      <w:pPr>
        <w:pStyle w:val="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обеспечение введения ФГОС;</w:t>
      </w:r>
    </w:p>
    <w:p>
      <w:pPr>
        <w:pStyle w:val="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материально-техническое обеспечение введения ФГОС.</w:t>
      </w:r>
    </w:p>
    <w:p>
      <w:pPr>
        <w:pStyle w:val="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ность, эффективность работы по внедрению ФГОС прослеживаются в проводимых методических мероприятиях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ая тема МО учителей начальной школы раскрывает аспекты внедрения ФГОС </w:t>
      </w:r>
      <w:r>
        <w:rPr>
          <w:bCs/>
          <w:iCs/>
          <w:sz w:val="28"/>
          <w:szCs w:val="28"/>
        </w:rPr>
        <w:t>«Формирование компетенций учителя и учащихся как средство повышения качества образования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течение года работала рабочая группа по введению ФГОС. Учителя начальной школы также активно принимали участие в работе городской рабочей группы по введению ФГОС второго поколения. В течение года было проведено 4 заседания рабочей группы, на которых изучались и обсуждались ключевые вопросы ФГОС.</w:t>
      </w:r>
    </w:p>
    <w:p>
      <w:pPr>
        <w:pStyle w:val="Normal"/>
        <w:ind w:firstLine="708"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бучающиеся первых и вторых классов принимали  активное участие во Всероссийских предметных олимпиадах, конкурсах школьного, муниципального и регионального уровней.</w:t>
      </w:r>
    </w:p>
    <w:p>
      <w:pPr>
        <w:pStyle w:val="Osnova"/>
        <w:spacing w:lineRule="auto" w:line="240"/>
        <w:ind w:firstLine="708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ля выявления одарённых детей каждый учитель проводил в классах олимпиады по предметам – русскому языку, математике, окружающему миру. По итогам результатов олимпиад, конкурсов создан банк обучающихся с повышенными образовательными потребностями. В  2013/2014 учебном году планируется целенаправленная работа с этими детьм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м образовательном учреждении на реализацию внеурочной деятельности, как обязательного компонента ФГОС, был использован один из основных типов организационной модели внеурочной деятельности, которая опирается на сотрудничество с учреждениями дополнительного образования детей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ость взаимодействия школы и учреждений дополнительного образования детей приобретает особую значимость и продиктована общностью проблем воспитания и личностного развития детей, вопросами их самореализации, социальной адаптации в учебное и свободное врем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ом комитета по образованию Администрации города Оленегорска с подведомственной территорией от 12.09.2012 г. №413, на основании заключения экспертной группы от 03.10.2012 года был присвоен статус городской экспериментальной площадки по теме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. Участники эксперимента - «Основная общеобразовательная школа №7»,  «Основная общеобразовательная школа №21, «Центр внешкольной работы», «Детско-юношеская спортивная школа «Олимп» на три учебных года (2012- 2015г.г.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в этих условиях школе  удастся   создать основу для их успешной адаптации обучающихся в обществе, раскрытии их творческих способ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/2013 учебном году на базе школы с помощью ЦВР было реализовано 6 программ дополнительного образования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объединениях допобразования  было занято 90 обучающихся.  ДЮСШ «Олимп» на базе нашей школы проводились  2 часа кружка «Адаптивная физкультура», в котором занимались   15 обучающихся.</w:t>
      </w:r>
    </w:p>
    <w:p>
      <w:pPr>
        <w:pStyle w:val="Normal"/>
        <w:autoSpaceDE w:val="false"/>
        <w:ind w:firstLine="708"/>
        <w:jc w:val="both"/>
        <w:rPr>
          <w:rStyle w:val="Zag11"/>
          <w:rFonts w:eastAsia="TimesNewRoman;MS Mincho"/>
          <w:sz w:val="28"/>
          <w:szCs w:val="28"/>
        </w:rPr>
      </w:pPr>
      <w:r>
        <w:rPr>
          <w:sz w:val="28"/>
          <w:szCs w:val="28"/>
        </w:rPr>
        <w:t>Главный инструментарий отслеживания результатов обучения по ФГОС – мониторинговая система   В 1-2 классах  прошли комплексные контрольные работы,  которые позволили проверить не только уровень освоения предметных знаний, умений, навыков, но и  метапредметных умений. Работы проводились администрацией ОУ, обрабатывались учителями начальной школы. База комплексных контрольных работ была подготовлена городским методическим советом по начальному образованию (материалы,  формы анализа). Результаты обработаны и представлены в справке.</w:t>
      </w:r>
      <w:r>
        <w:rPr>
          <w:rFonts w:eastAsia="TimesNewRoman;MS Mincho"/>
          <w:sz w:val="28"/>
          <w:szCs w:val="28"/>
        </w:rPr>
        <w:t xml:space="preserve"> Практическая значимость диагностических исследований заключается в том,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обучающихся.</w:t>
      </w:r>
    </w:p>
    <w:p>
      <w:pPr>
        <w:pStyle w:val="Osnova"/>
        <w:spacing w:lineRule="auto" w:line="240"/>
        <w:ind w:firstLine="708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нформирование родителей о реализации ФГОС  ведётся через размещение информации на школьном  сайте, через родительские собрания.</w:t>
      </w:r>
    </w:p>
    <w:p>
      <w:pPr>
        <w:pStyle w:val="Osnova"/>
        <w:spacing w:lineRule="auto" w:line="240"/>
        <w:ind w:firstLine="708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На родительских собраниях рассмотрены проблемные вопросы: </w:t>
      </w:r>
    </w:p>
    <w:p>
      <w:pPr>
        <w:pStyle w:val="Osnova"/>
        <w:spacing w:lineRule="auto" w:line="240"/>
        <w:ind w:firstLine="708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роль безотметочной системы обучения в личностном развитии обучающегося;</w:t>
      </w:r>
    </w:p>
    <w:p>
      <w:pPr>
        <w:pStyle w:val="Osnova"/>
        <w:spacing w:lineRule="auto" w:line="240"/>
        <w:ind w:firstLine="708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-о роли участия родителей во внеурочной деятельности школы, в отдельных внеучебных мероприятиях; </w:t>
      </w:r>
    </w:p>
    <w:p>
      <w:pPr>
        <w:pStyle w:val="Osnova"/>
        <w:spacing w:lineRule="auto" w:line="240"/>
        <w:ind w:firstLine="708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 родительских собраниях демонстрируются результаты урочной и внеурочной деятельности – творческие работы обучающихс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ab/>
        <w:t>Учителями 1-2-х классов ведутся  «Портфолио» на каждого ученика. Его составляющими компонентами являются: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лучшие творческие работы ученика,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листы индивидуальных достижений,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лесенки достижений,</w:t>
      </w:r>
    </w:p>
    <w:p>
      <w:pPr>
        <w:pStyle w:val="NoSpacing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стартовая диагностика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- итоговые проверочные и контрольные работы,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грамоты, благодарственные письма, дипломы,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фотографии и др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 концу года  собран соответствующий накопительны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 года в МОУ ООШ №7 достигнуты следующие результаты обученности и качества обученно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70"/>
        <w:gridCol w:w="2302"/>
        <w:gridCol w:w="2418"/>
      </w:tblGrid>
      <w:tr>
        <w:trPr>
          <w:trHeight w:val="1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обучающий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1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б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4,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7,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</w:tr>
      <w:tr>
        <w:trPr>
          <w:trHeight w:val="1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обу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вторный курс обучения оставлен  1 обучающийся 1б класса. Основание – решение педагогического совета школы от 21.05.2012 года (протокол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ончили учебный год на "отлично" 9 человек – 1,8 %, на "4" и "5" - 124обучающихся – 25 %. Процент качества составил  36,27%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инамике  за три года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успеваемости за 3 года  показывает  повышение уровня  обученности в целом по школе на  1%, качества обученности на 1%. Стабильное качество обученности за два последних года  - 36%. </w:t>
      </w:r>
    </w:p>
    <w:p>
      <w:pPr>
        <w:pStyle w:val="Normal"/>
        <w:ind w:right="47" w:hanging="0"/>
        <w:jc w:val="both"/>
        <w:rPr/>
      </w:pPr>
      <w:r>
        <w:rPr>
          <w:sz w:val="28"/>
          <w:szCs w:val="28"/>
        </w:rPr>
        <w:tab/>
        <w:t xml:space="preserve">В соответствии с Законом об образовании,  п.4.20 Устава МОУ ООШ № 7 обучающиеся, освоившие в полном объёме образовательную программу учебного года, переводятся  в следующий класс. Таким образом, выполнение учебных рабочих программ – необходимое условие  качества муниципальной услуги по предоставлению общедоступного и бесплатного начального общего, основного общего  образования. Несмотря на то, что в 2012-2013 уч. году 30% педагогов  повышали свою компетентность через прохождение курсов повышения квалификации, удалось организовать образовательный процесс таким образом, чтобы  программы были выполнены в полном объеме (100%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Количество выпускников в 9-х  классах составило 38 обучающихся,  из них допущены к ГИА 100 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щадящих условиях, исключающих влияние негативных  факторов на  здоровье, Г(И)А проходили  3 обучающихся. </w:t>
      </w:r>
    </w:p>
    <w:p>
      <w:pPr>
        <w:pStyle w:val="Normal"/>
        <w:ind w:firstLine="708"/>
        <w:jc w:val="both"/>
        <w:rPr/>
      </w:pPr>
      <w:r>
        <w:rPr/>
        <w:t>1. Результаты экзамена по математике с участием региональной экзаменационной комиссии Мурманской облас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1260"/>
        <w:gridCol w:w="1080"/>
        <w:gridCol w:w="1080"/>
        <w:gridCol w:w="900"/>
        <w:gridCol w:w="23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обученности – 94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качества – 74,2</w:t>
      </w:r>
    </w:p>
    <w:p>
      <w:pPr>
        <w:pStyle w:val="Normal"/>
        <w:ind w:firstLine="708"/>
        <w:jc w:val="both"/>
        <w:rPr/>
      </w:pPr>
      <w:r>
        <w:rPr/>
        <w:t>2. Результаты экзамена по русскому языку с участием региональной экзаменационной комиссии Мурманской облас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1260"/>
        <w:gridCol w:w="1080"/>
        <w:gridCol w:w="1080"/>
        <w:gridCol w:w="900"/>
        <w:gridCol w:w="23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Л.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лягина Т.В.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обученности –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качества – 62,9</w:t>
      </w:r>
    </w:p>
    <w:p>
      <w:pPr>
        <w:pStyle w:val="Normal"/>
        <w:ind w:firstLine="708"/>
        <w:jc w:val="both"/>
        <w:rPr/>
      </w:pPr>
      <w:r>
        <w:rPr/>
        <w:t>3. Результаты экзамена по обществознанию с участием региональной экзаменационной комиссии Мурманской облас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1260"/>
        <w:gridCol w:w="1080"/>
        <w:gridCol w:w="1080"/>
        <w:gridCol w:w="900"/>
        <w:gridCol w:w="23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Н.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обученности –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качества – 88,9.</w:t>
      </w:r>
    </w:p>
    <w:p>
      <w:pPr>
        <w:pStyle w:val="Normal"/>
        <w:ind w:firstLine="708"/>
        <w:jc w:val="both"/>
        <w:rPr/>
      </w:pPr>
      <w:r>
        <w:rPr/>
        <w:t>4. Результаты экзамена по химии с участием региональной экзаменационной комиссии Мурманской облас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1260"/>
        <w:gridCol w:w="1080"/>
        <w:gridCol w:w="1080"/>
        <w:gridCol w:w="900"/>
        <w:gridCol w:w="23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обученности –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качества – 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экзаменов в традиционной форме: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00"/>
        <w:gridCol w:w="648"/>
        <w:gridCol w:w="648"/>
        <w:gridCol w:w="648"/>
        <w:gridCol w:w="1251"/>
        <w:gridCol w:w="1485"/>
        <w:gridCol w:w="900"/>
        <w:gridCol w:w="235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 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. отмет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Н.В.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В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чина Т.В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Л.Ф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И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а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.В.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гаева АС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ом </w:t>
      </w:r>
      <w:r>
        <w:rPr>
          <w:vanish/>
          <w:sz w:val="28"/>
          <w:szCs w:val="28"/>
        </w:rPr>
        <w:t xml:space="preserve">х (учитель Большакова Т.ты достигнуты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результаты государственной (итоговой) аттестации  в новой форме свидетель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 оптимальном уровне обученности и качества знаний выпускников по предметам, выведенным на государственную (итоговую) аттестац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государственной (итоговой) аттестации в традиционной форме показали 100% уровень обученности по выбранным предметам, высокое качество знаний выпускников выбравших в качестве предметов по выбору   химию, английский язык, физическую культуру, физ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авнении за три года показатели обученности по обязательным предметам по результатам Г(И)А выро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06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-2011уч.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уч. год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е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06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-2011уч.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уч. год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позитивная динамика по результатам Г(И)А с участием РЭК по русскому языку и математике: примерно  50% обучающихся(по русскому языку -48,6%, по математике 42,6%) подтвердили годовые отметки , получили отметку ниже по русскому языку -11,4%, по математике 5,7%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современной общеобразовательной школы является внедрение новых информационных технологий в образовательный процесс.</w:t>
      </w:r>
    </w:p>
    <w:p>
      <w:pPr>
        <w:pStyle w:val="Style14"/>
        <w:spacing w:before="0" w:after="0"/>
        <w:ind w:right="33"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тизация образова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процесс обеспечения сферы образования методологией и практикой разработки и оптимального использования информационных технологий, ориентированных на реализацию психолого-педагогических целей обучения, воспитания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рограмме информатизации МОУ ООШ № 7, с целью повышения эффективности  работы школы, реализации запросов педагогов и обучающихся  ведется целенаправленная работа по систематизации, обновлению и пополнению информационных ресурсов,  использованию мультимедийного сопровождения, ф</w:t>
      </w:r>
      <w:r>
        <w:rPr>
          <w:iCs/>
          <w:sz w:val="28"/>
          <w:szCs w:val="28"/>
        </w:rPr>
        <w:t>ормированию коммуникативной культуры всех участников образовательного процесс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 xml:space="preserve">Одним из наиболее актуальных вопросов в рамках информатизации образования  является повышение и поддержка компьютерной и информационной компетентности учите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ИКТ – компетентности администрации и учителей (2008-2013 уч.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225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сравнению с 2008  годом уровень ИКТ – компетентности учителей составляет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15"/>
      </w:tblGrid>
      <w:tr>
        <w:trPr>
          <w:trHeight w:val="2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9050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2720" cy="173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905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509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9650" cy="2081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уровень ИКТ – компетентности педагогов снизился  на 24%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ИКТ – компетентности педагогов снизился  на  7%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КТ – компетентности педагогов повысился на 36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– инфраструктура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51"/>
        <w:gridCol w:w="2568"/>
        <w:gridCol w:w="2814"/>
      </w:tblGrid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парк МОУ ООШ № 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мпьюте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ключены к Интер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тся в локальной се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 свободный доступ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Компьютерный парк школы состоит из 53 компью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компьютер объединен в локальную сеть, разделенную на административный и ученический секторы,  и  подключенную к сети Интернет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rStyle w:val="StrongEmphasis"/>
          <w:b w:val="false"/>
          <w:color w:val="2C2C2C"/>
          <w:sz w:val="28"/>
          <w:szCs w:val="28"/>
        </w:rPr>
        <w:t>Информационное пространство школы</w:t>
      </w:r>
      <w:r>
        <w:rPr>
          <w:rStyle w:val="Appleconvertedspace"/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 xml:space="preserve">разделено по степени доступности и по направлению контента. </w:t>
      </w:r>
      <w:r>
        <w:rPr>
          <w:sz w:val="28"/>
          <w:szCs w:val="28"/>
        </w:rPr>
        <w:t>В соответствии с ч.1 ст.14 ФЗ от 24 июля 1998 г. № 124-ФЗ «Об основных гарантиях прав ребенка в Российской Федерации» использование сети Интернет сопровождается системой контент-фильтрации для предотвращения доступа к информации, не отвечающим целям обучения и воспитания школьников.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Интернет – траф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15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ОР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приказом Министерства образования и науки Мурманской области № 276 от 11.02.2011 г. «Об утверждении плана мероприятий по продвижению и популяризации ЭОР и информационных систем для работы с ними», утвержден план мероприятий по продвижению и популяризации Э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 школе организованы электронные мониторин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стояния эффективности использования ИКТ (</w:t>
      </w:r>
      <w:hyperlink r:id="rId9">
        <w:r>
          <w:rPr>
            <w:rStyle w:val="InternetLink"/>
            <w:sz w:val="28"/>
            <w:szCs w:val="28"/>
          </w:rPr>
          <w:t>http://ict.edu-soft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и основных направлений модернизации образования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8.2010г (ежемесячное заполн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на работа с модулем региональной БД системы информатизации управления образованием «Комплексная безопасность ОУ» ((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(заполняется 2 раза в год на 01.09 и 01.01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- внедрению и опытной эксплуатации автоматизированной информационной системы «Электронная школа», обеспечивающей оказание государственных и муниципальных услуг в сфере образования в электронном виде (.</w:t>
      </w:r>
      <w:hyperlink r:id="rId12">
        <w:r>
          <w:rPr>
            <w:rStyle w:val="InternetLink"/>
            <w:sz w:val="28"/>
            <w:szCs w:val="28"/>
          </w:rPr>
          <w:t>http://s51.edu.o7.com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школы по направлению «Информатизац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роизведена корректировка нормативно – правовой базы по направлению «Информатизация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роведен анализ ИКТ – компетентности педагогов МОУ ООШ № 7, анализ использования Интернет – ресурсов на уроках и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учителей и учащихся к информационным ресурсам (100%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 ИКТ педагогами школы – 100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мый  сайт школ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дернизация локальной сети (подключение сектора начальной школы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разделение локальной сети на административный и ученический секто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систематически проводятся педсоветы, производственные совещания по проблемам информат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ежегод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методические разработки в сети 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интерактивных олимпиадах, конкурсах, викторинах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но участие администрации и педагогов школы в электронных мониторингах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о выполняются работы по внедрению и опытной эксплуатации автоматизированной информационной системы «Электронная школа», обеспечивающей оказание государственных и муниципальных услуг в сфере образования в электронном виде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В прошедшем учебном году школа решала следующие </w:t>
      </w:r>
      <w:r>
        <w:rPr>
          <w:b w:val="false"/>
          <w:i/>
          <w:iCs/>
          <w:color w:val="000000"/>
          <w:sz w:val="28"/>
          <w:szCs w:val="28"/>
        </w:rPr>
        <w:t>воспитательные задачи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иобщение обучающихся к общечеловеческим ценностям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оддержка творческой активности обучающихся во всех сфер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 системного подхода и проектного метода в воспитательную деятельность, что позволит сделать  реальностью разностороннее развитие и социализацию личности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го пространства школы, приоритета  здорового образа жизни для каждого ребен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целей и задач воспитания осуществлялась  через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подход к  обучающимся в воспитательном и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 как основополагающее в школ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ую коллективно-творческую деятельность педагогов, родителей и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обучающихся в различные виды воспитывающей деятельности, позволяющей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дготовиться к будущей самостоятельной жизн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стижение планируемых результатов осуществлялось с помощью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классных часов различной духовно-нравственной направленности, реализацию программы «Я – гражданин Росси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а классных часов по здоровьесберегающим технологиям, реализацию программы «Здоровье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традиционных праздников, конкур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 новых педагогических технологий, проектного метода в воспитательной дея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я творческих способностей через участие в районных, городских и    региональных конкурс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ученическ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лось профилактической работе </w:t>
      </w:r>
      <w:r>
        <w:rPr>
          <w:sz w:val="28"/>
          <w:szCs w:val="28"/>
        </w:rPr>
        <w:t xml:space="preserve"> с несовершеннолетними по профилактике безнадзорности и правонарушений несовершеннолетних, которая осуществлялась  во взаимодействии  с комитетом по  образованию, ОДН  ГОВД, центральной городской больницей,  комиссией по  делам несовершеннолетних и защите их прав, отделом опеки и попечительства, центром занятости населения, центром  социального обслуживания населения, детскими садами и другими школам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электронный банк данных по обучающимся, склонным к совершению правонарушений, ведутся индивидуальные карты, акты обследования  жилищных условий; карты  индивидуальной и профилактической работы с обучающимся и семьей;  индивидуальные дневники наблюдений классных руководит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чебный год подано 6 ходатайств на снятие с учета. В то же время количество обучающихся, состоящих на учете в КДН, остается высоким и составляет на 01.06.2013 – 11 обучающихся. Наибольшие трудности в профилактической работе вызывает работа с родителями социально-опасных семей. Наблюдается отсутствие контроля за детьми со стороны родителей, педагогическая некомпетентность родителей, работа с семьями  остается первоочередной задачей педколлектива, необходимо продолжать работу по раннему  выявлению неблагополучных семей, социально-опасных семей и их педагогической поддержки поддержке и сопровождению, контрол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МОУ ООШ №7 в течение года работала психолого-педагогическая служба. Её  целью  является психолого-педагогическое сопровождение  образовательного  процесса в ситуациях взаимодействия (родитель-ученик-учитель). 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ом-психологом,  Качаловой Н.А., проводились выступления</w:t>
      </w:r>
      <w:r>
        <w:rPr>
          <w:color w:val="000000"/>
          <w:sz w:val="28"/>
          <w:szCs w:val="28"/>
        </w:rPr>
        <w:t xml:space="preserve"> на родительских собраниях в 1-х, 5-х </w:t>
      </w:r>
      <w:r>
        <w:rPr>
          <w:sz w:val="28"/>
          <w:szCs w:val="28"/>
        </w:rPr>
        <w:t xml:space="preserve">классах «Помощь детям </w:t>
      </w:r>
      <w:r>
        <w:rPr>
          <w:color w:val="000000"/>
          <w:sz w:val="28"/>
          <w:szCs w:val="28"/>
        </w:rPr>
        <w:t xml:space="preserve">при адаптации к </w:t>
      </w:r>
      <w:r>
        <w:rPr>
          <w:sz w:val="28"/>
          <w:szCs w:val="28"/>
        </w:rPr>
        <w:t>школе», п</w:t>
      </w:r>
      <w:r>
        <w:rPr>
          <w:color w:val="000000"/>
          <w:sz w:val="28"/>
          <w:szCs w:val="28"/>
        </w:rPr>
        <w:t>сихолого-педагогические консилиум</w:t>
      </w:r>
      <w:r>
        <w:rPr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по проблеме «Преемственность: начальная школа - среднее звено»</w:t>
      </w:r>
      <w:r>
        <w:rPr>
          <w:sz w:val="28"/>
          <w:szCs w:val="28"/>
        </w:rPr>
        <w:t>, д</w:t>
      </w:r>
      <w:r>
        <w:rPr>
          <w:color w:val="000000"/>
          <w:sz w:val="28"/>
          <w:szCs w:val="28"/>
        </w:rPr>
        <w:t>иагностическое обследование учащихся 1, 5 классов по определению уровня адаптации к школ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течение года были организованы групповые  занятия с обучающимися  9-х классов по активизации профессиональной направленности по методике Н.П.Слободянника, индивидуальные коррекционно – развивающие и профилактические  занятия  с обучающимися 1-х  классов, детьми «группы риска», консультации для обучающихся выпускных классов «Психологическая подготовка учащихся к сдаче школьных экзаменов ». </w:t>
      </w:r>
    </w:p>
    <w:p>
      <w:pPr>
        <w:pStyle w:val="Style14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сихолого-педагогическая работа способствует  </w:t>
      </w:r>
      <w:r>
        <w:rPr>
          <w:sz w:val="28"/>
          <w:szCs w:val="28"/>
        </w:rPr>
        <w:t>содействию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мся в решении актуальных задач развития, обучения, соци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му коллективу в создании социальной ситуации развития в школ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ям в воспитании обучающихся, в преодолении отклонений в социальном и психологическом здоровье ребенк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МОУ ООШ №7 осуществляет внутришкольный и общественный контроль за качеством услуг, предоставляемых организацией питания в целях охраны и укрепления здоровья обучающихс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Учащиеся  питаются  согласно графику, составленному на текущий учебный го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верка пищи на качество осуществлялась ежедневно бракеражной комиссией до приема ее детьми и отмечалась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е бракеража готовой проду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циальной поддержки населения и укрепления здоровья обучающиеся  обеспечиваются бесплатным горячим питанием после предоставления пакета документов, подтверждающих статус семьи. Было предоставлено льготное питание 225 обучающ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хват питания в 2012-2013 уч. году состави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1,2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о проводится профилактический медицинский осмотр учащихся специалистами  ЦГ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В течение года проведена вакцинопрофилактика в соответствии с национальным календарем приви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школе в рамках программы «Здоровье» ведётся </w:t>
      </w:r>
      <w:r>
        <w:rPr>
          <w:sz w:val="28"/>
          <w:szCs w:val="28"/>
        </w:rPr>
        <w:t xml:space="preserve">профилактическая работа с целью предупреждения  заболеваний и формирования здорового образа жизни: лекции, беседы, акции. Педагоги   физической культуры и классные руководители проводят физкультурно-оздоровительные мероприятия: Дни здоровья, физкультминутки, конкурсы, спортивные игры и соревнования.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бласти организации условий безопасности школа считает совокупность мероприятий: образовательного, просветительского, административно-хозяйственного и охранного характера с обязательной организацией мониторинга, характеризующих стабильное развитие образовательного учреждения в безопасных условиях для всех участников учебно-воспитательного процесса. Проведение практических мероприятий  формируют  способность учащихся и педагогов к действиям в экстремальных ситуациях: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бные учения педагогического коллектива и вспомогательного персонала, обеспечивающего УВП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я по поэтапной эвакуации из здания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изучению строения и работы огнетушителя со сдачей зачета по этому вопросу среди педагогов и учащихся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по оказанию первой медицинской помощи пострадавшим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на случай террористического акта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по эвакуации из школы при аварии с выбросом ТХВ (токсических химических веществ)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изучению правил поведения при ЧС.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Spacing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го задания: 31 232 242,63 руб. Средняя зарплата педагога по учреждению составила 32 815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атериально – техническое обеспечение в 2012-2013 учебном году:</w:t>
      </w:r>
    </w:p>
    <w:p>
      <w:pPr>
        <w:pStyle w:val="Style17"/>
        <w:widowControl/>
        <w:numPr>
          <w:ilvl w:val="0"/>
          <w:numId w:val="13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обретение учебников и рабочих тетрадей – 825 398  рублей</w:t>
      </w:r>
    </w:p>
    <w:p>
      <w:pPr>
        <w:pStyle w:val="Style17"/>
        <w:widowControl/>
        <w:numPr>
          <w:ilvl w:val="0"/>
          <w:numId w:val="13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– 410 000 рублей</w:t>
      </w:r>
    </w:p>
    <w:p>
      <w:pPr>
        <w:pStyle w:val="Style17"/>
        <w:widowControl/>
        <w:numPr>
          <w:ilvl w:val="0"/>
          <w:numId w:val="13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обретение интерактивного оборудования – 260 040 рубле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 1 495 438 рублей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ограмма «Модернизация образования»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мпьютерное оборудование – 450 000  рублей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локальной сети- 600 000 рублей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лабораторное оборудование- 140 000 руб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: 1 190 000 руб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а «Безопасность учреждения»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Ремонт электрических сетей </w:t>
      </w:r>
      <w:r>
        <w:rPr>
          <w:sz w:val="28"/>
          <w:szCs w:val="28"/>
        </w:rPr>
        <w:t>-  1 407 000 рублей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льный ремонт кровли</w:t>
      </w:r>
      <w:r>
        <w:rPr>
          <w:sz w:val="28"/>
          <w:szCs w:val="28"/>
        </w:rPr>
        <w:t>- 1 448 000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 855 000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на основании анализа успехов и проблем в ходе своей деятельности наметил следующие направления деятельности на 2013/2014 учебный год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качества образования в соответствии с государственным образовательным стандартом посредством деятельностного метода, личностно-ориентированного обуч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деятельности по  внедрению новых ФГОС  в начальной   школе и обеспечение преемственности в основной школ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 квалификации педагогов и педагогического мастерства с целью обеспечения их профессионального роста и саморазвит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школьной инфраструктуры  в свете требований национальной образовательной инициативы «Наша новая школа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единого воспитательного пространств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  через создание воспитательной системы школ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  через реализацию программ «Здоровье», «Я-гражданин Росс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через участие в работе городской экспериментальной площадки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едагогов и администрации школы в ИС, обеспечивающей оказание государственных и муниципальных услуг в сфере образования в электронном виде «Электронна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участия обучающихся МОУ ООШ №7 в олимпиадах, конкурсах, конференциях, спортивных состяз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 2012-2013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992"/>
        <w:gridCol w:w="1260"/>
        <w:gridCol w:w="2160"/>
        <w:gridCol w:w="3240"/>
        <w:gridCol w:w="2256"/>
      </w:tblGrid>
      <w:tr>
        <w:trPr>
          <w:trHeight w:val="10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8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й традиционный легкоатлетический за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футболу  «Кожаный мяч – 2012» среди детей 1997 г.р.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4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итинг на железнодорожном вокзале, посвященный 67-й годовщине разгрома немецко-фашистских войск в Заполя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бучающихся 7а,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«Президентские спортивные  игры» по легкой атл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обучающихся 5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Полина 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Александр 7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 Егор 7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«Президентские спортивные  игры» по легкой атлетике - крос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бучающийся 5-9 кл Команда 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Максим 7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н. 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ова Анаст. 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плаванию в рамках городского этапа «Президентских спортивных иг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 УС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 Егор 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кчи Дарья 6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1.10.12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открытый городской военно-патриотический, туристский слет молодежи «В одном строю с Победой!», посвященному 68-ой годовщине разгрома немецко-фашистских войск в Заполярье, 70 годовщине формирования Зенитно-Ракетного полка Кольского соединения П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Ц «Полярная звезда», на р.Курень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ортивная игра 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 на лучший рисунок, посвященный выбор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ворческий конкурс «Олимпиада начинается в школе» в рамках «Президентских состяз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ой открытый фестиваль молодежного творчества «Планета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дистанционная викторина «Мир ярких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ая дистанционная викторина «Поиграем в горо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3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ого этапа Всероссийской олимпиады школьников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мест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2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по 3 декабр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сследовательский и творческий конкурс, посвященный истории государственной символики Российской Федерации и официальной символики Мурманской области  «Овеянные славою флаг наш и ге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мест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 этап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-25.12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I Всероссийская дистанционная олимпиада по литературному чтению для 1-2 классов II Ту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5.12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br/>
                <w:t>III Всероссийская дистанционная олимпиада по окружающему миру для 1-2 классов II Ту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5.12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III Всероссийская дистанционная олимпиада по русскому языку для 1-2 классов II Ту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5.12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V Всероссийская дистанционная олимпиада по математике для 1-2 классов II Ту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 – 25.12.2012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«Новые приключения Незнай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5.12.12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дународная дистанционная олимпиада «Эрудит»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о 2 тур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5.12.12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дународная дистанционная олимпиада «Эрудит»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о 2 тур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 – 09.12.12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ий дистанционный конкурс «Новогодняя откры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15.12.2012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сероссийский дистанционный марафон «Веселая математика» (для 2 кла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-04.12.12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дистанционная викторина «Васины зада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-11.12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дистанционная викторина «Тайны королевства Ро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1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-22.12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дистанционная викторина «Нескучный русский с Буквозна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О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5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 этап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эссе</w:t>
              <w:br/>
            </w:r>
            <w:r>
              <w:rPr>
                <w:b/>
                <w:bCs/>
                <w:sz w:val="28"/>
                <w:szCs w:val="28"/>
              </w:rPr>
              <w:t>СИМВОЛИКА РОССИИ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исследовательских краеведческих работ обучающихся «Отечество мое – Кольская земля», в номинации «Культурное наследие. Археолог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оектов и творческих работ обучающихся «Россия – страна, свободная от наркотиков», номинация «Компьютерная презент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блиц-турнир «Первоклашки в стране 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буч-ся (1а и 1б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 –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- 5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блиц-турнир «Математические ступень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уч-ся (1а и 1б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 подведены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курс поделок имени И. Ковалё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</w:tr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9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8.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фантаз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МОДОД «Мурманский областной Центр доп. образования детей «Лапланд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0.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дистанционная викторина «На крыльях «Снежного вихря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 (рук.Журавлева М.Ф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-4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-3чел.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«Юный Архи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е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Тайна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.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и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-1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1чел.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для дошкольников и учащихся 1-4 классов «Зимняя фе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адемия развития творчества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lan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 xml:space="preserve"> Викин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-1чел.</w:t>
            </w:r>
          </w:p>
        </w:tc>
      </w:tr>
      <w:tr>
        <w:trPr>
          <w:trHeight w:val="2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(итоги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X Всероссийская акция, "</w:t>
            </w:r>
            <w:r>
              <w:rPr>
                <w:rStyle w:val="9"/>
                <w:sz w:val="28"/>
                <w:szCs w:val="28"/>
              </w:rPr>
              <w:t>Спорт - альтернатива пагубным привычкам</w:t>
            </w:r>
            <w:r>
              <w:rPr>
                <w:sz w:val="28"/>
                <w:szCs w:val="28"/>
              </w:rPr>
              <w:t>", региональ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урма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1чел., участие-5 чел.</w:t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 проектов и исследовательских работ для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 место:</w:t>
            </w:r>
            <w:r>
              <w:rPr>
                <w:rStyle w:val="10"/>
                <w:sz w:val="28"/>
                <w:szCs w:val="28"/>
              </w:rPr>
              <w:t xml:space="preserve"> Ляпина Полина</w:t>
            </w:r>
            <w:r>
              <w:rPr>
                <w:sz w:val="28"/>
                <w:szCs w:val="28"/>
              </w:rPr>
              <w:t xml:space="preserve"> 2 класс А (руководитель Журавлёва М.Ф.)</w:t>
              <w:br/>
            </w:r>
            <w:r>
              <w:rPr>
                <w:rStyle w:val="StrongEmphasis"/>
                <w:sz w:val="28"/>
                <w:szCs w:val="28"/>
              </w:rPr>
              <w:t>2 мест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0"/>
                <w:sz w:val="28"/>
                <w:szCs w:val="28"/>
              </w:rPr>
              <w:t>Павленко Алина</w:t>
            </w:r>
            <w:r>
              <w:rPr>
                <w:sz w:val="28"/>
                <w:szCs w:val="28"/>
              </w:rPr>
              <w:t xml:space="preserve"> 2 класс А и </w:t>
            </w:r>
            <w:r>
              <w:rPr>
                <w:rStyle w:val="10"/>
                <w:sz w:val="28"/>
                <w:szCs w:val="28"/>
              </w:rPr>
              <w:t>Кочеткова Ксения</w:t>
            </w:r>
            <w:r>
              <w:rPr>
                <w:sz w:val="28"/>
                <w:szCs w:val="28"/>
              </w:rPr>
              <w:t xml:space="preserve"> 1 класс Б (руководители Фатерина Е.П. и Бочарова Л.П.)</w:t>
              <w:br/>
            </w:r>
            <w:r>
              <w:rPr>
                <w:rStyle w:val="10"/>
                <w:sz w:val="28"/>
                <w:szCs w:val="28"/>
              </w:rPr>
              <w:t>Лямов Игорь,   Парчевский Анатолий, Абрамов Даниил</w:t>
            </w:r>
            <w:r>
              <w:rPr>
                <w:sz w:val="28"/>
                <w:szCs w:val="28"/>
              </w:rPr>
              <w:t>  2 класс А (руководители Журавлёва М.Ф.,Вересова В.В.)</w:t>
              <w:br/>
            </w:r>
            <w:r>
              <w:rPr>
                <w:rStyle w:val="10"/>
                <w:sz w:val="28"/>
                <w:szCs w:val="28"/>
              </w:rPr>
              <w:t>Махонина Полина и Вахрушев Никита</w:t>
            </w:r>
            <w:r>
              <w:rPr>
                <w:sz w:val="28"/>
                <w:szCs w:val="28"/>
              </w:rPr>
              <w:t xml:space="preserve"> 3 класс А (руководитель Богданова Л.И.)</w:t>
              <w:br/>
            </w:r>
            <w:r>
              <w:rPr>
                <w:rStyle w:val="StrongEmphasis"/>
                <w:sz w:val="28"/>
                <w:szCs w:val="28"/>
              </w:rPr>
              <w:t>3 место:</w:t>
            </w:r>
            <w:r>
              <w:rPr>
                <w:rStyle w:val="10"/>
                <w:sz w:val="28"/>
                <w:szCs w:val="28"/>
              </w:rPr>
              <w:t xml:space="preserve"> Заборщикова София</w:t>
            </w:r>
            <w:r>
              <w:rPr>
                <w:sz w:val="28"/>
                <w:szCs w:val="28"/>
              </w:rPr>
              <w:t xml:space="preserve"> 3 класс В (руководитель Кощеева С.Н.)</w:t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Всероссийского блиц-турнира по русскому языку </w:t>
            </w:r>
            <w:r>
              <w:rPr>
                <w:rStyle w:val="9"/>
                <w:sz w:val="28"/>
                <w:szCs w:val="28"/>
              </w:rPr>
              <w:t>«Путешествие по Лингви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-1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.-2место</w:t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Всероссийская дистанционная викторина, проводим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М «Фактор Ро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0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Ксения – I место</w:t>
            </w:r>
          </w:p>
          <w:p>
            <w:pPr>
              <w:pStyle w:val="Style14"/>
              <w:tabs>
                <w:tab w:val="clear" w:pos="708"/>
                <w:tab w:val="left" w:pos="240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а Виктория-I место</w:t>
            </w:r>
          </w:p>
          <w:p>
            <w:pPr>
              <w:pStyle w:val="Style14"/>
              <w:tabs>
                <w:tab w:val="clear" w:pos="708"/>
                <w:tab w:val="left" w:pos="240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ков Алексей участник</w:t>
            </w:r>
          </w:p>
          <w:p>
            <w:pPr>
              <w:pStyle w:val="Style14"/>
              <w:tabs>
                <w:tab w:val="clear" w:pos="708"/>
                <w:tab w:val="left" w:pos="240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Даниил 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 по математике «Математика со сказочными геро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rudite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нина Д.)</w:t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дистанционная творческая викторина «Универсал-турнир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nik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Наталия, Машнина Дар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тификат участника дистанционного мероприятия</w:t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социальной рекл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О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Д-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П.-3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Р.-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катоваД.-3место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Стиль2 Знак"/>
    <w:basedOn w:val="Style12"/>
    <w:qFormat/>
    <w:rPr>
      <w:b/>
      <w:bCs/>
      <w:spacing w:val="8"/>
      <w:kern w:val="2"/>
      <w:sz w:val="28"/>
      <w:szCs w:val="28"/>
      <w:lang w:val="ru-RU" w:bidi="ar-SA"/>
    </w:rPr>
  </w:style>
  <w:style w:type="character" w:styleId="3">
    <w:name w:val="Стиль3 Знак"/>
    <w:basedOn w:val="Style12"/>
    <w:qFormat/>
    <w:rPr>
      <w:b/>
      <w:i/>
      <w:spacing w:val="8"/>
      <w:sz w:val="28"/>
      <w:szCs w:val="28"/>
      <w:lang w:val="ru-RU" w:bidi="ar-SA"/>
    </w:rPr>
  </w:style>
  <w:style w:type="character" w:styleId="15">
    <w:name w:val="стиль15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cs="Calibri"/>
      <w:lang w:val="ru-RU" w:bidi="ar-SA"/>
    </w:rPr>
  </w:style>
  <w:style w:type="character" w:styleId="9">
    <w:name w:val="стиль9"/>
    <w:qFormat/>
    <w:rPr/>
  </w:style>
  <w:style w:type="character" w:styleId="10">
    <w:name w:val="стиль1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before="0" w:after="0"/>
      <w:ind w:firstLine="567"/>
      <w:contextualSpacing/>
      <w:jc w:val="both"/>
      <w:outlineLvl w:val="9"/>
    </w:pPr>
    <w:rPr>
      <w:rFonts w:ascii="Times New Roman" w:hAnsi="Times New Roman" w:cs="Times New Roman"/>
      <w:spacing w:val="8"/>
      <w:kern w:val="2"/>
      <w:sz w:val="28"/>
      <w:szCs w:val="28"/>
    </w:rPr>
  </w:style>
  <w:style w:type="paragraph" w:styleId="31">
    <w:name w:val="Стиль3"/>
    <w:basedOn w:val="Normal"/>
    <w:qFormat/>
    <w:pPr>
      <w:spacing w:before="0" w:after="20"/>
      <w:ind w:firstLine="567"/>
      <w:contextualSpacing/>
      <w:jc w:val="both"/>
    </w:pPr>
    <w:rPr>
      <w:b/>
      <w:i/>
      <w:spacing w:val="8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ict.edu-soft.ru/" TargetMode="External"/><Relationship Id="rId10" Type="http://schemas.openxmlformats.org/officeDocument/2006/relationships/hyperlink" Target="http://www.kpmo.ru/" TargetMode="External"/><Relationship Id="rId11" Type="http://schemas.openxmlformats.org/officeDocument/2006/relationships/hyperlink" Target="http://www.isuo.ru/" TargetMode="External"/><Relationship Id="rId12" Type="http://schemas.openxmlformats.org/officeDocument/2006/relationships/hyperlink" Target="http://s51.edu.o7.com/" TargetMode="External"/><Relationship Id="rId13" Type="http://schemas.openxmlformats.org/officeDocument/2006/relationships/hyperlink" Target="http://vot-zadachka.ru/index.php?article_id=171&amp;order_id=112081" TargetMode="External"/><Relationship Id="rId14" Type="http://schemas.openxmlformats.org/officeDocument/2006/relationships/hyperlink" Target="http://vot-zadachka.ru/index.php?article_id=171&amp;order_id=112077" TargetMode="External"/><Relationship Id="rId15" Type="http://schemas.openxmlformats.org/officeDocument/2006/relationships/hyperlink" Target="http://vot-zadachka.ru/index.php?article_id=171&amp;order_id=110917" TargetMode="External"/><Relationship Id="rId16" Type="http://schemas.openxmlformats.org/officeDocument/2006/relationships/hyperlink" Target="http://vot-zadachka.ru/index.php?article_id=171&amp;order_id=110913" TargetMode="External"/><Relationship Id="rId17" Type="http://schemas.openxmlformats.org/officeDocument/2006/relationships/hyperlink" Target="http://www.art-talant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38:00Z</dcterms:created>
  <dc:creator>Пользователь</dc:creator>
  <dc:description/>
  <cp:keywords/>
  <dc:language>en-US</dc:language>
  <cp:lastModifiedBy>IRINA</cp:lastModifiedBy>
  <dcterms:modified xsi:type="dcterms:W3CDTF">2013-07-06T17:38:00Z</dcterms:modified>
  <cp:revision>2</cp:revision>
  <dc:subject/>
  <dc:title/>
</cp:coreProperties>
</file>