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детского и юноше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-художественного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ба пера. Проз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 «С ЧЕГО НАЧИНАЕТСЯ РОДИНА?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Гайнулин Олег Васильевич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00 года рождения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№7»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 класс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Оленегорск, ул. Строительная 22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а Лариса Петровна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 «С ЧЕГО НАЧИНАЕТСЯ РОДИНА?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умаю, может с меня?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го, что с друзьями здесь пройдено,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ветов у живого огня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в красивом городе под названием Оленегорск. Когда я был совсем маленький, я думал, что моя Родина – это мой дом, мой двор, моя семья, мои друзья.  Но за свою, пока ещё короткую жизнь, я понял, что мой город  – это небольшая точка на карте нашей огромной России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не уже одиннадцать лет. Я немножко путешествовал с семьей по России. И теперь я знаю, какая большая и красивая наша страна.  А ещё, из уроков истории, классных часов, из книг, кинофильмов, рассказов папы я узнал, что у моей Родины великая история. Она выстояла и пережила и полчища татар, и немецких крестоносцев, и польских захватчиков, и французов. А что пришлось пережить нашим народам в страшную Великую Отечественную войну! Но она выстояла, дала отпор жестоким врагам, не склонила колен!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ая моя ты, Русь!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силы в тебе таится,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дети твои могли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ей красотой насладиться!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ая, необъятная страна, Родина, Отчизна… А состоишь ты из больших и малых городов, городков, посёлков, сёл и деревень. Все они – это маленькие точки на карте страны, которые сливаются в бескрайние просторы полей, лугов, морей, гор, рек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асибо тебе, моя Родина за тишину, за ясное небо и моё счастливое детство! Я горжусь, что моя Родина - великая страна, которая начинается с ме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5:00Z</dcterms:created>
  <dc:creator>Admin</dc:creator>
  <dc:description/>
  <cp:keywords/>
  <dc:language>en-US</dc:language>
  <cp:lastModifiedBy>Антон</cp:lastModifiedBy>
  <cp:lastPrinted>2012-04-04T10:44:00Z</cp:lastPrinted>
  <dcterms:modified xsi:type="dcterms:W3CDTF">2012-05-05T06:45:00Z</dcterms:modified>
  <cp:revision>2</cp:revision>
  <dc:subject/>
  <dc:title/>
</cp:coreProperties>
</file>