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8350"/>
      </w:tblGrid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8350" w:type="dxa"/>
            <w:tcBorders/>
          </w:tcPr>
          <w:p>
            <w:pPr>
              <w:pStyle w:val="Normal"/>
              <w:spacing w:lineRule="auto" w:line="240" w:before="0" w:after="0"/>
              <w:ind w:firstLine="351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Утвержден</w:t>
            </w:r>
          </w:p>
          <w:p>
            <w:pPr>
              <w:pStyle w:val="Normal"/>
              <w:spacing w:lineRule="auto" w:line="240" w:before="0" w:after="0"/>
              <w:ind w:firstLine="351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приказом  МОУ ООШ №7   № 462/1</w:t>
            </w:r>
          </w:p>
          <w:p>
            <w:pPr>
              <w:pStyle w:val="Normal"/>
              <w:spacing w:lineRule="auto" w:line="240" w:before="0" w:after="0"/>
              <w:ind w:firstLine="351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от «30» августа 2011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288" w:firstLine="288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План работы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МОУ «Основная общеобразовательная школа № 7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 xml:space="preserve">города Оленегорска Мурманской области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на 2011-2012 учебный год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/>
        <w:t>ОГЛАВЛЕНИЕ</w:t>
      </w:r>
    </w:p>
    <w:tbl>
      <w:tblPr>
        <w:tblW w:w="12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9692"/>
        <w:gridCol w:w="1684"/>
      </w:tblGrid>
      <w:tr>
        <w:trPr>
          <w:trHeight w:val="23" w:hRule="atLeast"/>
        </w:trPr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9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ведение. Краткий анализ итогов 2010-2011 учебного года………………….</w:t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. </w:t>
            </w:r>
          </w:p>
        </w:tc>
        <w:tc>
          <w:tcPr>
            <w:tcW w:w="9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Цели и  задачи на 2011/2012 учебный год……………………………………….</w:t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</w:tr>
      <w:tr>
        <w:trPr>
          <w:trHeight w:val="23" w:hRule="atLeast"/>
        </w:trPr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/>
              </w:rPr>
              <w:t xml:space="preserve">. </w:t>
            </w:r>
          </w:p>
        </w:tc>
        <w:tc>
          <w:tcPr>
            <w:tcW w:w="9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/>
              </w:rPr>
              <w:t>Организационно - плановые мероприятия……………………………………..</w:t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</w:tr>
      <w:tr>
        <w:trPr>
          <w:trHeight w:val="23" w:hRule="atLeast"/>
        </w:trPr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. </w:t>
            </w:r>
          </w:p>
        </w:tc>
        <w:tc>
          <w:tcPr>
            <w:tcW w:w="9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Методическая работа.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вышение  квалификации, развитие творческого потенциала педагогов……………………………………………………………...</w:t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.1. Педагогические советы, семинары………………………………………….</w:t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2. Повышение квалификации педагогических и руководящих работников  МОУ ООШ №7 в 2011/2012 учебном году……………………….</w:t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.3.Предметные недели………………………………………………………….....</w:t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.4.  Работа с молодыми и вновь прибывшими учителями…………………..</w:t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. </w:t>
            </w:r>
          </w:p>
        </w:tc>
        <w:tc>
          <w:tcPr>
            <w:tcW w:w="9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Информатизация учреждения……………………………………………………</w:t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  <w:t xml:space="preserve">. </w:t>
            </w:r>
          </w:p>
        </w:tc>
        <w:tc>
          <w:tcPr>
            <w:tcW w:w="9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  <w:t>Система работы с одарёнными детьми………………………………………….</w:t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</w:t>
            </w:r>
          </w:p>
        </w:tc>
      </w:tr>
      <w:tr>
        <w:trPr>
          <w:trHeight w:val="23" w:hRule="atLeast"/>
        </w:trPr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  <w:t>.</w:t>
            </w:r>
          </w:p>
        </w:tc>
        <w:tc>
          <w:tcPr>
            <w:tcW w:w="9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  <w:t>Внедрение и реализация ФГОС второго поколения…………………………..</w:t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</w:t>
            </w:r>
          </w:p>
        </w:tc>
      </w:tr>
      <w:tr>
        <w:trPr>
          <w:trHeight w:val="23" w:hRule="atLeast"/>
        </w:trPr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VII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. </w:t>
            </w:r>
          </w:p>
        </w:tc>
        <w:tc>
          <w:tcPr>
            <w:tcW w:w="9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ормативно-правовое обеспечение деятельности школы……………………</w:t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3</w:t>
            </w:r>
          </w:p>
        </w:tc>
      </w:tr>
      <w:tr>
        <w:trPr>
          <w:trHeight w:val="23" w:hRule="atLeast"/>
        </w:trPr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IX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. </w:t>
            </w:r>
          </w:p>
        </w:tc>
        <w:tc>
          <w:tcPr>
            <w:tcW w:w="9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рганизация внутришкольного контроля в 2011/2012 учебном году..……..</w:t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. </w:t>
            </w:r>
          </w:p>
        </w:tc>
        <w:tc>
          <w:tcPr>
            <w:tcW w:w="9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хранение и укрепление здоровья обучающихся…………………………….</w:t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2</w:t>
            </w:r>
          </w:p>
        </w:tc>
      </w:tr>
      <w:tr>
        <w:trPr>
          <w:trHeight w:val="23" w:hRule="atLeast"/>
        </w:trPr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XI.</w:t>
            </w:r>
          </w:p>
        </w:tc>
        <w:tc>
          <w:tcPr>
            <w:tcW w:w="9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ложения</w:t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8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9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ложение № 1. План воспитательной работы школы</w:t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иложение №2. План методического совета </w:t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ложение №3. План работы школьного научного общества «Наследие»</w:t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ложение №4. План работы детской общественной организации «Мы – дети планеты Земля»</w:t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ложение №5. План работы школьной библиотеки</w:t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ложение №6. План работы учителя – логопеда</w:t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ложение №7. Программа информатизации школы</w:t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rPr/>
      </w:pPr>
      <w:r>
        <w:rPr/>
      </w:r>
      <w:r>
        <w:br w:type="page"/>
      </w:r>
    </w:p>
    <w:p>
      <w:pPr>
        <w:pStyle w:val="Normal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. Краткий анализ итогов 2010-2011 учебного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щая характеристика учрежд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: общеобразовательное учрежд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д: основная общеобразовательная школ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ус учреждения: бюджетное учреждени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разовательное учреждение реализует программы начального общего, основного общего, а также дополнительного образования  (спортивное направление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коле созданы все условия для обеспечения  возможностей получения качественного, доступного образ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хранены единое образовательное пространство, односменная система занятий, организация режима школы. Учебная нагрузка школьников не превышает предельно допустимой нормы. Обеспечены безопасность образовательного процесса, доступность образования</w:t>
      </w:r>
      <w:r>
        <w:rPr>
          <w:rFonts w:cs="Times New Roman" w:ascii="Times New Roman" w:hAnsi="Times New Roman"/>
          <w:color w:val="24114A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лан разработан  с учётом необходимости выполнения государственного стандарта, образовательного социального заказа.</w:t>
      </w:r>
      <w:r>
        <w:rPr>
          <w:rFonts w:cs="Times New Roman" w:ascii="Times New Roman" w:hAnsi="Times New Roman"/>
          <w:color w:val="24114A"/>
          <w:sz w:val="28"/>
          <w:szCs w:val="28"/>
        </w:rPr>
        <w:t xml:space="preserve">  </w:t>
      </w:r>
    </w:p>
    <w:p>
      <w:pPr>
        <w:pStyle w:val="WW"/>
        <w:spacing w:lineRule="auto" w:line="240"/>
        <w:jc w:val="both"/>
        <w:rPr>
          <w:sz w:val="28"/>
          <w:szCs w:val="28"/>
        </w:rPr>
      </w:pPr>
      <w:r>
        <w:rPr>
          <w:color w:val="24114A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2010/2011 учебном году в школе обучалось 492 обучающихся. Образовательный процесс организован в одну смену, вторая половина дня используется для организации внеурочной деятельности обучающихся</w:t>
      </w:r>
      <w:r>
        <w:rPr>
          <w:color w:val="24114A"/>
          <w:sz w:val="28"/>
          <w:szCs w:val="28"/>
        </w:rPr>
        <w:t>.</w:t>
      </w:r>
      <w:r>
        <w:rPr>
          <w:sz w:val="28"/>
          <w:szCs w:val="28"/>
        </w:rPr>
        <w:t xml:space="preserve">           </w:t>
      </w:r>
    </w:p>
    <w:p>
      <w:pPr>
        <w:pStyle w:val="WW"/>
        <w:spacing w:lineRule="auto" w:line="240"/>
        <w:jc w:val="both"/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Контингент учащихся неоднороден: в ОУ учатся  обучающиеся, отличающиеся по темпам работы, возможностям усвоения учебного материала, уровню учебных достижений. Наряду с одарёнными детьми, показывающими  высокие достижения,  обучаются дети, нуждающиеся в дополнительном сопровождении психолога, логопеда, либо в коррекционных занятия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школой  носит государственно-общественный характер и строится на  принципах демократичности, открытости, приоритета общечеловеческих ценностей, обеспечения безопасности жизни и здоровья человека, свободного развития личности. Органом общественно-государственного самоуправления в школе является  Совет школы,  состоящий из представителей родителей (законных представителей) обучающихся, представителей обучающихся, педагогов школ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ый план разработан  с учётом необходимости выполнения государственного стандарта, образовательного социального заказа. </w:t>
      </w:r>
      <w:r>
        <w:rPr>
          <w:rFonts w:cs="Times New Roman" w:ascii="Times New Roman" w:hAnsi="Times New Roman"/>
          <w:color w:val="24114A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За счет школьного компонента в основной школе реализованы в 2010/2011 учебном году следующие  предметы: основы безопасности  жизнедеятельности  в 6,7,9  классах, информатика (пропедевтический  курс) в 5 классе.  В соответствии с региональным планом во всех классах был введен 3-й час физкультуры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программе информатизации МОУ ООШ № 7, с целью повышения эффективности  работы школы, реализации запросов педагогов и обучающихся в школе сформированы основы единого информационного пространства. Проведена целенаправленная работа по систематизации, обновлению и пополнению информационных ресурсов,  использованию мультимедийного сопровождения, формированию коммуникативной культуры всех участников образовательного процесса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0/2011 учебном году был завершен второй этап эксперимента –  «Внедрение». Активированы программы «Школа 2.5» и «Мастер», сформирована  база данных на основе общей информации, подготовленной в программе «Мастер» и </w:t>
      </w:r>
      <w:r>
        <w:rPr>
          <w:rFonts w:cs="Times New Roman" w:ascii="Times New Roman" w:hAnsi="Times New Roman"/>
          <w:sz w:val="28"/>
          <w:szCs w:val="28"/>
          <w:lang w:val="en-US"/>
        </w:rPr>
        <w:t>Excel</w:t>
      </w:r>
      <w:r>
        <w:rPr>
          <w:rFonts w:cs="Times New Roman" w:ascii="Times New Roman" w:hAnsi="Times New Roman"/>
          <w:sz w:val="28"/>
          <w:szCs w:val="28"/>
        </w:rPr>
        <w:t>-шаблонах по классам, Основная цель внедрения программных комплексов- повышение эффективности и качества управления образовательным учреждением. В 2010-2011 уч. году школа являлась активным участником  в апробации Всероссийского Интернет – проекта «Дневник.Ру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создания системы патриотического, духовно-нравственного и гражданско-правового  воспитания в школе для формирования социально активной личности гражданина и патриота, обладающей чувством национальной гордости, гражданского достоинства, любви к Отечеству, своему народу, своему городу и готовностью к его защите была создана Программа  гражданско-патриотического воспитания «Я - гражданин  своего Отечества!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ей школы ведется целенаправленная работа по созданию безопасных условий функционирования учреждения и контролю за реализацией социальной защиты обучающихся. В образовательном учреждении созданы условия для обеспечения охраны жизни и здоровья учащихся и педагог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цент обученности в целом по школе в 2010/2011 учебном году вырос на 0,3% в сравнении с прошлым годом и составляет 98,9%.  Процент качества по школе- 35,3%. 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Экзамены за курс основной общеобразовательной школы были проведены согласно расписанию государственной (итоговой) аттестации. </w:t>
        <w:tab/>
        <w:t xml:space="preserve"> 41% обучающихся сдавали экзамены по выбору по 5 предметам по новой форме с участием РЭК (в 2009/2010 учебном году – 20% обучающихся и по одному предмету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ысокий уровень качества знаний на экзаменах по выбору выпускники продемонстрировали по географии – 66,7%, физической культуре – 93,3%, английскому языку – 100%. Сравнительный анализ результатов экзаменов  за 5 лет показывает, что остается стабильным процент качества по английскому языку, повысился процент качества по географии на 28,1%, по истории на 50%.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 обязательным предметам выпускники показали оптимальный уровень обученности (русский язык – 94,9%) и допустимый  - по математике 79,5%. Произошло повышение уровня обученности по математике в сравнении с 2009/2010 учебным годом на 19.5% и качества знаний на 6,5%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Экзамены по выбору за курс основной школы показали, что выпускники знают фактический материал по учебным предметам, владеют практическими умениями и навыкам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й коллектив  составлял в 2010/2011 учебном году 33 человека. Наблюдается постепенное старение учительских кадров. Тем не менее, профессиональный уровень педагогического коллектива обеспечивает работу школы в режиме развити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еля постоянно повышают свое профессиональное мастерство в системе внутришкольной учебы, на курсах повышения квалификации Мурманского областного института повышения квалификации работников образования и Кольском региональном центре Интернет-образования, городских и региональных семинарах,  конкурсах, Всероссийском слёте учителей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проведенный анализ показал, что можно констатировать переход учреждения от стадии функционирования в стадию развития.</w:t>
      </w:r>
    </w:p>
    <w:p>
      <w:pPr>
        <w:pStyle w:val="Normal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национальной образовательной инициативой «Наша новая школа» в МОУ ООШ №7  на 2011/2012 учебный  год определены следующие направления: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Обновление образовательных стандартов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оддержка  талантливых детей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Развитие  ученического потенциала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Развитие школьной  инфраструктуры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Обеспечение здоровья школьников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и и  задачи на 2011/2012 учебный год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Создание </w:t>
      </w:r>
      <w:r>
        <w:rPr>
          <w:rFonts w:cs="Times New Roman" w:ascii="Times New Roman" w:hAnsi="Times New Roman"/>
          <w:color w:val="000000"/>
          <w:sz w:val="28"/>
          <w:szCs w:val="28"/>
        </w:rPr>
        <w:t>  условий  для реализации государственной  политики в области образования,  обеспечивающих качественное и доступное образование,  духовное развитие, социальную компетентность и жизненную успешность человек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 на 2011/2012 учебный год: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 </w:t>
      </w:r>
      <w:r>
        <w:rPr>
          <w:rFonts w:cs="Times New Roman" w:ascii="Times New Roman" w:hAnsi="Times New Roman"/>
          <w:color w:val="000000"/>
          <w:sz w:val="28"/>
          <w:szCs w:val="28"/>
        </w:rPr>
        <w:t>. Обеспечение качества образования в соответствии с государственным образовательным стандартом и муниципальным социальным заказ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рганизация деятельности по  внедрению новых ФГОС (начальная школа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>Повышение профессиональной компетентности педагогов по вопросам современного содержания образования, использования инновационных технологий и методик препода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Создание системы поддержки одаренных (способных) детей, их сопровождения в течение всего периода обучения в школ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Развитие школьной инфраструктуры  в свете требований  национальной образовательной инициативы «Наша новая школа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беспечение заключительного этапа реализации программы «Информатизация школы»  и эксперимента по теме       «Внедрение программного комплекса «Система администрирования деятельности ОУ 1С: Хронограф. Школа 2.5.» в практику управления ОУ для создания единого информационного пространства школы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Формирование здоровьесберегающего пространства школы, приоритета  здорового образа жизни для каждого ребенка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en-US"/>
        </w:rPr>
        <w:t>II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US"/>
        </w:rPr>
        <w:t>. Организационно - плановые мероприят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2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5793"/>
        <w:gridCol w:w="2897"/>
        <w:gridCol w:w="3555"/>
      </w:tblGrid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Содержание работы. Направления и мероприятия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Сроки исполнения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тветственные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70" w:leader="none"/>
              </w:tabs>
              <w:autoSpaceDE w:val="false"/>
              <w:snapToGrid w:val="false"/>
              <w:spacing w:lineRule="auto" w:line="240" w:before="0" w:after="0"/>
              <w:ind w:left="0" w:hanging="31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одготовка актов готовности кабинетов и школы к новому учебному году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август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Директо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Замдиректора по АХЧ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70" w:leader="none"/>
              </w:tabs>
              <w:autoSpaceDE w:val="false"/>
              <w:snapToGrid w:val="false"/>
              <w:spacing w:lineRule="auto" w:line="240" w:before="0" w:after="0"/>
              <w:ind w:left="0" w:hanging="31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мплектование 1-х классов. Списки 1-9-х классов. Учет детей в микрорайон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3-я неделя августа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Замдиректора по УР, В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Классные руководители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tabs>
                <w:tab w:val="clear" w:pos="708"/>
                <w:tab w:val="left" w:pos="770" w:leader="none"/>
              </w:tabs>
              <w:autoSpaceDE w:val="false"/>
              <w:snapToGrid w:val="false"/>
              <w:ind w:left="0" w:hanging="31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еревод обучающихся в ОСОШ №3 (по решению КДН и ЗП). Оформление документов.</w:t>
            </w:r>
          </w:p>
        </w:tc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4-я неделя августа, сентябрь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Замдиректора по ВР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tabs>
                <w:tab w:val="clear" w:pos="708"/>
                <w:tab w:val="left" w:pos="770" w:leader="none"/>
              </w:tabs>
              <w:autoSpaceDE w:val="false"/>
              <w:snapToGrid w:val="false"/>
              <w:ind w:left="0" w:hanging="31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Комплектование  и организация работы ГПД, факультативных групп, спортивных секций, логопедических групп</w:t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Замдиректора по УР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tabs>
                <w:tab w:val="clear" w:pos="708"/>
                <w:tab w:val="left" w:pos="770" w:leader="none"/>
              </w:tabs>
              <w:autoSpaceDE w:val="false"/>
              <w:snapToGrid w:val="false"/>
              <w:ind w:left="0" w:hanging="31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ланирование и организация работы школьной библиотеки</w:t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Завбиблиотекой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tabs>
                <w:tab w:val="clear" w:pos="708"/>
                <w:tab w:val="left" w:pos="770" w:leader="none"/>
              </w:tabs>
              <w:autoSpaceDE w:val="false"/>
              <w:snapToGrid w:val="false"/>
              <w:ind w:left="0" w:hanging="31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Торжественная линейка «День Знаний»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 сентября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Замдиректора по ВР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tabs>
                <w:tab w:val="clear" w:pos="708"/>
                <w:tab w:val="left" w:pos="770" w:leader="none"/>
              </w:tabs>
              <w:autoSpaceDE w:val="false"/>
              <w:snapToGrid w:val="false"/>
              <w:ind w:left="0" w:hanging="31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Приказы о выбывших, прибывших за лето  </w:t>
            </w:r>
          </w:p>
        </w:tc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-я неделя сентября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Директор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tabs>
                <w:tab w:val="clear" w:pos="708"/>
                <w:tab w:val="left" w:pos="770" w:leader="none"/>
              </w:tabs>
              <w:autoSpaceDE w:val="false"/>
              <w:snapToGrid w:val="false"/>
              <w:ind w:left="0" w:hanging="31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Утверждение рабочих программ</w:t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Директор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tabs>
                <w:tab w:val="clear" w:pos="708"/>
                <w:tab w:val="left" w:pos="770" w:leader="none"/>
              </w:tabs>
              <w:autoSpaceDE w:val="false"/>
              <w:snapToGrid w:val="false"/>
              <w:ind w:left="0" w:hanging="31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Утверждение режима школы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-я неделя сентября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Директор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tabs>
                <w:tab w:val="clear" w:pos="708"/>
                <w:tab w:val="left" w:pos="770" w:leader="none"/>
              </w:tabs>
              <w:autoSpaceDE w:val="false"/>
              <w:snapToGrid w:val="false"/>
              <w:ind w:left="0" w:hanging="31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Тарификация. Материальное стимулирование.</w:t>
            </w:r>
          </w:p>
        </w:tc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-3-я неделя сентября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Директор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tabs>
                <w:tab w:val="clear" w:pos="708"/>
                <w:tab w:val="left" w:pos="770" w:leader="none"/>
              </w:tabs>
              <w:autoSpaceDE w:val="false"/>
              <w:snapToGrid w:val="false"/>
              <w:ind w:left="0" w:hanging="3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Статотчетность (ОШ-1, РИК-83 и т.п.)</w:t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Замдиректора по УР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tabs>
                <w:tab w:val="clear" w:pos="708"/>
                <w:tab w:val="left" w:pos="770" w:leader="none"/>
              </w:tabs>
              <w:autoSpaceDE w:val="false"/>
              <w:snapToGrid w:val="false"/>
              <w:ind w:left="0" w:hanging="3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олучение и оформление классных журналов</w:t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Замдиректора по У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Классные руководители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tabs>
                <w:tab w:val="clear" w:pos="708"/>
                <w:tab w:val="left" w:pos="770" w:leader="none"/>
              </w:tabs>
              <w:autoSpaceDE w:val="false"/>
              <w:snapToGrid w:val="false"/>
              <w:ind w:left="0" w:hanging="3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Инструктаж по охране труда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1я неделя сентября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в течение года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тв. по охране труда Кулачок П.Г.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tabs>
                <w:tab w:val="clear" w:pos="708"/>
                <w:tab w:val="left" w:pos="770" w:leader="none"/>
              </w:tabs>
              <w:autoSpaceDE w:val="false"/>
              <w:snapToGrid w:val="false"/>
              <w:ind w:left="0" w:hanging="3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Согласование с ФГУЗ «Центр гигиены и эпидемиологии »  расписания уроков, звонков, расписания факультатвов, ГПД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сентябрь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Директо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Диспетчер распис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Вересова В.В.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tabs>
                <w:tab w:val="clear" w:pos="708"/>
                <w:tab w:val="left" w:pos="770" w:leader="none"/>
              </w:tabs>
              <w:autoSpaceDE w:val="false"/>
              <w:snapToGrid w:val="false"/>
              <w:ind w:left="0" w:hanging="3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т детей в микрорайоне школы (по приказу)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ь, март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икулы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нчарова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иллова А.В.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tabs>
                <w:tab w:val="clear" w:pos="708"/>
                <w:tab w:val="left" w:pos="770" w:leader="none"/>
              </w:tabs>
              <w:autoSpaceDE w:val="false"/>
              <w:snapToGrid w:val="false"/>
              <w:ind w:left="0" w:hanging="3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тировка списков детей из «группы риска», состоящих на учете КДН и ЗП, ПДН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иллова А.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щ.инпект.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tabs>
                <w:tab w:val="clear" w:pos="708"/>
                <w:tab w:val="left" w:pos="770" w:leader="none"/>
              </w:tabs>
              <w:autoSpaceDE w:val="false"/>
              <w:snapToGrid w:val="false"/>
              <w:ind w:left="0" w:hanging="3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 работа с детьми, оставшимися на повторный год обучения. Работа с их семьями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, в теч. года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иллова А.В.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tabs>
                <w:tab w:val="clear" w:pos="708"/>
                <w:tab w:val="left" w:pos="770" w:leader="none"/>
              </w:tabs>
              <w:autoSpaceDE w:val="false"/>
              <w:snapToGrid w:val="false"/>
              <w:ind w:left="0" w:hanging="3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т посещаемости, особый контроль за «трудными» учащимися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банка данных на детей, уклоняющихся от учебы. Подготовка статистических данных для КО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ески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ириллова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иллова А.В.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tabs>
                <w:tab w:val="clear" w:pos="708"/>
                <w:tab w:val="left" w:pos="770" w:leader="none"/>
              </w:tabs>
              <w:autoSpaceDE w:val="false"/>
              <w:snapToGrid w:val="false"/>
              <w:ind w:left="0" w:hanging="3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Составление графика контрольных работ на 1-е полугодие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3-я неделя сентября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Замдиректора по УР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tabs>
                <w:tab w:val="clear" w:pos="708"/>
                <w:tab w:val="left" w:pos="770" w:leader="none"/>
              </w:tabs>
              <w:autoSpaceDE w:val="false"/>
              <w:snapToGrid w:val="false"/>
              <w:ind w:left="0" w:hanging="3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Неделя безопасности «Внимание -дети»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05.-12.09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Замдиректора по ВР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tabs>
                <w:tab w:val="clear" w:pos="708"/>
                <w:tab w:val="left" w:pos="770" w:leader="none"/>
              </w:tabs>
              <w:autoSpaceDE w:val="false"/>
              <w:snapToGrid w:val="false"/>
              <w:ind w:left="0" w:hanging="3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Встреча с сотрудниками ГИБДД (по индивидуальной договоренности)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В течение сентября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Замдиректора по ВР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Классные руководители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tabs>
                <w:tab w:val="clear" w:pos="708"/>
                <w:tab w:val="left" w:pos="770" w:leader="none"/>
              </w:tabs>
              <w:autoSpaceDE w:val="false"/>
              <w:snapToGrid w:val="false"/>
              <w:ind w:left="0" w:hanging="3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Утверждение плана юбилея, посвящённого 60-летию школы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3-я неделя сентября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Директор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tabs>
                <w:tab w:val="clear" w:pos="708"/>
                <w:tab w:val="left" w:pos="770" w:leader="none"/>
              </w:tabs>
              <w:autoSpaceDE w:val="false"/>
              <w:snapToGrid w:val="false"/>
              <w:ind w:left="0" w:hanging="3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формление документации по «трудным», опекаемым, многодетным семья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В течение сентября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Замдиректора по В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Классные руководители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tabs>
                <w:tab w:val="clear" w:pos="708"/>
                <w:tab w:val="left" w:pos="770" w:leader="none"/>
              </w:tabs>
              <w:autoSpaceDE w:val="false"/>
              <w:snapToGrid w:val="false"/>
              <w:ind w:left="0" w:hanging="31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одготовка к Дню учителя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3-я -4-я неделя сентября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Замдиректора по ВР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tabs>
                <w:tab w:val="clear" w:pos="708"/>
                <w:tab w:val="left" w:pos="770" w:leader="none"/>
              </w:tabs>
              <w:autoSpaceDE w:val="false"/>
              <w:snapToGrid w:val="false"/>
              <w:ind w:left="0" w:hanging="3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беспечение функционирования сайта школы в соответствии с Положением, социльно-образовательной сети «Дневник.Ру»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В течение года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Замдиректора по ИКТ Вересова В.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Бочарова Л.П.</w:t>
            </w:r>
          </w:p>
        </w:tc>
      </w:tr>
      <w:tr>
        <w:trPr>
          <w:trHeight w:val="82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tabs>
                <w:tab w:val="clear" w:pos="708"/>
                <w:tab w:val="left" w:pos="770" w:leader="none"/>
              </w:tabs>
              <w:autoSpaceDE w:val="false"/>
              <w:snapToGrid w:val="false"/>
              <w:ind w:left="0" w:hanging="3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беспечение своевременного заполнения федеральных сайтов КРМО, КБУ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В течение года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Директо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Замдиректора по ИКТ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tabs>
                <w:tab w:val="clear" w:pos="708"/>
                <w:tab w:val="left" w:pos="770" w:leader="none"/>
              </w:tabs>
              <w:autoSpaceDE w:val="false"/>
              <w:snapToGrid w:val="false"/>
              <w:ind w:left="0" w:hanging="3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беспечение отчётности по направлениям деятельности школы: учебной, воспитательной, информационной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В течение года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Директо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Заместители директора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tabs>
                <w:tab w:val="clear" w:pos="708"/>
                <w:tab w:val="left" w:pos="770" w:leader="none"/>
              </w:tabs>
              <w:autoSpaceDE w:val="false"/>
              <w:snapToGrid w:val="false"/>
              <w:ind w:left="0" w:hanging="3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в учебе слабоуспевающих, требующих особого педагогического внимания через группу продленного дня, систему индивидуальных дополнительных занят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зь классных руководителей, воспитателей ГПД и учителей-предметников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нчарова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иллова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tabs>
                <w:tab w:val="clear" w:pos="708"/>
                <w:tab w:val="left" w:pos="770" w:leader="none"/>
              </w:tabs>
              <w:autoSpaceDE w:val="false"/>
              <w:snapToGrid w:val="false"/>
              <w:ind w:left="0" w:hanging="3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ополнительных занятий с детьми, слабо владеющими русским языком /другой национальности/ (по факту)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. года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това В.В.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tabs>
                <w:tab w:val="clear" w:pos="708"/>
                <w:tab w:val="left" w:pos="770" w:leader="none"/>
              </w:tabs>
              <w:autoSpaceDE w:val="false"/>
              <w:snapToGrid w:val="false"/>
              <w:ind w:left="0" w:hanging="3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евременное определение детей в приют из семей, оказавшихся в трудных материально-бытовых условиях. Обеспечение социально-психологического сопровождения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иллова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tabs>
                <w:tab w:val="clear" w:pos="708"/>
                <w:tab w:val="left" w:pos="770" w:leader="none"/>
              </w:tabs>
              <w:autoSpaceDE w:val="false"/>
              <w:snapToGrid w:val="false"/>
              <w:ind w:left="0" w:hanging="3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ование совместной учебно-воспитательной работы с детским домом «Огонек»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това В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нчарова 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иллова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tabs>
                <w:tab w:val="clear" w:pos="708"/>
                <w:tab w:val="left" w:pos="770" w:leader="none"/>
              </w:tabs>
              <w:autoSpaceDE w:val="false"/>
              <w:snapToGrid w:val="false"/>
              <w:ind w:left="0" w:hanging="3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бесплатного питания для материально незащищенных детей в семье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01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ы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умилина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иллова А.В.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tabs>
                <w:tab w:val="clear" w:pos="708"/>
                <w:tab w:val="left" w:pos="770" w:leader="none"/>
              </w:tabs>
              <w:autoSpaceDE w:val="false"/>
              <w:snapToGrid w:val="false"/>
              <w:ind w:left="0" w:hanging="3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е объектовые тренировки по эвакуации учащихся из здания школы на случай ЧС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ксин Г.Б.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tabs>
                <w:tab w:val="clear" w:pos="708"/>
                <w:tab w:val="left" w:pos="770" w:leader="none"/>
              </w:tabs>
              <w:autoSpaceDE w:val="false"/>
              <w:snapToGrid w:val="false"/>
              <w:ind w:left="0" w:hanging="3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ы с учащимися по Уставу школы и контроль за их выполнением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ески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иллова А.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оводители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tabs>
                <w:tab w:val="clear" w:pos="708"/>
                <w:tab w:val="left" w:pos="770" w:leader="none"/>
              </w:tabs>
              <w:autoSpaceDE w:val="false"/>
              <w:snapToGrid w:val="false"/>
              <w:ind w:left="0" w:hanging="3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евременное оформление докуме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 психолого-медико-педагогическую комиссию (по факт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 ОСОШ № 3 (по решению КДН и ЗП)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нчарова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повалова В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иллова А.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>
          <w:trHeight w:val="180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tabs>
                <w:tab w:val="clear" w:pos="708"/>
                <w:tab w:val="left" w:pos="770" w:leader="none"/>
              </w:tabs>
              <w:autoSpaceDE w:val="false"/>
              <w:snapToGrid w:val="false"/>
              <w:ind w:left="0" w:hanging="3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ориентационная работа с выпускниками 9 класс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ссказы о профессиях (совместно с ЦДБ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нтроль за дальнейшим трудоустройством выпускников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иллова А.В</w:t>
            </w:r>
          </w:p>
        </w:tc>
      </w:tr>
      <w:tr>
        <w:trPr>
          <w:trHeight w:val="178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tabs>
                <w:tab w:val="clear" w:pos="708"/>
                <w:tab w:val="left" w:pos="770" w:leader="none"/>
              </w:tabs>
              <w:autoSpaceDE w:val="false"/>
              <w:snapToGrid w:val="false"/>
              <w:ind w:left="0" w:hanging="3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общешкольного контроля за деятельностью кл. руководителей в части реализации ст. 14 ФЗ-102 «Об основах профилактики системы правонарушений несовершеннолетних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иллова А.В</w:t>
            </w:r>
          </w:p>
        </w:tc>
      </w:tr>
      <w:tr>
        <w:trPr>
          <w:trHeight w:val="178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tabs>
                <w:tab w:val="clear" w:pos="708"/>
                <w:tab w:val="left" w:pos="770" w:leader="none"/>
              </w:tabs>
              <w:autoSpaceDE w:val="false"/>
              <w:snapToGrid w:val="false"/>
              <w:ind w:left="0" w:hanging="3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лана совместной работы с ПДН, КДН и ЗП по предупреждению чрезвычайных происшествий и по профилактике правонарушений среди учащихся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иллова А.В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tabs>
                <w:tab w:val="clear" w:pos="708"/>
                <w:tab w:val="left" w:pos="770" w:leader="none"/>
              </w:tabs>
              <w:autoSpaceDE w:val="false"/>
              <w:snapToGrid w:val="false"/>
              <w:ind w:left="0" w:hanging="3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раздничный концерт, посвященный   Дню учителя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-я неделя октября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Замдиректора по В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бучающиеся 1-9 класс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  <w:lang w:eastAsia="en-US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tabs>
                <w:tab w:val="clear" w:pos="708"/>
                <w:tab w:val="left" w:pos="770" w:leader="none"/>
              </w:tabs>
              <w:autoSpaceDE w:val="false"/>
              <w:snapToGrid w:val="false"/>
              <w:ind w:left="0" w:hanging="31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роведение мероприятий, посвящённых юбилею школы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В течение октября-ноября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Замдиректора по ВР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Классные руководители 1-9 классов, обучающиеся и родители  школы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tabs>
                <w:tab w:val="clear" w:pos="708"/>
                <w:tab w:val="left" w:pos="770" w:leader="none"/>
              </w:tabs>
              <w:autoSpaceDE w:val="false"/>
              <w:snapToGrid w:val="false"/>
              <w:ind w:left="0" w:hanging="3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Общешкольная конференция участников образовательного процесса                                                                                                                                                   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5.1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Директо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Замдиректора по В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Совет школы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tabs>
                <w:tab w:val="clear" w:pos="708"/>
                <w:tab w:val="left" w:pos="770" w:leader="none"/>
              </w:tabs>
              <w:autoSpaceDE w:val="false"/>
              <w:snapToGrid w:val="false"/>
              <w:ind w:left="0" w:hanging="31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редвыборная кампания кандидатов в партию- президент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0-12.1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Замдиректора по В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Труфанова Н.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Детская общественная организация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tabs>
                <w:tab w:val="clear" w:pos="708"/>
                <w:tab w:val="left" w:pos="770" w:leader="none"/>
              </w:tabs>
              <w:autoSpaceDE w:val="false"/>
              <w:snapToGrid w:val="false"/>
              <w:ind w:left="0" w:hanging="31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Выборы партии-президента. Инаугурация победителя выборов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3.1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Замдиректора по В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Труфанова Н.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Детская общественная организация</w:t>
            </w:r>
          </w:p>
        </w:tc>
      </w:tr>
      <w:tr>
        <w:trPr>
          <w:trHeight w:val="84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tabs>
                <w:tab w:val="clear" w:pos="708"/>
                <w:tab w:val="left" w:pos="770" w:leader="none"/>
              </w:tabs>
              <w:autoSpaceDE w:val="false"/>
              <w:snapToGrid w:val="false"/>
              <w:ind w:left="0" w:hanging="31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Составление плана работы по подготовке к государственной итоговой аттестации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-я неделя октября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Замдиректора по У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  <w:lang w:eastAsia="en-US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tabs>
                <w:tab w:val="clear" w:pos="708"/>
                <w:tab w:val="left" w:pos="770" w:leader="none"/>
              </w:tabs>
              <w:autoSpaceDE w:val="false"/>
              <w:snapToGrid w:val="false"/>
              <w:ind w:left="0" w:hanging="31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Школьный  тур предметных олимпиад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В течение октября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Замдиректора по У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Учителя-предметники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tabs>
                <w:tab w:val="clear" w:pos="708"/>
                <w:tab w:val="left" w:pos="770" w:leader="none"/>
              </w:tabs>
              <w:autoSpaceDE w:val="false"/>
              <w:snapToGrid w:val="false"/>
              <w:ind w:left="0" w:hanging="3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одведение предварительных итогов успеваемости за первую четверть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3-я неделя октября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Замдиректора по У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Классные руководител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Учителя-предметники</w:t>
            </w:r>
          </w:p>
        </w:tc>
      </w:tr>
      <w:tr>
        <w:trPr>
          <w:trHeight w:val="17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tabs>
                <w:tab w:val="clear" w:pos="708"/>
                <w:tab w:val="left" w:pos="770" w:leader="none"/>
              </w:tabs>
              <w:autoSpaceDE w:val="false"/>
              <w:snapToGrid w:val="false"/>
              <w:ind w:left="0" w:hanging="31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Мероприятия, посвященные разгрому немецко-фашистких войск в Заполярь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 классный час «Моё Заполярье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 участие в городских мероприятиях (по  индивид.плану)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В течение октября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Замдиректора по В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Классные руководител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  <w:lang w:eastAsia="en-US"/>
              </w:rPr>
            </w:r>
          </w:p>
        </w:tc>
      </w:tr>
      <w:tr>
        <w:trPr>
          <w:trHeight w:val="53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tabs>
                <w:tab w:val="clear" w:pos="708"/>
                <w:tab w:val="left" w:pos="770" w:leader="none"/>
              </w:tabs>
              <w:autoSpaceDE w:val="false"/>
              <w:snapToGrid w:val="false"/>
              <w:ind w:left="0" w:hanging="31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рощание первоклассников с Азбукой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4-я неделя октября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Учителя 1-х классов</w:t>
            </w:r>
          </w:p>
        </w:tc>
      </w:tr>
      <w:tr>
        <w:trPr>
          <w:trHeight w:val="1458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tabs>
                <w:tab w:val="clear" w:pos="708"/>
                <w:tab w:val="left" w:pos="770" w:leader="none"/>
              </w:tabs>
              <w:autoSpaceDE w:val="false"/>
              <w:snapToGrid w:val="false"/>
              <w:ind w:left="0" w:hanging="3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Участие в городском творческом конкурсе, посвящённом истории государственной символики «Овеянный славою флаг наш и герб»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ктябрь-ноябрь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Замдиректора по В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Классные руководители</w:t>
            </w:r>
          </w:p>
        </w:tc>
      </w:tr>
      <w:tr>
        <w:trPr>
          <w:trHeight w:val="120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tabs>
                <w:tab w:val="clear" w:pos="708"/>
                <w:tab w:val="left" w:pos="770" w:leader="none"/>
              </w:tabs>
              <w:autoSpaceDE w:val="false"/>
              <w:snapToGrid w:val="false"/>
              <w:ind w:left="0" w:hanging="3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Единый классный час «Когда мы едины, мы непобедимы» в рамках празднования Дня народного единства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1-я неделя ноября          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Классные руководители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tabs>
                <w:tab w:val="clear" w:pos="708"/>
                <w:tab w:val="left" w:pos="770" w:leader="none"/>
              </w:tabs>
              <w:autoSpaceDE w:val="false"/>
              <w:snapToGrid w:val="false"/>
              <w:ind w:left="0" w:hanging="3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Участие в муниципальном этапе предметных олимпиад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ноябрь-декабрь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Замдиректора по У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Учителя-предметники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tabs>
                <w:tab w:val="clear" w:pos="708"/>
                <w:tab w:val="left" w:pos="770" w:leader="none"/>
              </w:tabs>
              <w:autoSpaceDE w:val="false"/>
              <w:snapToGrid w:val="false"/>
              <w:ind w:left="0" w:hanging="31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одготовка к конкурсу профессионального мастерства «Лидер образования»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ноябрь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Замдиректора по У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Дорошенко Я.Н.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tabs>
                <w:tab w:val="clear" w:pos="708"/>
                <w:tab w:val="left" w:pos="770" w:leader="none"/>
              </w:tabs>
              <w:autoSpaceDE w:val="false"/>
              <w:snapToGrid w:val="false"/>
              <w:ind w:left="0" w:hanging="3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разднование юбилея, посвящённого 60-летию школы  (МДЦ  «Полярная звезда»)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18.11.2011          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Администрац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едколлекти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Выпускники школ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Ветеран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бучающиеся, родители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tabs>
                <w:tab w:val="clear" w:pos="708"/>
                <w:tab w:val="left" w:pos="770" w:leader="none"/>
              </w:tabs>
              <w:autoSpaceDE w:val="false"/>
              <w:snapToGrid w:val="false"/>
              <w:ind w:left="0" w:hanging="3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бщешкольные мероприятия, посвящённые Международному Дню толерантности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6.1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Классные руководител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Детское общественное движение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tabs>
                <w:tab w:val="clear" w:pos="708"/>
                <w:tab w:val="left" w:pos="770" w:leader="none"/>
              </w:tabs>
              <w:autoSpaceDE w:val="false"/>
              <w:snapToGrid w:val="false"/>
              <w:ind w:left="0" w:hanging="3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ереход на режим полярной ночи ( 2 декабря, приказ)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Директор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tabs>
                <w:tab w:val="clear" w:pos="708"/>
                <w:tab w:val="left" w:pos="770" w:leader="none"/>
              </w:tabs>
              <w:autoSpaceDE w:val="false"/>
              <w:snapToGrid w:val="false"/>
              <w:ind w:left="0" w:hanging="3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Декад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SOS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01.12-10.1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Замдиректора по В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Труфанова Н.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Классные руководител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  <w:lang w:eastAsia="en-US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tabs>
                <w:tab w:val="clear" w:pos="708"/>
                <w:tab w:val="left" w:pos="770" w:leader="none"/>
              </w:tabs>
              <w:autoSpaceDE w:val="false"/>
              <w:snapToGrid w:val="false"/>
              <w:ind w:left="0" w:hanging="31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одготовительная работа по созданию базы экзаменов  (ГИА)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ноябрь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Замдиректора по У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  <w:lang w:eastAsia="en-US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tabs>
                <w:tab w:val="clear" w:pos="708"/>
                <w:tab w:val="left" w:pos="770" w:leader="none"/>
              </w:tabs>
              <w:autoSpaceDE w:val="false"/>
              <w:snapToGrid w:val="false"/>
              <w:ind w:left="0" w:hanging="31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Единый классный час, посвящённый Дню Конституции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2.1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Классные руководители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tabs>
                <w:tab w:val="clear" w:pos="708"/>
                <w:tab w:val="left" w:pos="770" w:leader="none"/>
              </w:tabs>
              <w:autoSpaceDE w:val="false"/>
              <w:snapToGrid w:val="false"/>
              <w:ind w:left="0" w:hanging="3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оздравление пожилых людей в Центре дневного пребывания пожилых людей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2.1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Труфанова Н.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Детское общественное движение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tabs>
                <w:tab w:val="clear" w:pos="708"/>
                <w:tab w:val="left" w:pos="770" w:leader="none"/>
              </w:tabs>
              <w:autoSpaceDE w:val="false"/>
              <w:snapToGrid w:val="false"/>
              <w:ind w:left="0" w:hanging="3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Конкурс рисунков «Символ Нового года»  среди 1-4 классов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декабрь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Замдиректора по В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Классные руководители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tabs>
                <w:tab w:val="clear" w:pos="708"/>
                <w:tab w:val="left" w:pos="770" w:leader="none"/>
              </w:tabs>
              <w:autoSpaceDE w:val="false"/>
              <w:snapToGrid w:val="false"/>
              <w:ind w:left="0" w:hanging="3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Составление графика отпусков на 2011 год. 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В течение декабря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Директор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tabs>
                <w:tab w:val="clear" w:pos="708"/>
                <w:tab w:val="left" w:pos="770" w:leader="none"/>
              </w:tabs>
              <w:autoSpaceDE w:val="false"/>
              <w:snapToGrid w:val="false"/>
              <w:ind w:left="0" w:hanging="31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роведение контрольных работ по предметам за 1-ое полугодие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Декабрь (по графику)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Замдиректора по У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Учителя-предметники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tabs>
                <w:tab w:val="clear" w:pos="708"/>
                <w:tab w:val="left" w:pos="770" w:leader="none"/>
              </w:tabs>
              <w:autoSpaceDE w:val="false"/>
              <w:snapToGrid w:val="false"/>
              <w:ind w:left="0" w:hanging="31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Новогодние мероприятия (по индивидуальному графику)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7.12-29.1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Замдиректора по В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Классные руководител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  <w:lang w:eastAsia="en-US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tabs>
                <w:tab w:val="clear" w:pos="708"/>
                <w:tab w:val="left" w:pos="770" w:leader="none"/>
              </w:tabs>
              <w:autoSpaceDE w:val="false"/>
              <w:snapToGrid w:val="false"/>
              <w:ind w:left="0" w:hanging="31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Формирование банка данных организаторов  ГИА 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январь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Замдиректора по У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  <w:lang w:eastAsia="en-US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tabs>
                <w:tab w:val="clear" w:pos="708"/>
                <w:tab w:val="left" w:pos="770" w:leader="none"/>
              </w:tabs>
              <w:autoSpaceDE w:val="false"/>
              <w:snapToGrid w:val="false"/>
              <w:ind w:left="0" w:hanging="31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екада- конкурс «Самый стильный (деловой) класс»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январь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Детское общественное движение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tabs>
                <w:tab w:val="clear" w:pos="708"/>
                <w:tab w:val="left" w:pos="770" w:leader="none"/>
              </w:tabs>
              <w:autoSpaceDE w:val="false"/>
              <w:snapToGrid w:val="false"/>
              <w:ind w:left="0" w:hanging="3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нкурс классных уголков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январь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Детское общественное движение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tabs>
                <w:tab w:val="clear" w:pos="708"/>
                <w:tab w:val="left" w:pos="770" w:leader="none"/>
              </w:tabs>
              <w:autoSpaceDE w:val="false"/>
              <w:snapToGrid w:val="false"/>
              <w:ind w:left="0" w:hanging="3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еделя правовых знаний (по отдельному плану)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январь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Замдиректора по ВР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tabs>
                <w:tab w:val="clear" w:pos="708"/>
                <w:tab w:val="left" w:pos="770" w:leader="none"/>
              </w:tabs>
              <w:autoSpaceDE w:val="false"/>
              <w:snapToGrid w:val="false"/>
              <w:ind w:left="0" w:hanging="3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Уточнение списков будущих первоклассников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3-я неделя января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Замдиректора по У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  <w:lang w:eastAsia="en-US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tabs>
                <w:tab w:val="clear" w:pos="708"/>
                <w:tab w:val="left" w:pos="770" w:leader="none"/>
              </w:tabs>
              <w:autoSpaceDE w:val="false"/>
              <w:snapToGrid w:val="false"/>
              <w:ind w:left="0" w:hanging="31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Месячник мужества ( по отдельному плану)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февраль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Замдиректора по В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Труфанова Н.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Классные руководители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tabs>
                <w:tab w:val="clear" w:pos="708"/>
                <w:tab w:val="left" w:pos="770" w:leader="none"/>
              </w:tabs>
              <w:autoSpaceDE w:val="false"/>
              <w:snapToGrid w:val="false"/>
              <w:ind w:left="0" w:hanging="31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Конкурс рисунков «Наша армия родная»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-я неделя февраля</w:t>
            </w:r>
          </w:p>
        </w:tc>
        <w:tc>
          <w:tcPr>
            <w:tcW w:w="3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Детское общественное движение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tabs>
                <w:tab w:val="clear" w:pos="708"/>
                <w:tab w:val="left" w:pos="770" w:leader="none"/>
              </w:tabs>
              <w:autoSpaceDE w:val="false"/>
              <w:snapToGrid w:val="false"/>
              <w:ind w:left="0" w:hanging="3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Конкурс газет «Когда мы едины, мы непобедимы»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tabs>
                <w:tab w:val="clear" w:pos="708"/>
                <w:tab w:val="left" w:pos="770" w:leader="none"/>
              </w:tabs>
              <w:autoSpaceDE w:val="false"/>
              <w:snapToGrid w:val="false"/>
              <w:ind w:left="0" w:hanging="3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Участие в городском конкурсе «Когда немного подрасту, я тоже в армию пойду»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7.0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Замдиректора по В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Классные руководители 5-6 классов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tabs>
                <w:tab w:val="clear" w:pos="708"/>
                <w:tab w:val="left" w:pos="770" w:leader="none"/>
              </w:tabs>
              <w:autoSpaceDE w:val="false"/>
              <w:snapToGrid w:val="false"/>
              <w:ind w:left="0" w:hanging="31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Выпуск праздничных газет к Дню Защитника Отечества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3-я неделя февраля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Замдиректора по В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Труфанова Н.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Классные руководители</w:t>
            </w:r>
          </w:p>
        </w:tc>
      </w:tr>
      <w:tr>
        <w:trPr>
          <w:trHeight w:val="82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tabs>
                <w:tab w:val="clear" w:pos="708"/>
                <w:tab w:val="left" w:pos="770" w:leader="none"/>
              </w:tabs>
              <w:autoSpaceDE w:val="false"/>
              <w:snapToGrid w:val="false"/>
              <w:ind w:left="0" w:hanging="31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Формирование базы данных об экзаменах (ГИА)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Январь-май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Замдиректора по У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  <w:lang w:eastAsia="en-US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tabs>
                <w:tab w:val="clear" w:pos="708"/>
                <w:tab w:val="left" w:pos="770" w:leader="none"/>
              </w:tabs>
              <w:autoSpaceDE w:val="false"/>
              <w:snapToGrid w:val="false"/>
              <w:ind w:left="0" w:hanging="31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редварительная расстановка кадров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-я неделя февраля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Директор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tabs>
                <w:tab w:val="clear" w:pos="708"/>
                <w:tab w:val="left" w:pos="770" w:leader="none"/>
              </w:tabs>
              <w:autoSpaceDE w:val="false"/>
              <w:snapToGrid w:val="false"/>
              <w:ind w:left="0" w:hanging="31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ткрытие и организация работы«Школы будущего первоклассника»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-я неделя февраля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Замдиректора по У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Фатерина Е.П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Бочарова Л.П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tabs>
                <w:tab w:val="clear" w:pos="708"/>
                <w:tab w:val="left" w:pos="770" w:leader="none"/>
              </w:tabs>
              <w:autoSpaceDE w:val="false"/>
              <w:snapToGrid w:val="false"/>
              <w:ind w:left="0" w:hanging="3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одготовка к городским олимпиадам младших школьников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В течение февраля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Замдиректора по У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Учителя 4-х класс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  <w:lang w:eastAsia="en-US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tabs>
                <w:tab w:val="clear" w:pos="708"/>
                <w:tab w:val="left" w:pos="770" w:leader="none"/>
              </w:tabs>
              <w:autoSpaceDE w:val="false"/>
              <w:snapToGrid w:val="false"/>
              <w:ind w:left="0" w:hanging="31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одготовка к городскому семинару учителей начальной школы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В течение февраля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Замдиректора по У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Фатерина Е.П.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tabs>
                <w:tab w:val="clear" w:pos="708"/>
                <w:tab w:val="left" w:pos="770" w:leader="none"/>
              </w:tabs>
              <w:autoSpaceDE w:val="false"/>
              <w:snapToGrid w:val="false"/>
              <w:ind w:left="0" w:hanging="3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ыявление учащихся 9 кл. на щадящий режим итоговой аттестации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В течение февраля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Замдиректора по У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Классные руководители 9-х класс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  <w:lang w:eastAsia="en-US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tabs>
                <w:tab w:val="clear" w:pos="708"/>
                <w:tab w:val="left" w:pos="770" w:leader="none"/>
              </w:tabs>
              <w:autoSpaceDE w:val="false"/>
              <w:snapToGrid w:val="false"/>
              <w:ind w:left="0" w:hanging="31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Неделя детской книги. 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3-я неделя марта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Завбиблиотек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Классные руководители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tabs>
                <w:tab w:val="clear" w:pos="708"/>
                <w:tab w:val="left" w:pos="770" w:leader="none"/>
              </w:tabs>
              <w:autoSpaceDE w:val="false"/>
              <w:snapToGrid w:val="false"/>
              <w:ind w:left="0" w:hanging="3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Формирование заказа на учебную литературу на 2011-2012 учебный год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В течение марта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Завбиблиотек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Классные руководител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tabs>
                <w:tab w:val="clear" w:pos="708"/>
                <w:tab w:val="left" w:pos="770" w:leader="none"/>
              </w:tabs>
              <w:autoSpaceDE w:val="false"/>
              <w:snapToGrid w:val="false"/>
              <w:ind w:left="0" w:hanging="3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Единый классный час «Час Земли»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6.03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Классные руководители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tabs>
                <w:tab w:val="clear" w:pos="708"/>
                <w:tab w:val="left" w:pos="770" w:leader="none"/>
              </w:tabs>
              <w:autoSpaceDE w:val="false"/>
              <w:snapToGrid w:val="false"/>
              <w:ind w:left="0" w:hanging="3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ородской семинар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3-я неделя марта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Замдиректора  по ИК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Вересова В.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</w:t>
            </w:r>
          </w:p>
        </w:tc>
      </w:tr>
      <w:tr>
        <w:trPr>
          <w:trHeight w:val="50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tabs>
                <w:tab w:val="clear" w:pos="708"/>
                <w:tab w:val="left" w:pos="770" w:leader="none"/>
              </w:tabs>
              <w:autoSpaceDE w:val="false"/>
              <w:snapToGrid w:val="false"/>
              <w:ind w:left="0" w:hanging="3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нкетирование учащихся 9 классов «Куда пойти учиться?»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-я неделя марта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Замдиректора по В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Классные руководители 9-х классов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tabs>
                <w:tab w:val="clear" w:pos="708"/>
                <w:tab w:val="left" w:pos="770" w:leader="none"/>
              </w:tabs>
              <w:autoSpaceDE w:val="false"/>
              <w:snapToGrid w:val="false"/>
              <w:ind w:left="0" w:hanging="31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нтрольные работы за четверть по графику (учителя)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4-я неделя марта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Замдиректора по У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  <w:lang w:eastAsia="en-US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tabs>
                <w:tab w:val="clear" w:pos="708"/>
                <w:tab w:val="left" w:pos="770" w:leader="none"/>
              </w:tabs>
              <w:autoSpaceDE w:val="false"/>
              <w:snapToGrid w:val="false"/>
              <w:ind w:left="0" w:hanging="31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нтроль за ходом подготовки к проведению выпускных экзаменов в 9 классах и промежуточной аттестации. Итоговое повторение. Работа по ГИА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В течение марта-мая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Замдиректора по У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  <w:lang w:eastAsia="en-US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tabs>
                <w:tab w:val="clear" w:pos="708"/>
                <w:tab w:val="left" w:pos="770" w:leader="none"/>
              </w:tabs>
              <w:autoSpaceDE w:val="false"/>
              <w:snapToGrid w:val="false"/>
              <w:ind w:left="0" w:hanging="31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лан подготовки школы к новому учебному году (летний ремонт, приобретение материалов)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-я неделя апреля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Замдиректора по АХЧ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tabs>
                <w:tab w:val="clear" w:pos="708"/>
                <w:tab w:val="left" w:pos="770" w:leader="none"/>
              </w:tabs>
              <w:autoSpaceDE w:val="false"/>
              <w:snapToGrid w:val="false"/>
              <w:ind w:left="0" w:hanging="31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«Будем смеяться вместе». Праздник, посвящённый 1 апреля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 апреля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Замдиректора по В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Труфанова Н.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Детская общественная организация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tabs>
                <w:tab w:val="clear" w:pos="708"/>
                <w:tab w:val="left" w:pos="770" w:leader="none"/>
              </w:tabs>
              <w:autoSpaceDE w:val="false"/>
              <w:snapToGrid w:val="false"/>
              <w:ind w:left="0" w:hanging="31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Мероприятия, посвященные Дню Победы (по индивидуальному плану)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май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  <w:lang w:eastAsia="en-US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tabs>
                <w:tab w:val="clear" w:pos="708"/>
                <w:tab w:val="left" w:pos="770" w:leader="none"/>
              </w:tabs>
              <w:autoSpaceDE w:val="false"/>
              <w:snapToGrid w:val="false"/>
              <w:ind w:left="0" w:hanging="31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Участие в легкоатлетическом кроссе, посвященном Дню Победы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09.05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лаксин Г.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Кузнецов И.И.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tabs>
                <w:tab w:val="clear" w:pos="708"/>
                <w:tab w:val="left" w:pos="770" w:leader="none"/>
              </w:tabs>
              <w:autoSpaceDE w:val="false"/>
              <w:snapToGrid w:val="false"/>
              <w:ind w:left="0" w:hanging="31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Участие в городском митинге на железнодорожном вокзале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май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Замдиректора по В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  <w:lang w:eastAsia="en-US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tabs>
                <w:tab w:val="clear" w:pos="708"/>
                <w:tab w:val="left" w:pos="770" w:leader="none"/>
              </w:tabs>
              <w:autoSpaceDE w:val="false"/>
              <w:snapToGrid w:val="false"/>
              <w:ind w:left="0" w:hanging="31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Акция «Напиши письмо ветерану.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Городская акция «Поздравь ветерана»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май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Замдиректора по В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Труфанова Н.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Детская общественная организация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tabs>
                <w:tab w:val="clear" w:pos="708"/>
                <w:tab w:val="left" w:pos="770" w:leader="none"/>
              </w:tabs>
              <w:autoSpaceDE w:val="false"/>
              <w:snapToGrid w:val="false"/>
              <w:ind w:left="0" w:hanging="31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Комплектование 1-х классов на 2011/2012 учебный год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В течение мая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  <w:lang w:eastAsia="en-US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tabs>
                <w:tab w:val="clear" w:pos="708"/>
                <w:tab w:val="left" w:pos="770" w:leader="none"/>
              </w:tabs>
              <w:autoSpaceDE w:val="false"/>
              <w:snapToGrid w:val="false"/>
              <w:ind w:left="0" w:hanging="31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риказы об окончании учебного года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май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Директор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tabs>
                <w:tab w:val="clear" w:pos="708"/>
                <w:tab w:val="left" w:pos="770" w:leader="none"/>
              </w:tabs>
              <w:autoSpaceDE w:val="false"/>
              <w:snapToGrid w:val="false"/>
              <w:ind w:left="0" w:hanging="3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Анализ работы  школы за 2010/2011 учебный год. Оформление аналитической документации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май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Администрация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tabs>
                <w:tab w:val="clear" w:pos="708"/>
                <w:tab w:val="left" w:pos="770" w:leader="none"/>
              </w:tabs>
              <w:autoSpaceDE w:val="false"/>
              <w:snapToGrid w:val="false"/>
              <w:ind w:left="0" w:hanging="3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едварительная тарификация. Работа с кадрами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В течение мая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Директор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tabs>
                <w:tab w:val="clear" w:pos="708"/>
                <w:tab w:val="left" w:pos="770" w:leader="none"/>
              </w:tabs>
              <w:autoSpaceDE w:val="false"/>
              <w:snapToGrid w:val="false"/>
              <w:ind w:left="0" w:hanging="3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дготовка и проведение  праздника, посвященного Последнему звонку, классным праздникам в связи с окончанием учебного года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3-4-я неделя мая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Замдиректора по В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Классные руководители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tabs>
                <w:tab w:val="clear" w:pos="708"/>
                <w:tab w:val="left" w:pos="770" w:leader="none"/>
              </w:tabs>
              <w:autoSpaceDE w:val="false"/>
              <w:snapToGrid w:val="false"/>
              <w:ind w:left="0" w:hanging="31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щественный осмотр сохранности школы и готовности к ремонту. Смотр-конкурс кабинетов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-я неделя мая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Замдиректора по АХЧ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tabs>
                <w:tab w:val="clear" w:pos="708"/>
                <w:tab w:val="left" w:pos="770" w:leader="none"/>
              </w:tabs>
              <w:autoSpaceDE w:val="false"/>
              <w:snapToGrid w:val="false"/>
              <w:ind w:left="0" w:hanging="31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лагоустройство школьной территории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В течение мая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Замдиректора по АХЧ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tabs>
                <w:tab w:val="clear" w:pos="708"/>
                <w:tab w:val="left" w:pos="770" w:leader="none"/>
              </w:tabs>
              <w:autoSpaceDE w:val="false"/>
              <w:snapToGrid w:val="false"/>
              <w:ind w:left="0" w:hanging="3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дача учебников. Обеспечение их сохранности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4-я неделя мая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  <w:lang w:eastAsia="en-US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tabs>
                <w:tab w:val="clear" w:pos="708"/>
                <w:tab w:val="left" w:pos="770" w:leader="none"/>
              </w:tabs>
              <w:autoSpaceDE w:val="false"/>
              <w:snapToGrid w:val="false"/>
              <w:ind w:left="0" w:hanging="31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тоговая аттестация 9  классов. ГИА. Анализ итогов (справка)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июнь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Замдиректора по У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  <w:lang w:eastAsia="en-US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tabs>
                <w:tab w:val="clear" w:pos="708"/>
                <w:tab w:val="left" w:pos="770" w:leader="none"/>
              </w:tabs>
              <w:autoSpaceDE w:val="false"/>
              <w:snapToGrid w:val="false"/>
              <w:ind w:left="0" w:hanging="31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татотчет по итогам года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июнь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Администрация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tabs>
                <w:tab w:val="clear" w:pos="708"/>
                <w:tab w:val="left" w:pos="770" w:leader="none"/>
              </w:tabs>
              <w:autoSpaceDE w:val="false"/>
              <w:snapToGrid w:val="false"/>
              <w:ind w:left="0" w:hanging="3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ыпускной вечер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июнь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Администрац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Выпускники 9-х классов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tabs>
                <w:tab w:val="clear" w:pos="708"/>
                <w:tab w:val="left" w:pos="770" w:leader="none"/>
              </w:tabs>
              <w:autoSpaceDE w:val="false"/>
              <w:snapToGrid w:val="false"/>
              <w:ind w:left="0" w:hanging="31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новление материально-технической базы школы, в т.ч.приобретение учебного оборудования и мебели  в связи с внедрением ФГОС нового поколения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в течение года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Директо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Замдиректора по АХЧ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tabs>
                <w:tab w:val="clear" w:pos="708"/>
                <w:tab w:val="left" w:pos="770" w:leader="none"/>
              </w:tabs>
              <w:autoSpaceDE w:val="false"/>
              <w:snapToGrid w:val="false"/>
              <w:ind w:left="0" w:hanging="3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емонт школы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В течение летнего периода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Замдиректора по АХЧ</w:t>
            </w:r>
          </w:p>
        </w:tc>
      </w:tr>
    </w:tbl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. Методическая работа.  </w:t>
      </w:r>
      <w:r>
        <w:rPr>
          <w:rFonts w:cs="Times New Roman" w:ascii="Times New Roman" w:hAnsi="Times New Roman"/>
          <w:b/>
          <w:sz w:val="28"/>
          <w:szCs w:val="28"/>
        </w:rPr>
        <w:t xml:space="preserve">Повышение  квалификации, развитие творческого потенциала педагогов.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Задачи: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Обеспечение методической, информационной  поддержки учителей-предметников, руководителей МО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2.Совершенствование профессиональной культуры учителя, отслеживание результатов курсовой переподготовки, само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Использование новых информационных технологий в образовательном процесс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Выявление, обобщение и распространение положительного педагогического опыта творчески работающих учите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4.1. </w:t>
      </w:r>
      <w:r>
        <w:rPr/>
        <w:t>Педагогические советы, семинары.</w:t>
      </w:r>
    </w:p>
    <w:tbl>
      <w:tblPr>
        <w:tblW w:w="12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7162"/>
        <w:gridCol w:w="2640"/>
        <w:gridCol w:w="2310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Название педсовета, семинар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Сроки исполнен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тветственный</w:t>
            </w:r>
          </w:p>
        </w:tc>
      </w:tr>
      <w:tr>
        <w:trPr>
          <w:trHeight w:val="176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-330" w:leader="none"/>
              </w:tabs>
              <w:autoSpaceDE w:val="false"/>
              <w:snapToGrid w:val="false"/>
              <w:ind w:left="720" w:hanging="720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24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едсовет «Организационно-методические аспекты образовательного процесса и деятельности педагогического коллектива в 2011-2012уч. году в свете реализации методической темы школы. Утверждение плана работы школы на 2011-2012 уч. год»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сентябр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Решетова В.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Администрация</w:t>
            </w:r>
          </w:p>
        </w:tc>
      </w:tr>
      <w:tr>
        <w:trPr>
          <w:trHeight w:val="70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-330" w:leader="none"/>
              </w:tabs>
              <w:autoSpaceDE w:val="false"/>
              <w:snapToGrid w:val="false"/>
              <w:ind w:left="720" w:hanging="720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ар «Преемственность между ДОУ И ООШ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терина Е.П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чарова Л.П.</w:t>
            </w:r>
          </w:p>
        </w:tc>
      </w:tr>
      <w:tr>
        <w:trPr>
          <w:trHeight w:val="144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-330" w:leader="none"/>
              </w:tabs>
              <w:autoSpaceDE w:val="false"/>
              <w:snapToGrid w:val="false"/>
              <w:ind w:left="720" w:hanging="720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щешкольный методический день «Раскрытие творческого потенциала обучающихся и формирование исследовательских компетенций средствами учебного предмета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декабр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Гончарова Е.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Романова Е.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90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-330" w:leader="none"/>
              </w:tabs>
              <w:autoSpaceDE w:val="false"/>
              <w:snapToGrid w:val="false"/>
              <w:ind w:left="720" w:hanging="720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еминар «Педагогическое  сопровождение обучающихся с повышенной образовательной мотивацией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декабр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Гончарова Е.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Романова Е.В.</w:t>
            </w:r>
          </w:p>
        </w:tc>
      </w:tr>
      <w:tr>
        <w:trPr>
          <w:trHeight w:val="8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-330" w:leader="none"/>
              </w:tabs>
              <w:autoSpaceDE w:val="false"/>
              <w:snapToGrid w:val="false"/>
              <w:ind w:left="720" w:hanging="720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едсовет « Системно-деятельностный подход в работе педагогов школы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декабр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Кириллова А.В.</w:t>
            </w:r>
          </w:p>
        </w:tc>
      </w:tr>
      <w:tr>
        <w:trPr>
          <w:trHeight w:val="78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-330" w:leader="none"/>
              </w:tabs>
              <w:autoSpaceDE w:val="false"/>
              <w:snapToGrid w:val="false"/>
              <w:ind w:left="720" w:hanging="720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едсовет «Анализ итогов успеваемости, выполнения программ за 1 полугодие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январ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Решетова В.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Гончарова Е.А.</w:t>
            </w:r>
          </w:p>
        </w:tc>
      </w:tr>
      <w:tr>
        <w:trPr>
          <w:trHeight w:val="80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-330" w:leader="none"/>
              </w:tabs>
              <w:autoSpaceDE w:val="false"/>
              <w:snapToGrid w:val="false"/>
              <w:ind w:left="720" w:hanging="720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едсовет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ль ИКТ в повышении доступности и эффективности образования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феврал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Гончарова Е.А.</w:t>
            </w:r>
          </w:p>
        </w:tc>
      </w:tr>
      <w:tr>
        <w:trPr>
          <w:trHeight w:val="89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-330" w:leader="none"/>
              </w:tabs>
              <w:autoSpaceDE w:val="false"/>
              <w:snapToGrid w:val="false"/>
              <w:ind w:left="720" w:hanging="720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Городской семинар «Внедрение в практику работы ИКТ. Итоги» 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март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Вересова В.В.</w:t>
            </w:r>
          </w:p>
        </w:tc>
      </w:tr>
      <w:tr>
        <w:trPr>
          <w:trHeight w:val="10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-330" w:leader="none"/>
              </w:tabs>
              <w:autoSpaceDE w:val="false"/>
              <w:snapToGrid w:val="false"/>
              <w:ind w:left="720" w:hanging="720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ская педагогического общения «Технология подготовки проектной деятельности в воспитательной работе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апрел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Кириллова А.В.</w:t>
            </w:r>
          </w:p>
        </w:tc>
      </w:tr>
      <w:tr>
        <w:trPr>
          <w:trHeight w:val="70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-330" w:leader="none"/>
              </w:tabs>
              <w:autoSpaceDE w:val="false"/>
              <w:snapToGrid w:val="false"/>
              <w:ind w:left="720" w:hanging="720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едсовет «Допуск к итоговой аттестации выпускников  9-х классов»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ма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Решетова В.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Гончарова Е.А.</w:t>
            </w:r>
          </w:p>
        </w:tc>
      </w:tr>
      <w:tr>
        <w:trPr>
          <w:trHeight w:val="69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-330" w:leader="none"/>
              </w:tabs>
              <w:autoSpaceDE w:val="false"/>
              <w:snapToGrid w:val="false"/>
              <w:ind w:left="720" w:hanging="720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Педсовет «Перевод учащихся 1-4, 5-8 классов».  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май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Решетова В.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Администрация</w:t>
            </w:r>
          </w:p>
        </w:tc>
      </w:tr>
      <w:tr>
        <w:trPr>
          <w:trHeight w:val="64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-330" w:leader="none"/>
              </w:tabs>
              <w:autoSpaceDE w:val="false"/>
              <w:snapToGrid w:val="false"/>
              <w:ind w:left="720" w:hanging="720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едсовет  «Анализ  работы школы за 2010-2011 уч. год»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  <w:lang w:eastAsia="en-US"/>
              </w:rPr>
            </w:r>
          </w:p>
        </w:tc>
      </w:tr>
      <w:tr>
        <w:trPr>
          <w:trHeight w:val="159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330" w:leader="none"/>
              </w:tabs>
              <w:autoSpaceDE w:val="false"/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едсовет «Анализ результатов итоговой аттестации обучающихся 9 класс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.Об окончании и поощрении обучающихся основной школы»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июн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Решетова В.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Гончарова Е.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ind w:left="-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4.2. Повышение квалификации</w:t>
      </w:r>
    </w:p>
    <w:p>
      <w:pPr>
        <w:pStyle w:val="Normal"/>
        <w:spacing w:lineRule="auto" w:line="240" w:before="0" w:after="0"/>
        <w:jc w:val="center"/>
        <w:rPr/>
      </w:pPr>
      <w:r>
        <w:rPr/>
        <w:t>педагогических и руководящих работников  МОУ ООШ №7 в 2011/2012 учебном году.</w:t>
      </w:r>
    </w:p>
    <w:tbl>
      <w:tblPr>
        <w:tblW w:w="139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2269"/>
        <w:gridCol w:w="1741"/>
        <w:gridCol w:w="2293"/>
        <w:gridCol w:w="2167"/>
        <w:gridCol w:w="2756"/>
        <w:gridCol w:w="1922"/>
      </w:tblGrid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ФИО педагогического работник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олжност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роки обучени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ид обучен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ограмма (тема) обучени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афедра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0" w:hanging="48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еляева Наталья Валерьевн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читель математики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эт. 30.01-3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(очный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эт. 02.02-25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(дистанционн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эт. 29.02-0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(очн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раткосрочное обучение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чителей и преподавателей математики «Актуальные вопросы преподавания математики»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естественно-научного и математического образования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0" w:hanging="48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енькова Любовь Васильевн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читель русского языка и литературы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 эт. 06.02-2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 эт. 19.03-05.0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лительное обучение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чителей и преподавателей русского языка и литературы «Развитие качества преподавания филологических дисциплин»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филологических дисциплин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0" w:hanging="48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лаксин Георгий Борисович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читель физической культуры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 эт. 23.01-08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 эт. 19.03-04.0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лительное обучение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чителей и преподавателей физической культуры «Развитие качества преподавания физической культуры»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0" w:hanging="48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ешетова Валентина Вячеславовн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иректор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 эт. 16.01-26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(очн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эт. 30.01-2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(дистанционн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 эт. 27.02-07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(очн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 эт. 12.03-1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(дистанционн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 эт. 17.04-28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(очный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офессиональная переподготовк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«Менеджмент в образовании»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осударственного и муниципального управления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0" w:hanging="48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Фатерина Екатерина Петровн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читель начальных классов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 эт.03.10-08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 эт. 09.01-14.0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раткосрочное обучение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ьюторов по подготовке к введению ФГОС общего образования «Проблемы введения ФГОС общего образования»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едагогики и психологии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0" w:hanging="48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Шляпникова Людмила Григорьевн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читель начальных классов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 эт. 16.01-0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 эт. 20.03-06.0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лительное обучение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чителей начальных классов «Развитие качества начального образования»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ошкольного и начального образован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3.Предметные недел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3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9020"/>
        <w:gridCol w:w="3300"/>
      </w:tblGrid>
      <w:tr>
        <w:trPr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еля литературы . Открытые уроки. Внеклассные мероприятия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ькова Л.В.</w:t>
            </w:r>
          </w:p>
        </w:tc>
      </w:tr>
      <w:tr>
        <w:trPr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 в начальной школе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чарова Л.П.</w:t>
            </w:r>
          </w:p>
        </w:tc>
      </w:tr>
      <w:tr>
        <w:trPr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, химия, биология - внеклассное мероприятие «На перекрёстке трёх наук»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ачок П.Г.</w:t>
            </w:r>
          </w:p>
        </w:tc>
      </w:tr>
      <w:tr>
        <w:trPr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. Открытые уроки. Внеклассное мероприятие «Друзья, прекрасен наш союз…»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нькова Л.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чарова Л.П. – по начальной школе</w:t>
            </w:r>
          </w:p>
        </w:tc>
      </w:tr>
      <w:tr>
        <w:trPr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. Открытые уроки. Внеклассные мероприятия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ицкая Н.А.</w:t>
            </w:r>
          </w:p>
        </w:tc>
      </w:tr>
      <w:tr>
        <w:trPr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. Открытые уроки. Внеклассные мероприятия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бенко Л.Ф.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.4. Работа с молодыми и вновь прибывшими учителями.</w:t>
      </w:r>
      <w:r>
        <w:rPr/>
        <w:t xml:space="preserve">  </w:t>
      </w:r>
    </w:p>
    <w:tbl>
      <w:tblPr>
        <w:tblW w:w="13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7812"/>
        <w:gridCol w:w="2669"/>
        <w:gridCol w:w="2374"/>
      </w:tblGrid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работы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вводного инструктажа на рабочем месте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нчарова Е.А.</w:t>
            </w:r>
          </w:p>
        </w:tc>
      </w:tr>
      <w:tr>
        <w:trPr>
          <w:trHeight w:val="126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ление с должностной инструкцией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ление учителя с локальными актами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това В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91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цикла теоретических консультаций по тема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етентностный подход в образова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ология уроков (классические уроки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ология уроков (нестандартные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ы обуч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организации познавательной деятельности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контро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е технологии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нчарова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иллова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есова В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сы повышения квалификац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ева Наталья Валерьевна, учитель матема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ькова Любовь Васильевна, учитель русского языка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, ма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, апрель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нчарова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54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цикла практических занятий по тема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рабочей программы по предме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роение карты комбинированного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анализ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тестовых заданий к учебной теме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 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нчарова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предметных МО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еседование по тема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классным журнал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учебного кабинета. 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четвер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полугодие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нчарова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воногова С.А.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уроков с целью оказания методической помощ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молодыми учителями уроков  и мероприятий учителей М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езд молодых специалистов на семинары по предметам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 ВШК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в форме самообразования по выбранной теме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года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нчарова Е.А. Руководители предметных МО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Информатизация учрежд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Задачи:</w:t>
      </w:r>
    </w:p>
    <w:p>
      <w:pPr>
        <w:pStyle w:val="Normal"/>
        <w:spacing w:lineRule="auto" w:line="240" w:before="100" w:after="10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лучшение качества обуч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основе использования  информационных технолог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100" w:after="10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2. Создание единого информационного пространства. </w:t>
      </w:r>
    </w:p>
    <w:p>
      <w:pPr>
        <w:pStyle w:val="Normal"/>
        <w:spacing w:lineRule="auto" w:line="240" w:before="100" w:after="10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вышение профессионализма педагогов школы на основе овладения  информационными технологиям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14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682"/>
        <w:gridCol w:w="1339"/>
        <w:gridCol w:w="4165"/>
        <w:gridCol w:w="181"/>
        <w:gridCol w:w="1874"/>
        <w:gridCol w:w="2188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астник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4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атериально-техническое обеспечение школы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рнизация компьютерного парка школы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2011 г – Май 2012 г.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еличение оперативной и физической памяти ПК со слабыми техническими параметрами, замена мониторов с электроннолучевыми трубками  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директора по АХЧ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второго компьютерного класс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условий обучения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директора по АХЧ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интерактивных  комплексов, компьютерной техник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условий обучения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директора по АХЧ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цифровых видеофильмов по литературе, истории, географии, биологии, физике, МХК, начальной школе и т.д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ьзование в урочной и внеурочной деятельности 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, педагог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школы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директора по АХЧ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398" w:hRule="atLeast"/>
        </w:trPr>
        <w:tc>
          <w:tcPr>
            <w:tcW w:w="14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овышение компетентности учителей и учащихся в области современных информационных технологи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</w:t>
            </w:r>
          </w:p>
        </w:tc>
        <w:tc>
          <w:tcPr>
            <w:tcW w:w="4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астник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</w:tc>
      </w:tr>
      <w:tr>
        <w:trPr>
          <w:trHeight w:val="254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хождение курсов повышения квалификации  области ИКТ.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4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ИКТ-компетентност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дир .по ИК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есова В.В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учащихся  форумах, опросах,  «Дневнике  Ру»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4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тевое взаимодействие, повышение ИКТ-навыков по работе н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страницах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 .по ИКТ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ресова В.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я и участие в дистанционных викторинах  и олимпиадах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4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познавательных и интеллектуальных способностей учащихся и педагогов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и педагог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-предметник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директора по УР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нчарова Е.А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педагогов на форумах, конференциях, конкурсах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тевое взаимодействие, повышение ИКТ-навыков по работе на различных социальных сервисах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ый конкурс компьютерных новогодних рисунков среди учащихся 2-9  классов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2011 г.</w:t>
            </w:r>
          </w:p>
        </w:tc>
        <w:tc>
          <w:tcPr>
            <w:tcW w:w="4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навыков компьютерного графического творчеств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 .по ИКТ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есова В.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оянно-действующий семинар по обучению педагогов школы работе в ОС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inux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 2011 г. – Апрель  2012 г</w:t>
            </w:r>
          </w:p>
        </w:tc>
        <w:tc>
          <w:tcPr>
            <w:tcW w:w="4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ИКТ-компетентност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ая группа педагогов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проектной площад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есова В.В.</w:t>
            </w:r>
          </w:p>
        </w:tc>
      </w:tr>
      <w:tr>
        <w:trPr/>
        <w:tc>
          <w:tcPr>
            <w:tcW w:w="14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Информатизация образовательного процесса в школ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уроков с ИКТ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 по планам ШМО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и развитие ИКТ-компетенций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 дир .по ИК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ресова В.В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ование кружков, факультативов, элективных курсов с применением ИК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познавательных и интеллектуальных способностей учащихся с использованием ИКТ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мдиректора по УР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нчарова Е.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факультативов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полнение школьной сети образовательными материалами для учителей и учащихся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тавление опыта методической работы педагогов 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м дир .по ИК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ресова В.В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ширение школьного электронного представительства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школьного сайта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страничек учащихся, педагогов, научного общества учащихся, сетевого сообщества, страничек библиотекаря, логопеда 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, педагоги, библиотекарь, логопед, социальный педагог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м дир .по ИКТ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ресова В.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ор сай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функционировани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иментальной площадки  по внедрению программы  Хронограф«Школа 2.5» и «Мастер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ти и качества управл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У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 дир .по ИКТ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ресова В.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. Система работы с одарёнными детьми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Задачи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1.Создать систему педагогического сопровождения личностного развития одаренных детей.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Содействовать участию одаренных детей  в предметных школьных олимпиадах, конкурсах, соревнованиях и других мероприятиях, направленных на  расширение возможностей для самореализации и совершенствования способностей одаренных детей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tbl>
      <w:tblPr>
        <w:tblW w:w="136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6138"/>
        <w:gridCol w:w="1960"/>
        <w:gridCol w:w="4530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</w:tr>
      <w:tr>
        <w:trPr>
          <w:trHeight w:val="145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  одарённых и способных к исследовательской работе обучающихся. Создание банка данных обучающихся, имеющих повышенные образовательные способност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дагоги, классные руководители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оздание и организация деятельности научного общества школ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директора по У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нчарова Е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ь научного общест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манова Е.В.</w:t>
            </w:r>
          </w:p>
        </w:tc>
      </w:tr>
      <w:tr>
        <w:trPr>
          <w:trHeight w:val="121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участия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обучающихся основной школы в предметных олимпиадах   школьного,  муниципального, регионального уровне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-декабрь, январь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директора по У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нчарова Е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-предметники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общешкольного методического дня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Раскрытие творческого потенциала обучающихся и формирование исследовательских компетенций средствами учебного предмета»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директора по У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учебного семинара для педагогов по теме: 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Педагогическое сопровождение обучающихся с повышенной образовательной мотиваци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»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директора по УР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 обучающихся  к участию в творческих и исследовательских конкурсах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директора по УР, В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 школы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участия обучающихся в школьной и городской научно – практической конференци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ководитель научного обще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манова Е.В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рограммы дальнейшего повышения квалификации педагогов по овладению современными технологиями и методиками работы с одарёнными детьми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директора по У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нчарова Е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ь научного общест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манова Е.В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участия  младших школьников в школьных и городских олимпиадах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терина Е.П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диагностических материалов по работе с одаренными детьм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метные МО 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на сайте учреждения материалов по работе с одарёнными детьм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ор сайт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эффективности педагогической работы с одарёнными детьм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. Внедрение и реализация ФГОС второго покол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а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здать  условия, необходимые для реализации основной образовательной программы начального общего образования в рамках введения ФГОС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tbl>
      <w:tblPr>
        <w:tblW w:w="14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447"/>
        <w:gridCol w:w="4693"/>
        <w:gridCol w:w="2530"/>
        <w:gridCol w:w="3080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держание работы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Цель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роки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комплектованием первых классов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ить комплектование, составить списки 1-х классов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. за внедр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Г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терина Е.П.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обеспеченностью учебниками, корректировка программ в соответствии ФГОС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ить готовность, составить списки по авторам предметов</w:t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. М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. за внедр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Г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готовностью кабинетов к учебной и внеурочной деятельности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ить состояние ТБ, готовность материальной базы, методическое  обеспечение</w:t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,  замдиректора по АХЧ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уровня школьной зрелости учащихся 1-х классов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стартового нач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ка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-октябрь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дагоги 1-х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опе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ское собрание первоклассников. Заключение общественных догово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с родителями в в соответствии ФГОС</w:t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. за внедр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Г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терина Е.П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 1-х классов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 рабочих програм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1-х классах в соответствии  с ФГОС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ррекция тем.планов педагога</w:t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. за внедр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Г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терина Е.П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внеурочной деятельности обучающихся 1-х классов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 интересы детей и запросы родителей</w:t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в. за внедр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Г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терина Е.П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ояние школьной документации (классных журналов)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общих недочетов ведения документации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директора по УР,</w:t>
              <w:br/>
              <w:t>рук. МО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формирования техники каллиграфического письма в период обучения грамоте в соответствии с ФГОС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практической направленности уровня коррекции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-декабрь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. за внедр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Г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терина Е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 1-х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опед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ое совещание «Состояние адаптивности обучающихся в 1-х классах»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дезадаптированных  детей, определение причины</w:t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мдиректора по У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. за внедр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Г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терина Е.П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заседанию рабочей группы по теме: «Требования к условиям реализации образовательного процесса при введении ФГОС»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необходимых срезов, посещение уроков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. за внедр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Г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терина Е.П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МО</w:t>
            </w:r>
          </w:p>
          <w:p>
            <w:pPr>
              <w:pStyle w:val="Style18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Анализ результатов освоения учебных программ начальной ступени обучения за 1-е полугодие. 2.Определение их соответствия требованиям ФГОС к результатам освоения ООП НОО</w:t>
            </w:r>
          </w:p>
          <w:p>
            <w:pPr>
              <w:pStyle w:val="Style18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Анализ условий  и ресурсного обеспечения реализации образовательных программ НОО в соответствии с требованиями ФГОС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ить уровень исполнения намеченных задач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. за внедр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Г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терина Е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ь М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чарова Л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ский лекторий для 1-х классов «Формирование навыка чтения»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родителей формам работы с книго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, работающие в 1-х классах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еседование с кл. рук. по итогам I полугодия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ить уровень обученности, наметить пути повышения качества обучени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директора по УР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, списывание в 1-м классе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ить умение детей списывать печатный текст с заданием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. за внедр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Г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терина Е.П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одаренных детей и работа с ними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индивидуальной работы с одаренными детьми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. за внедр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Г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терина Е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 1-х классов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ский  лекторий в параллели 1-х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доровый ребёнок-успешный ребёнок»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знакомить родителей с требованиями, предъявл. </w:t>
              <w:br/>
              <w:t>к сохранению здоровь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сестр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ое совещание «Организация  внеурочной деятельности обучающихся 1-х классов»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ие модели внеурочной деятельности запросам и интересам ребёнка  и родителе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. за внедр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Г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терина Е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 1-х классов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учителя по проектированию урока на основе требования нового стандарта.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ить уровень преподавани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. за внедр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Г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терина Е.П.</w:t>
            </w:r>
          </w:p>
        </w:tc>
      </w:tr>
      <w:tr>
        <w:trPr>
          <w:trHeight w:val="234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брание для родителей будущих </w:t>
              <w:br/>
              <w:t>первоклассников</w:t>
            </w:r>
          </w:p>
          <w:p>
            <w:pPr>
              <w:pStyle w:val="Style18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 готовности школы  к реализации ФГОС начального общего образования»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торий по подготовке детей к школе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директора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терина Е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чарова Л.П.</w:t>
            </w:r>
          </w:p>
        </w:tc>
      </w:tr>
      <w:tr>
        <w:trPr>
          <w:trHeight w:val="171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МО «Индивид. подход в обучении младших школьников в целях решения проблем адаптации».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эффективности работы при разноуровневом подходе в обучении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. за внедр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Г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терина Е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МО Бочарова Л.П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итоговых контрольных работ.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ить уровень знаний программного материала, сформированность УУД по основным предметам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. за внедр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Г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терина Е.П.</w:t>
              <w:br/>
              <w:t xml:space="preserve"> Замдиректора по УР</w:t>
            </w:r>
          </w:p>
        </w:tc>
      </w:tr>
      <w:tr>
        <w:trPr>
          <w:trHeight w:val="66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совет  по переводу в следующий класс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ояние учебной деятельности 1-х классов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коллектив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ёт  на итоговом педсовете</w:t>
            </w:r>
          </w:p>
          <w:p>
            <w:pPr>
              <w:pStyle w:val="Style18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Анализ   внедрения ФГОС второго поколения в 2011/2012 учебном году»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новому учебному году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в. за внедр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Г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терина Е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 1-х классов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педагогического мастерства педагогов 1-х классов через участие в работе городской рабочей группы по внедрению ФГОС второго поколения, в работе ШМО, через участие в городских и областных семинарах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рофессионального роста педагог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. за внедр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Г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терина Е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 1-х классов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Нормативно-правовое обеспечение деятельности школы.</w:t>
      </w:r>
    </w:p>
    <w:p>
      <w:pPr>
        <w:pStyle w:val="Normal"/>
        <w:shd w:fill="FFFFFF" w:val="clear"/>
        <w:autoSpaceDE w:val="false"/>
        <w:ind w:firstLine="72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Задачи:  </w:t>
      </w:r>
    </w:p>
    <w:p>
      <w:pPr>
        <w:pStyle w:val="Normal"/>
        <w:shd w:fill="FFFFFF" w:val="clear"/>
        <w:autoSpaceDE w:val="false"/>
        <w:ind w:firstLine="72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1. Нормативное обеспечение деятельности  учреждения, подготовка новых и изменение действующих локальных нормативных актов  в соответствии с действующим законодательством, уставом МОУ ООШ №7  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140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6095"/>
        <w:gridCol w:w="2127"/>
        <w:gridCol w:w="4819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правления работы и мероприят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ремя провед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тветственные за исполнение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работка локальных актов по организации начала учебного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гус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шетова В.В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ставление годового календарного учебного графика работы школ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шетова В.В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работка локальных актов по тарифик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шетова В.В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лана мероприятий и организация деятельности по в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недрению автоматизированной системы управления школой ХроноГраф 2.5 (городская экспериментальная площадк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ресова В.В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работка плана мероприятий, подготовка нормативных документов по организации питания в школ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ириллова А.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работка плана мероприятий, подготовка локальных документов по профилактике гриппа ОРВИ, ОРЗ школ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лачок П.Г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ириллова А.В.</w:t>
            </w:r>
          </w:p>
        </w:tc>
      </w:tr>
      <w:tr>
        <w:trPr>
          <w:trHeight w:val="7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работка плана мероприятий, подготовка нормативных документов по охране труда в школ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шетова В.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лачок П.Г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подписание согласий родителей и  обучающихся на обработку персональных данных обучающихся и передачи их третьим лицам (Во исполнение 152-ФЗ «О защите персональных данных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тябр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шетова В.В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ание Соглашения между МОУ ООШ №7 и ООО «Дневник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тябр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ресова В.В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работка плана мероприятий, подготовка нормативных документов по ГО и Ч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нвар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шетова В.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аксин Г.Б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работка плана мероприятий, подготовка нормативных документов по подготовке и проведению государственной (итоговой) аттестации за курс основного общего обра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кабрь, ма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шетова В.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нчарова Е.А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зработка программы развития школы, утверждение программы развит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арт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шетова В.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дколлекти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вет школы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работка плана мероприятий, подготовка локальных документов по подготовке к началу 2011-2012 учебного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шетова В.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ивоногова С.А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работка документации, оформление заявок на размещение заказов на право заключения муниципальных контрактов на поставки товаров, выполнение работ, оказание усл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учебного год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шетова В.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ивоногова С.А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сение изменений в соответствии с законодательством в Устав школы и другие документы, регламентирующие деятельность образовательного учреждения, разработка новых Положений в соответствии с планом работы школ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учебного год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шетова В.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дколлекти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ет школы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убличный отчет о результатах работы за  год и основных направлениях деятельности школы на 2011-2012учебный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шетова В.В.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. Организация внутришкольного контроля в 2011-2012 уч. год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Цел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тижение соответствия функционирования и развития образовательного процесса в школе требованиям государственного стандарта образовани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ение объективной и достоверной информации, позволяющей своевременно принимать управленческие решения и эффективно решать целевые задачи школ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чи: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ностировать состояние образовательного процесса, создавать обстановку заинтересованности, доверия, совместного творчеств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ть у учащихся ответственное отношение к овладению знаниями, умениями, навыками; создать условия для самовыражения и самоопределения каждого ученик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ть ответственность учителей, классных руководителей, воспитателей ГПД за качество обученности учащихся, решение проблемы неуспешности в обучении, развитие творческого потенциала ребенк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ть систему контроля за состоянием и ведением школьной документ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4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800"/>
        <w:gridCol w:w="2060"/>
        <w:gridCol w:w="2410"/>
        <w:gridCol w:w="209"/>
        <w:gridCol w:w="1551"/>
        <w:gridCol w:w="402"/>
        <w:gridCol w:w="1028"/>
        <w:gridCol w:w="1320"/>
        <w:gridCol w:w="1620"/>
        <w:gridCol w:w="1440"/>
      </w:tblGrid>
      <w:tr>
        <w:trPr/>
        <w:tc>
          <w:tcPr>
            <w:tcW w:w="144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лан внутришкольного контроля 2011-2012 учебный год</w:t>
            </w:r>
          </w:p>
        </w:tc>
      </w:tr>
      <w:tr>
        <w:trPr/>
        <w:tc>
          <w:tcPr>
            <w:tcW w:w="144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 четверть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верк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контро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я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контроля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ы контрол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ме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я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всеобуч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очнение и корректировка списков обучающихся, комплектование 1-х классов, групп ГП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й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сональный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ки, административное совещ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-я неделя августа – 2 неделя сентябр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-материальная баз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учащихся учебной литератур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обеспечения учебной литературой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й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о-обобщающ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есед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я неделя авгус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ояние учебных кабин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ень готовности кабинетов к новому учебному году, наличие паспорта кабинета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е кабинеты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ны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ающ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я неделя авгус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Ш -1,                83- РИК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ить количественный состав обучающихся, педагог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ческий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зорный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рка документ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а, информация  К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3 недели сентябр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кольная документаци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ие учебные программы, календарно- тематическое планирование, график контрольных рабо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й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сональный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со</w:t>
              <w:softHyphen/>
              <w:t>ответствия программам, анализ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ение.   Собеседование с педагогами, рекомендаци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.я неделя августа, 1 неделя сентябр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ая документаци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единых требований по оформлению школьной документации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налы: классные, журналы ГПД, контрольные тетради, дневн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упредите льный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зорный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ный инструктаж. Наблюдение,беседа, анали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беседование с педагогами, рекоменд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я неделя сентябр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ояние ЗУН учащихся Диагностические работы по русскому языку и математик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прочности усвоения материала ЗУН учащихся 2–5-х клас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й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енная проверка знаний, анализ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, совещание при зам. директо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ход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3 я неделя сентябр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шний вид обучающихс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Положения о внешнем виде обучающих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ный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зуальный осмот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 классных руководите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школьного режим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стояние работы ГПД: Проверка календарного планирования. Комплектование, анализ режима работы ГПД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сональный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, анализ,бесед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151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т посещаемости занятий. Выявление учащихся, часто пропускающих уро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й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сональный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, анализ, бесед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 работа с обучающимися, их родител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ояние ученических дневников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 выполнения  требований к ведению ученического дневника                                                          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ный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дневник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-23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итани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организации обучающихся горячим питани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чес кий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сональный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охвата обучающихся горячим питание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тическая справка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ран охвата питание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 дополнительного образовани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состояния документ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ный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зорный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урналы объединений дополнительного образования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еделение стартовых ЗУН обучающихся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зультативность организации повторения во 2-9 класс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й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но-обоб</w:t>
              <w:softHyphen/>
              <w:t>щающий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е работы по повторению, анали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, М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неделя сентябр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ещение уроков в </w:t>
              <w:br/>
              <w:t>1-х классах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учебного процесса, адаптация учащих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й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о-обобщающий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, беседа, анали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, М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неделя сентябр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95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ая документац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жур</w:t>
              <w:softHyphen/>
              <w:t>нал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 класс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единых требований к оформле</w:t>
              <w:softHyphen/>
              <w:t>нию и ведению класс</w:t>
              <w:softHyphen/>
              <w:t xml:space="preserve">ных журналов.   Накопляемость оценок. Своевременность и правильность заполнения учителями-предметниками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й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сональный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классных журнал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равка, индивиду</w:t>
              <w:softHyphen/>
              <w:t>альная работа с классными руководите</w:t>
              <w:softHyphen/>
              <w:t>лями и учите</w:t>
              <w:softHyphen/>
              <w:t>лями - пред</w:t>
              <w:softHyphen/>
              <w:t>метник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-я неделя октябр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229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ояние контрольных тетрадей по русскому языку и математик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, правильность оформления Контрольные тетради учащихся 2–4-х клас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й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сональный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, беседа, анали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я неделя сентябр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9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ние предметов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работы учителя на уроке и индивидуальных занятиях (Флягина Т.В., Коновалик Ю.А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ный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сональны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ительный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уроков, факультативов, индивидуальных занят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, приказ по школ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я ,4-янеделя октябр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9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ученность учащихся </w:t>
              <w:br/>
              <w:t>2-х классов ,состояние ЗУН учащихс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чное сложение и вычит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уровня сформированности ЗУН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й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но-обобщающий Письменная проверка знаний, анали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ы, справка  заседание М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Я неделя октябр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9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ность учащихся 4-х классов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умерация многозначных чисе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уровня сформированности умений, знаний обучающихся 4-х классов  по теме: Нумерация многозначных чисел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й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но-обобщающ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енная проверка знаний, анали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ы, справка заседание методического объеди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Я неделя октябр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9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всеобуч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 на дом (уроки, журналы, дневник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ие дозировки домашних заданий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й Классно-</w:t>
              <w:br/>
              <w:t>обобщающий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, бесед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щание при замдиректора по У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я неделя сентябр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0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ояние ЗУН учащихс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и I четверти Выявление уровня сформированности ЗУН обучающихс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техники чтения Осмысленность,безошибочность чт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ученность учащихся </w:t>
              <w:br/>
              <w:t>2–4-х класс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хника чтения учащихся </w:t>
              <w:br/>
              <w:t>2–4-х классов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ы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Итоговый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енная проверка знаний, анализ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ая проверка знан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четы, заседание МО начальной школы, справка, приказ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я неделя октябр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9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ая документац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налы факультативов, групповых занятий, ГПД, журналы работы с обучающимися, индивидуально обучающимися на дому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единых требований к оформле</w:t>
              <w:softHyphen/>
              <w:t>нию и ведению журналов соответствие записей в журналах тематическому планированию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евременность и правильность заполнения учителями-предметникам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й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сональный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журнал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, индивиду</w:t>
              <w:softHyphen/>
              <w:t>альная работа с педагог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я неделя октябр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9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ая документаци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тояние рабочих тетрадей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блюдение единых орфографических требований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чие тетради учащихся </w:t>
              <w:br/>
              <w:t>2–4-х класс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чество провер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сональный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, анализ, бесед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, заседание методического объединения начальной школ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я неделя октябр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9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ные коллективы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х классов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анализировать работу классных руководителей с классами в адаптационный период, проверить правильность ведения дневников, уровень воспитанности. Прогноз педагогического потенциала классных руководителей, оказание методической помощ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ческий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сональный 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классных часов, уроков, внеклассных мероприятий, проверка дневников, собеседование с классными руководителями, обучающимися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ое совещание по итогам КОК 5-х клас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-29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9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ость обучающихс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-9 кл. во внеурочное врем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 занятости обучающихся во внеурочное врем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ческий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ный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журналы, учетные запис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 классных руководите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5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9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ость детей «группы риска» во внеурочное врем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 занятости детей «группы риска» во внеурочное врем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ческий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ный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ы классных руководителе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-15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9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угол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классных уголков в кабинетах;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ункциональное состояние классных уголк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ный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уголк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 классных руководите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-19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9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 профилактическая работа классных руководителей с  обучающимися, склонными к пропускам уроков без уважительной причин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ти профилактической работы классных руководителе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ая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арная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евники наблюдения, акты, планы индивидуального сопровождения ребенка, мониторинг результатов работы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тическая справка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щание при замдиректора по В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-22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9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итани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организации обучающихся горячим питани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ческий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сональный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охвата обучающихся горячим питание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тическая справка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ран охвата питанием, прика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9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ая документац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жур</w:t>
              <w:softHyphen/>
              <w:t>нал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9 класс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ивность выставления оценок за четверть, соответствие записей в журналах тематическому планирова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й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сональный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классных журнал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равка,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я неделя октябр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9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«трудными» обучающимис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индивидуальной работы с «трудными» деть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но-обобщающий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аемость  уроков, внеклассных мероприятий, занятость во внеурочное время, социальное сопровожде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щание при завуче по В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четвер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144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II четверть.</w:t>
            </w:r>
          </w:p>
        </w:tc>
      </w:tr>
      <w:tr>
        <w:trPr>
          <w:trHeight w:val="199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лиз итогов  успеваемости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1 четверть, выполнение программ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уровня обученности и  качества знаний, выполнения програм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й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зор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лиз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ое совещание, производственное совеща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я неделя ноябр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9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шний вид обучающихс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Положения о внешнем виде обучающих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ный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зуальный осмот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 классных руководите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12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9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-9 классов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ивность работы по формированию навыков сознательной дисциплины у обучающихс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агностический 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но-обобщающий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кетирование, тестирование, посещение мероприят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литическая справка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 классных руководите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17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9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ая документац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тоян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х тетрадей по русскому языку и математике. Соблюдение норм оценок и единого орфографического режим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тический 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сональный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бесед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 по цикл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я неделя ноябр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9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ояние ЗУН учащихс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 состояния ЗУН по русскому языку </w:t>
              <w:br/>
              <w:t xml:space="preserve">в 3-м классе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ученность учащихся по теме “Состав слова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тический 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но-обобщающий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енная проверка знаний, анали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, приказ, МО учителей начальной школ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я неделя ноябр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9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сональный контроль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и преподавание уроков музык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сональные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уроков, собеседование с учителе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-26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9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подавание предметов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ЗУН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системы формирования знаний, умений и навыков у учащихся 9-х классов (готовность к ГИА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й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сональный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уроков, факультативов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х заняти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блюдение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/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по школе, админситративное совещзание, совещание при замдиректора по У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-я неделя ноябр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9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ндивидуальной работы с обучающимися через ГПД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ивность выполнения домашних заданий, работа со слабоуспевающи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й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сональный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занятий в ГП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я неделя ноябр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9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ние предметов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работы учителя на уроке и индивидуальных занятиях (Флягина Т.В., Коновалик Ю.А, Менькова Л.В.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ный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сональный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уроков, факультативов, индивидуальных занят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, приказ по школ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, 2-я нед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9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ояние ЗУН учащихс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 состояния ЗУН по математике </w:t>
              <w:br/>
              <w:t>в 1-м классе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ученность учащихся по теме “Числа от 1 до 10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тический 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метно-обобщающий 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енная проверка знаний (срез), анали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я неделя декабр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9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детского травматизм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ояние работы по профилактике детского травматиз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й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зорный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ы ВР, отчеты классных руководителей за 1 четверт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 классных руководите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11-03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9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обу</w:t>
              <w:softHyphen/>
              <w:t>ченности по предметам (2-9 классы)  за 1полугоди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обученности и  качество знаний на ко</w:t>
              <w:softHyphen/>
              <w:t>нец полугод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тический 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сональный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ые Контрольные работы, диктанты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ирование , проверка техники чт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 , приказ, административное совещание, педсов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-4 неделя декабр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9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 дополнительного образовани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соответствия проводимых занятий тематическому плану, содержание занятий, явку учащихс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й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зорный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ещение занятий, журналы, планы.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, прика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-17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9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детьми, обу</w:t>
              <w:softHyphen/>
              <w:t>чающимися индивиду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ьн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леживание выполнения образовательных программ с уч-ся обучающ. на дом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й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-обоб</w:t>
              <w:softHyphen/>
              <w:t>щающий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журналов, рабочих тет</w:t>
              <w:softHyphen/>
              <w:t>радей, собе</w:t>
              <w:softHyphen/>
              <w:t>седование с род-ми, уча</w:t>
              <w:softHyphen/>
              <w:t>щимися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, приказ, административное совещ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я неделя декабр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9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всеобуч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ояние адаптивности обучающихся в 1-м класс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явление дезадаптированных детей, определение прич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й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сональный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, анализ, бесед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методического объеди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9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итани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организации обучающихся горячим питани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ческий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сональный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охвата обучающихся горячим питание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тическая справка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ран охвата питанием, прика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кольная документаци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</w:t>
              <w:softHyphen/>
              <w:t>нием теоретической и практической части программ. Объективность выставления отметок за 1 полугоди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евременность заполнения журналов групповых и факультативных зан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й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зорный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кл. журналов, анализ, бе</w:t>
              <w:softHyphen/>
              <w:t>сед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равка, административное совещание, педсовет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.собес. с кл.рук. и учи</w:t>
              <w:softHyphen/>
              <w:t>телями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я неделя  декабр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ные руководители1-9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индивидуальной работы с «трудными» деть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но-обобщающий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аемость  уроков, внеклассных мероприятий, занятость во внеурочное время, социальное сопровожде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щание при завуче по В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я неделя декабр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144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III четверть.</w:t>
            </w:r>
          </w:p>
        </w:tc>
      </w:tr>
      <w:tr>
        <w:trPr>
          <w:trHeight w:val="199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урочная работа по предмету (фа</w:t>
              <w:softHyphen/>
              <w:t>культативы, групповые занятия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детьми, имеющ.  повышен. мо</w:t>
              <w:softHyphen/>
              <w:t>тивацию к учебно-по</w:t>
              <w:softHyphen/>
              <w:t>знавательной. деятельност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обучающимися требующими индивидульного подхода в обучении. Ана</w:t>
              <w:softHyphen/>
              <w:t>лиз работы учителей при провед. факультатативных и групповых занятий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й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сональный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факультативных и групповых заня</w:t>
              <w:softHyphen/>
              <w:t>тий, проверка журналов, анкетирование обучающихс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равка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, административное совещ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-я неделя январ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9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шний вид обучающихс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Положения о внешнем виде обучающихся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ный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зуальный осмот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 классных руководите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4.0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9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 дополнительного образовани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состояния документации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ный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зорный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урналы объединений дополнительного образования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4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и оценка деятельности учителей математик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стояние преподавания математики в 6х, 7х классах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й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сональный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ещение уроков,взаимопосещение, посещение факультативов,индивидуальных занятий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З, рекомен</w:t>
              <w:softHyphen/>
              <w:t xml:space="preserve">дации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-я неделя январ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4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го часа физической культуры в начальной школ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й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но-обобщающий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уроков, выполнение плана работ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-21.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4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итани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организации обучающихся горячим питанием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ческий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сональный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охвата обучающихся горячим питание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тическая справка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ран охвата питание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4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 ФЗ-120 «Об основах системы профилактики безнадзорности и правонарушений несовершеннолетних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ти профилактической работы классных руководителей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тический 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арна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арная провер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тическая справка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ое совещание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щание при завуч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1.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4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подаван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стояние преподавания русского языка и литератур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й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сональный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уроков,взаимопосещение, посещение факультативов,индивидуальных заняти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равка, приказ по школе , МО классных руководите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-я неделя февра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4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тояние ЗУН учащихся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жение и вычитание в пределах 1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уровня сформированности умений Результа</w:t>
              <w:softHyphen/>
              <w:t>тив</w:t>
              <w:softHyphen/>
              <w:t xml:space="preserve">ность обучения учащихся </w:t>
              <w:br/>
              <w:t>2-х классов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й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но-обобщающий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енная проверка знаний, анали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, приказ, МО учителей начальной школ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я неделя февра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9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табличное умножение и деление. Выявление уровня сформированности умений обучающихся 3-х классов 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й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но-обобщающий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енная проверка знаний, анали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, приказ, МО учителей начальной школ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-я неделя февра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9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 профилактическая работа классных руководителей с  обучающимися, склонными к пропускам уроков без уважительной причин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ти профилактической работы классных руководителе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ая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арна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евники наблюдения, акты, планы индивидуального сопровождения ребенка, мониторинг результатов работы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тическая справка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щание при завуч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-17.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ение всеобуча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образовательной  под</w:t>
              <w:softHyphen/>
              <w:t>готовки обучающихся               9 класса за курс обучения в основной школе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й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но- обобщающий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</w:t>
              <w:softHyphen/>
              <w:t>трольные срезы, тесты, посещение уроков, анали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, приказ, административное совещание, совещание при замдиректора по У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-я неделя мар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9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ученность учащихся </w:t>
              <w:br/>
              <w:t>1-х классов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уровня сформированности умений обучающихся по теме «Числа от 1 до 20.»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й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но-обобщающий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енная проверка знаний (срез), анали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, приказ, МО учителей начальной школ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я неделя мар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9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и оценка деятельности учителей химии, биологи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ояние преподавания  предметов  химии, биологии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й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сональный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уроков, взаимопосеще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я неделя мар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9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сональный контроль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уроков технологии в 5-8 классах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сональные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уроков, собеседование с учителе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 в учебную ч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-24.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9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овень  обученности и качества знаний по классам на  конец 3 чет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й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сональный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четы классных руководителей, учителей-предметник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равк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ственное совеща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-я неделя мар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9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кольная документаци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</w:t>
              <w:softHyphen/>
              <w:t>нием теоретической и практической части программ. Объективность выставления отметок за 3 четверть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евременность заполнения журналов групповых и факультативных занятий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й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зорный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. журналов, анализ, бе</w:t>
              <w:softHyphen/>
              <w:t>сед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.собес. с кл.рук. и учи</w:t>
              <w:softHyphen/>
              <w:t>телям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я неделя мар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44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IV четверть</w:t>
            </w:r>
          </w:p>
        </w:tc>
      </w:tr>
      <w:tr>
        <w:trPr>
          <w:trHeight w:val="36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всеобуч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образовательной  под</w:t>
              <w:softHyphen/>
              <w:t>готовки обучающихся               4-х классов за курс обучения в начальной школ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й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но- обобщающий 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</w:t>
              <w:softHyphen/>
              <w:t>трольные срезы, тесты, посещение уроков, анали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ое совещ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щание при замдиректо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-я неделя апрел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9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шний вид обучающихс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Положения о внешнем виде обучающих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ный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зуальный осмот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 классных руководите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7.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9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сональный контроль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уроков изобразительного искусства и искусства в 5-9 класс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сональные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уроков, собеседование с учителе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 , приказ, административное совещ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-21.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9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обученности в 9-х классах по предметам выводимым на ГИ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епень обученности и  качества знани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й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ронтальный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экз. ра</w:t>
              <w:softHyphen/>
              <w:t xml:space="preserve">боты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, административное совещ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 неделя м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9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,5-8  класс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уровня обу</w:t>
              <w:softHyphen/>
              <w:t>ченности учащихся за год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 5  классы - проверка техники чт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й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ый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ые к/р., зачеты, проверка тех</w:t>
              <w:softHyphen/>
              <w:t xml:space="preserve">ники чтения, вычислит. навыков 3, 5, 7 кл., тестирование  по истории, физике –(8 класс), географии ( 6-е классы) , биологии        (  7-е классы класс)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 к итоговому педсовету, прика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-3 неделя м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9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заменацион</w:t>
              <w:softHyphen/>
              <w:t>ный материа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готовности экзаменац. материала, его практической части, соответствие требованиям об</w:t>
              <w:softHyphen/>
              <w:t>раз.стандар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й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зорный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ы с уч-лями- пред</w:t>
              <w:softHyphen/>
              <w:t>метникам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ие экзаменаци</w:t>
              <w:softHyphen/>
              <w:t>онного мате</w:t>
              <w:softHyphen/>
              <w:t>риала дирек</w:t>
              <w:softHyphen/>
              <w:t>тором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еделя м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9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детьми, обу</w:t>
              <w:softHyphen/>
              <w:t>чающимися индивиду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ьн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леживание выполнения образовательных программ с уч-ся обучающ. на дом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й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-обоб</w:t>
              <w:softHyphen/>
              <w:t>щающий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журналов, рабочих тет</w:t>
              <w:softHyphen/>
              <w:t>радей, собе</w:t>
              <w:softHyphen/>
              <w:t>седование с род-ми, уча</w:t>
              <w:softHyphen/>
              <w:t>щимися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равк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итоговому педсовету, прика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я неделя м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кольная документаци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жур</w:t>
              <w:softHyphen/>
              <w:t>нал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ого класс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товность журналов к итоговой аттестации выпускных класс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тический 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сональный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журнал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 педсовету по допуску), прика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я неделя м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9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 дополнительного образовани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состояния документ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ный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зорный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урналы объединений дополнительного образования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, прика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9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тодической темы по воспитательной работ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зультативность работы по методической тем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й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ый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работы за год, планы воспитательной работ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тическая справка, прика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-28.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Итоговый контроль за ведением документации и бланков строгой отчет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май - июнь 2012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1540"/>
        <w:gridCol w:w="2090"/>
        <w:gridCol w:w="1980"/>
        <w:gridCol w:w="1980"/>
        <w:gridCol w:w="1870"/>
        <w:gridCol w:w="2420"/>
        <w:gridCol w:w="1210"/>
        <w:gridCol w:w="1100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верк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контро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контро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контрол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ы кон</w:t>
              <w:softHyphen/>
              <w:t>трол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журна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9 кл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программ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единого орфографического ре</w:t>
              <w:softHyphen/>
              <w:t>жима при оформлении журналов за уч.год Готовность журналов 1-8 классов для сдачи в архи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сональны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кл.журналов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 в анализ года, прика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ые дела уча</w:t>
              <w:softHyphen/>
              <w:t xml:space="preserve">щихся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единого ор</w:t>
              <w:softHyphen/>
              <w:t>фографического режима при оформлении личных дел уч-с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ы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/д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 в анализ года. Индивиду</w:t>
              <w:softHyphen/>
              <w:t>альные беседы с классными руководителями., прика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ая аттеста</w:t>
              <w:softHyphen/>
              <w:t>ция уч-ся 9 кл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уровня обученно</w:t>
              <w:softHyphen/>
              <w:t>сти учащихся за курс   основной школ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о-обоб</w:t>
              <w:softHyphen/>
              <w:t>щающи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, беседы, анал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дсовет, Справка в анализ, приказ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заме</w:t>
              <w:softHyphen/>
              <w:t>национ</w:t>
              <w:softHyphen/>
              <w:t>ная доку</w:t>
              <w:softHyphen/>
              <w:t>ментац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о и своевремен</w:t>
              <w:softHyphen/>
              <w:t>ность оформления экза</w:t>
              <w:softHyphen/>
              <w:t>мен. докумен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зорны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экз.протоколов, журналов вы</w:t>
              <w:softHyphen/>
              <w:t>дачи аттестатов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ы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те</w:t>
              <w:softHyphen/>
              <w:t>статы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ьность и своевре</w:t>
              <w:softHyphen/>
              <w:t>менность оформления ат</w:t>
              <w:softHyphen/>
              <w:t>тестатов обучающихся выпуск</w:t>
              <w:softHyphen/>
              <w:t>ных клас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ы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ы, приказы, протоколы заклю</w:t>
              <w:softHyphen/>
              <w:t>чительного  педсо</w:t>
              <w:softHyphen/>
              <w:t>в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X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Сохранение и укрепление здоровья обучающих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/>
        <w:t>.Формирование здоровье сберегающего пространства школы, приоритета  здорового образа жизни для каждого ребенка.</w:t>
      </w:r>
    </w:p>
    <w:tbl>
      <w:tblPr>
        <w:tblW w:w="13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5793"/>
        <w:gridCol w:w="3447"/>
        <w:gridCol w:w="3447"/>
      </w:tblGrid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Содержание работы. Направления и мероприятия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Сроки исполнения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тветственные</w:t>
            </w:r>
          </w:p>
        </w:tc>
      </w:tr>
      <w:tr>
        <w:trPr>
          <w:trHeight w:val="414" w:hRule="atLeast"/>
        </w:trPr>
        <w:tc>
          <w:tcPr>
            <w:tcW w:w="13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tabs>
                <w:tab w:val="clear" w:pos="708"/>
              </w:tabs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досмотр учащихся. 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-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Г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сест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вицкая А.А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tabs>
                <w:tab w:val="clear" w:pos="708"/>
              </w:tabs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Участие обучающихся школы в городских соревнованиях по плаванию по плаванию среди ОУ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5.1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лаксин Г.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Кузнецов И.И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tabs>
                <w:tab w:val="clear" w:pos="708"/>
              </w:tabs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рганизация осеннего оздоровительного лагеря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30.10-06.11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Замдиректора по В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Коряковская В.Н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tabs>
                <w:tab w:val="clear" w:pos="708"/>
              </w:tabs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Распространение агитационных материалов, посвящённых вопросам здорового питания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ноябрь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ДОО «Мы -дети планета «Земля»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tabs>
                <w:tab w:val="clear" w:pos="708"/>
              </w:tabs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Мониторинг обучающихся и родителей удовлетворённостью школьным питанем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4-19.11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Руководитель МО  классных руководител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Трофимова Т.В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tabs>
                <w:tab w:val="clear" w:pos="708"/>
              </w:tabs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Городская игра «Весёлые старты»  в рамках Президентских состязаний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6.11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лаксин Г.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Кузнецов И.И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tabs>
                <w:tab w:val="clear" w:pos="708"/>
              </w:tabs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Соревнования «Безопасное колесо» среди ОУ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8.11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лаксин Г.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Кузнецов И.И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tabs>
                <w:tab w:val="clear" w:pos="708"/>
              </w:tabs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ереход на режим полярной ночи ( 2 декабря, приказ).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Директор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tabs>
                <w:tab w:val="clear" w:pos="708"/>
              </w:tabs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Городской конкурс рисунков «Правильно питаемся- растём и улыбаемся»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декабрь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Замдиректора по В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tabs>
                <w:tab w:val="clear" w:pos="708"/>
              </w:tabs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Конкурс методических разработок классных часов, посвящённых здоровому питанию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декабрь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Замдиректора по ВР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tabs>
                <w:tab w:val="clear" w:pos="708"/>
              </w:tabs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роведение контрольных работ по предметам за 1-ое полугодие.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Декабрь(по графику)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Замдиректора по У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Учителя-предметники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tabs>
                <w:tab w:val="clear" w:pos="708"/>
              </w:tabs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Зимний оздоровительный лагерь.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6.12-31.12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Коновалик Ю.А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tabs>
                <w:tab w:val="clear" w:pos="708"/>
              </w:tabs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частие в городских президентских спортивных играх (мини-футбол)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январь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лаксин Г.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Кузнецов И.И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tabs>
                <w:tab w:val="clear" w:pos="708"/>
              </w:tabs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азработка и реализация проекта «Территория здоровья»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tabs>
                <w:tab w:val="clear" w:pos="708"/>
              </w:tabs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ервенство школы по мини-футболу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февраль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лаксин Г.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Кузнецов И.И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tabs>
                <w:tab w:val="clear" w:pos="708"/>
              </w:tabs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травматизма и составление плана предупреждения и профилактики несчастных случаев (по приказу)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февраль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Классные руководител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Кириллова А.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Кулачок П.Г.</w:t>
            </w:r>
          </w:p>
        </w:tc>
      </w:tr>
      <w:tr>
        <w:trPr>
          <w:trHeight w:val="67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tabs>
                <w:tab w:val="clear" w:pos="708"/>
              </w:tabs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раздник Севера среди учащихся по лыжным гонкам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02-03.0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лаксин Г.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Кузнецов И.И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tabs>
                <w:tab w:val="clear" w:pos="708"/>
              </w:tabs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рганизация и проведение городской военно-спортивной игры «Победа»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6.03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лаксин Г.Б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tabs>
                <w:tab w:val="clear" w:pos="708"/>
              </w:tabs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Выпуск стенгазет «Паровоз здоровья»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9.03-24.03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Руководитель МО классных руководите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Трофимова Т.В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tabs>
                <w:tab w:val="clear" w:pos="708"/>
              </w:tabs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Неделя «Здоровья» (по индивидуальному плану)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04.03.-10.03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Замдиректора по В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Труфанова Н.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Детская общественная организация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tabs>
                <w:tab w:val="clear" w:pos="708"/>
              </w:tabs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Участие в легкоатлетическом кроссе, посвященном Дню Победы.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09.05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лаксин Г.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Кузнецов И.И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tabs>
                <w:tab w:val="clear" w:pos="708"/>
              </w:tabs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Городские соревнования «Школа безопасности-2011»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3.05-14.05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лаксин Г.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  <w:lang w:eastAsia="en-US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tabs>
                <w:tab w:val="clear" w:pos="708"/>
              </w:tabs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нтроль за летним отдыхом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абота летнего оздоровительного лагеря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Май-июнь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Замдиректора по В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tabs>
                <w:tab w:val="clear" w:pos="708"/>
              </w:tabs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здоровьесберегающих    технологий в обучении и воспитании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В течение года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едагоги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tabs>
                <w:tab w:val="clear" w:pos="708"/>
              </w:tabs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ческие исследования: дозировка домашнего задания, здоровье учеников в режиме дня школы, нормализация учебной нагрузки и др.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В течение года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Замдиректора по УР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tabs>
                <w:tab w:val="clear" w:pos="708"/>
              </w:tabs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санитарно-гигиенического   режима,   санитарно-гигиеническое просвещение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В течение года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Директо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Замдиректора по АХ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Медсест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Классные руководители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sectPr>
      <w:footerReference w:type="default" r:id="rId2"/>
      <w:type w:val="nextPage"/>
      <w:pgSz w:orient="landscape" w:w="15840" w:h="12240"/>
      <w:pgMar w:left="1134" w:right="1134" w:gutter="0" w:header="0" w:top="1078" w:footer="720" w:bottom="899"/>
      <w:pgNumType w:start="3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MyriadPro-Regular">
    <w:altName w:val="Times New Roman"/>
    <w:charset w:val="00"/>
    <w:family w:val="auto"/>
    <w:pitch w:val="default"/>
  </w:font>
  <w:font w:name="OfficinaSansCTT">
    <w:altName w:val="Times New Roman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33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910"/>
        </w:tabs>
        <w:ind w:left="91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spacing w:lineRule="auto" w:line="240" w:before="0" w:after="0"/>
      <w:outlineLvl w:val="0"/>
    </w:pPr>
    <w:rPr>
      <w:rFonts w:ascii="Courier New" w:hAnsi="Courier New" w:cs="Courier New"/>
      <w:b/>
      <w:bCs/>
      <w:color w:val="000000"/>
      <w:sz w:val="23"/>
      <w:szCs w:val="23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b/>
      <w:bCs/>
      <w:sz w:val="24"/>
      <w:szCs w:val="24"/>
      <w:u w:val="single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ourier New" w:hAnsi="Courier New" w:cs="Courier New"/>
      <w:b/>
      <w:bCs/>
      <w:color w:val="000000"/>
      <w:sz w:val="23"/>
      <w:szCs w:val="23"/>
      <w:u w:val="single"/>
      <w:shd w:fill="FFFFFF" w:val="clear"/>
    </w:rPr>
  </w:style>
  <w:style w:type="character" w:styleId="2">
    <w:name w:val="Заголовок 2 Знак"/>
    <w:basedOn w:val="Style12"/>
    <w:qFormat/>
    <w:rPr>
      <w:rFonts w:ascii="Times New Roman" w:hAnsi="Times New Roman" w:cs="Times New Roman"/>
      <w:b/>
      <w:bCs/>
      <w:sz w:val="20"/>
      <w:szCs w:val="20"/>
      <w:u w:val="single"/>
    </w:rPr>
  </w:style>
  <w:style w:type="character" w:styleId="21">
    <w:name w:val="Основной текст 2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текст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Style14">
    <w:name w:val="Верхний колонтитул Знак"/>
    <w:basedOn w:val="Style12"/>
    <w:qFormat/>
    <w:rPr>
      <w:rFonts w:cs="Times New Roman"/>
    </w:rPr>
  </w:style>
  <w:style w:type="character" w:styleId="Style15">
    <w:name w:val="Нижний колонтитул Знак"/>
    <w:basedOn w:val="Style12"/>
    <w:qFormat/>
    <w:rPr>
      <w:rFonts w:cs="Times New Roman"/>
    </w:rPr>
  </w:style>
  <w:style w:type="character" w:styleId="Style16">
    <w:name w:val="Подзаголовок Знак"/>
    <w:basedOn w:val="Style12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sz w:val="24"/>
      <w:szCs w:val="24"/>
    </w:rPr>
  </w:style>
  <w:style w:type="paragraph" w:styleId="Style17">
    <w:name w:val="Знак Знак"/>
    <w:basedOn w:val="Normal"/>
    <w:qFormat/>
    <w:pPr>
      <w:autoSpaceDE w:val="false"/>
      <w:spacing w:lineRule="auto" w:line="240" w:before="0" w:after="0"/>
    </w:pPr>
    <w:rPr>
      <w:rFonts w:ascii="Arial" w:hAnsi="Arial" w:cs="Arial"/>
      <w:sz w:val="20"/>
      <w:szCs w:val="20"/>
      <w:lang w:val="en-ZA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11">
    <w:name w:val="Знак1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en-US" w:bidi="ar-SA" w:eastAsia="zh-CN"/>
    </w:rPr>
  </w:style>
  <w:style w:type="paragraph" w:styleId="Tabletext">
    <w:name w:val="table_text"/>
    <w:basedOn w:val="Normal"/>
    <w:qFormat/>
    <w:pPr>
      <w:tabs>
        <w:tab w:val="clear" w:pos="708"/>
        <w:tab w:val="left" w:pos="283" w:leader="none"/>
        <w:tab w:val="left" w:pos="567" w:leader="none"/>
        <w:tab w:val="left" w:pos="850" w:leader="none"/>
      </w:tabs>
      <w:autoSpaceDE w:val="false"/>
      <w:spacing w:lineRule="auto" w:line="288" w:before="0" w:after="0"/>
      <w:textAlignment w:val="center"/>
    </w:pPr>
    <w:rPr>
      <w:rFonts w:ascii="MyriadPro-Regular;Times New Roman" w:hAnsi="MyriadPro-Regular;Times New Roman" w:cs="MyriadPro-Regular;Times New Roman"/>
      <w:color w:val="000000"/>
      <w:sz w:val="19"/>
      <w:szCs w:val="19"/>
    </w:rPr>
  </w:style>
  <w:style w:type="paragraph" w:styleId="Normal1">
    <w:name w:val="Normal1"/>
    <w:basedOn w:val="Normal"/>
    <w:qFormat/>
    <w:pPr>
      <w:spacing w:lineRule="auto" w:line="240" w:before="0" w:after="0"/>
      <w:ind w:left="170" w:hanging="170"/>
    </w:pPr>
    <w:rPr>
      <w:rFonts w:ascii="OfficinaSansCTT;Times New Roman" w:hAnsi="OfficinaSansCTT;Times New Roman" w:cs="OfficinaSansCTT;Times New Roman"/>
      <w:sz w:val="20"/>
      <w:szCs w:val="20"/>
    </w:rPr>
  </w:style>
  <w:style w:type="paragraph" w:styleId="WW">
    <w:name w:val="WW-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5:15:00Z</dcterms:created>
  <dc:creator>Admin</dc:creator>
  <dc:description/>
  <cp:keywords/>
  <dc:language>en-US</dc:language>
  <cp:lastModifiedBy>Дороничев Антон Геннадьевич</cp:lastModifiedBy>
  <dcterms:modified xsi:type="dcterms:W3CDTF">2012-01-31T05:15:00Z</dcterms:modified>
  <cp:revision>2</cp:revision>
  <dc:subject/>
  <dc:title>Утвержден</dc:title>
</cp:coreProperties>
</file>