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детского и юноше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-художественного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ба пера. Проз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СЕ  «МОЯ РОДИНА - РОССИЯ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Авдеев Андрей Алексеевич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00 года рождения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№7»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 класс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Оленегорск, ул. Строительная 22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а Лариса Петровна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 «МОЯ РОДИНА - РОСС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амая большая страна в мире. Она занимает восточную часть Европы и почти половину Азии. В ней есть высокие горы и самое глубокое озеро в мире, полноводные реки и пустынные места, бескрайние степи и густые леса. А много ли найдётся стран, где есть две столицы? А в России есть – это Москва, официальная столица, и Санкт-Петербург, северная историческая столица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а – один из самых древних городов нашей страны. А как её называют? Красная Москва, златоглавая, величественная, неприступная… Это один из самых больших и красивейших городов России. Ни в чём ей не уступает Санкт-Петербург. Он - крепость, форпост, колыбель русского флота, город-воин, город-труженик. Город, который не топтала ни одна вражеская нога. А с другой стороны – это город-памятник, город-дворец, город-музей. Много в нашей стране и других прекрасных городов и у каждого своя удивительная история, каждому, даже самому маленькому, есть чем гордиться.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много рек, озёр и морей. Её омывают три океана – Северный Ледовитый, Атлантический и Тихий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ша страна была пионером в космосе: и первый спутник Земли, и первый в мире космонавт – Юрий Гагарин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оссию с давних времён нападали враги, но наш народ и армия всегда давали им отпор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 люблю свою Родину – Россию. Я горжусь своей великой страной!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4:00Z</dcterms:created>
  <dc:creator>Admin</dc:creator>
  <dc:description/>
  <cp:keywords/>
  <dc:language>en-US</dc:language>
  <cp:lastModifiedBy>Антон</cp:lastModifiedBy>
  <cp:lastPrinted>2012-04-04T10:44:00Z</cp:lastPrinted>
  <dcterms:modified xsi:type="dcterms:W3CDTF">2012-05-05T06:44:00Z</dcterms:modified>
  <cp:revision>2</cp:revision>
  <dc:subject/>
  <dc:title/>
</cp:coreProperties>
</file>