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детского и юноше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о-художественного твор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ба пера. Проз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 «МОЙ ОЛЕНЕГОРСК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Гайнулин Олег Васильевич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00 года рождения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ая общеобразовательная школа №7»,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 класс.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Оленегорск, ул. Строительная 22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рова Лариса Петровна,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 «МОЙ ОЛЕНЕГОРСК»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Я живу в небольшом северном городке Оленегорске. Он находится на северо-западе нашей страны в самом центре Кольского полуострова. Раньше вместо города была станция Оленья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 началось с горы Оленьей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дили здесь стада оленей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пали ягель на ходу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 народному веленью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 в горе Оленьей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шли железную руду»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благодаря ценному полезному ископаемому появился на карте России город с красивым названием Оленегорск. 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Я очень люблю свой город! Хотя в Оленегорске я всего четвёртый год, но считаю его своим родным. Здесь у меня есть много друзей, здесь родилась моя сестрёнка. А какая замечательная зима в нашем городе! По воскресеньям мы с ребятами и нашей учительницей Ларисой Петровной ходим в парк кататься на лыжах, а заодно полюбоваться красивой природой. А любоваться есть чем: ведь не зря в окрестностях города снимали всеми любимую сказку «Морозко». Ясной зимней ночью здесь можно увидеть чудо: всё небо начинает переливаться радужными цветами. Это чудо – сполохи или северное сияние. А где вы ещё можете увидеть снег, выпавший среди жаркого лета? Здесь, в Оленегорске, такое может быть. Да и много других чудес. 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мне когда-нибудь придётся уехать отсюда, то я никогда не забуду любимый город Оленегорск и буду вечно хранить его в своём серд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44:00Z</dcterms:created>
  <dc:creator>Admin</dc:creator>
  <dc:description/>
  <cp:keywords/>
  <dc:language>en-US</dc:language>
  <cp:lastModifiedBy>Антон</cp:lastModifiedBy>
  <cp:lastPrinted>2012-04-04T10:44:00Z</cp:lastPrinted>
  <dcterms:modified xsi:type="dcterms:W3CDTF">2012-05-05T06:44:00Z</dcterms:modified>
  <cp:revision>2</cp:revision>
  <dc:subject/>
  <dc:title/>
</cp:coreProperties>
</file>